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79768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90881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ВСЕМ!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/>
      </w:pPr>
      <w:r>
        <w:rPr>
          <w:b/>
          <w:sz w:val="52"/>
          <w:szCs w:val="52"/>
        </w:rPr>
        <w:tab/>
        <w:t>ВСЕМ!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             </w:t>
      </w:r>
      <w:r>
        <w:rPr>
          <w:b/>
          <w:sz w:val="52"/>
          <w:szCs w:val="52"/>
        </w:rPr>
        <w:t>ВСЕМ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 год- год Олимпийский! 12 февраля в Канадском городе Ванкувере открываются XXI зимние Олимпийские и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ло традицией в нашей  школе отмечать мировые Олимпиады своими спортивными состязаниями - своими школьными Олимпийскими играм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седания школьного Олимпийского комитета                   от26 января 2010 года</w:t>
      </w:r>
    </w:p>
    <w:p>
      <w:pPr>
        <w:pStyle w:val="Normal"/>
        <w:ind w:left="-360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.     Провести в МОУ «СОШ №21» традиционные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 школьные       Олимпийские игры.</w:t>
      </w:r>
    </w:p>
    <w:p>
      <w:pPr>
        <w:pStyle w:val="Normal"/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2</w:t>
      </w:r>
      <w:r>
        <w:rPr>
          <w:b/>
          <w:sz w:val="36"/>
          <w:szCs w:val="36"/>
        </w:rPr>
        <w:t xml:space="preserve">.     Торжественное открытие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 школьных Олимпийских игр провести </w:t>
      </w:r>
      <w:r>
        <w:rPr>
          <w:b/>
          <w:sz w:val="36"/>
          <w:szCs w:val="36"/>
          <w:u w:val="single"/>
        </w:rPr>
        <w:t>12 февраля в 10.00</w:t>
      </w:r>
      <w:r>
        <w:rPr>
          <w:b/>
          <w:sz w:val="36"/>
          <w:szCs w:val="36"/>
        </w:rPr>
        <w:t xml:space="preserve">      на школьном стадионе</w:t>
      </w:r>
    </w:p>
    <w:p>
      <w:pPr>
        <w:pStyle w:val="Normal"/>
        <w:ind w:left="-360" w:hanging="0"/>
        <w:jc w:val="center"/>
        <w:rPr/>
      </w:pPr>
      <w:r>
        <w:rPr>
          <w:b/>
          <w:sz w:val="40"/>
          <w:szCs w:val="40"/>
        </w:rPr>
        <w:t>3</w:t>
      </w:r>
      <w:r>
        <w:rPr>
          <w:b/>
          <w:sz w:val="36"/>
          <w:szCs w:val="36"/>
        </w:rPr>
        <w:t>.     Почётное право выноса и поднятия Олимпийского флага предоставить лучшим спортсменам школы: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320" w:hanging="4500"/>
        <w:rPr/>
      </w:pPr>
      <w:r>
        <w:rPr>
          <w:b/>
          <w:sz w:val="32"/>
          <w:szCs w:val="32"/>
        </w:rPr>
        <w:t>1. Зобнину Эдуарду(8 а класс)- капитану сборной школы 7-8 классов по баскетболу.</w:t>
      </w:r>
    </w:p>
    <w:p>
      <w:pPr>
        <w:pStyle w:val="Normal"/>
        <w:ind w:left="4320" w:hanging="4500"/>
        <w:rPr/>
      </w:pPr>
      <w:r>
        <w:rPr>
          <w:b/>
          <w:sz w:val="32"/>
          <w:szCs w:val="32"/>
        </w:rPr>
        <w:t>2.Порошину Сергею (8 а класс)– чемпиону города, области, России по у-шу.</w:t>
      </w:r>
    </w:p>
    <w:p>
      <w:pPr>
        <w:pStyle w:val="Normal"/>
        <w:ind w:left="4320" w:hanging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Грушину Алексею (9 а класс)– члену сборной школы по лыжам, л/атлетике</w:t>
      </w:r>
    </w:p>
    <w:p>
      <w:pPr>
        <w:pStyle w:val="Normal"/>
        <w:ind w:left="4320" w:hanging="4500"/>
        <w:rPr/>
      </w:pPr>
      <w:r>
        <w:rPr>
          <w:b/>
          <w:sz w:val="32"/>
          <w:szCs w:val="32"/>
        </w:rPr>
        <w:t>4.Булатову Василию(9 а класс)- члену сборной по баскетболу, волейболу и футболу.</w:t>
      </w:r>
    </w:p>
    <w:p>
      <w:pPr>
        <w:pStyle w:val="Normal"/>
        <w:ind w:left="4320" w:hanging="4500"/>
        <w:rPr/>
      </w:pPr>
      <w:r>
        <w:rPr>
          <w:b/>
          <w:sz w:val="32"/>
          <w:szCs w:val="32"/>
        </w:rPr>
        <w:t>5.Антоновой Валерии (5 а класс) – чемпионке города по лыжным гонкам.</w:t>
      </w:r>
    </w:p>
    <w:p>
      <w:pPr>
        <w:pStyle w:val="Normal"/>
        <w:ind w:left="4320" w:hanging="4500"/>
        <w:rPr/>
      </w:pPr>
      <w:r>
        <w:rPr>
          <w:b/>
          <w:sz w:val="32"/>
          <w:szCs w:val="32"/>
        </w:rPr>
        <w:t>6.Гусевой Алине (8 б класс)- члену сборной по баскетболу, волейболу.</w:t>
      </w:r>
    </w:p>
    <w:p>
      <w:pPr>
        <w:pStyle w:val="Normal"/>
        <w:ind w:left="4320" w:hanging="4500"/>
        <w:rPr/>
      </w:pPr>
      <w:r>
        <w:rPr>
          <w:b/>
          <w:sz w:val="32"/>
          <w:szCs w:val="32"/>
        </w:rPr>
        <w:t>7.Шаммедову Денису(8 б класс)-- члену сборной по баскетболу.</w:t>
      </w:r>
    </w:p>
    <w:p>
      <w:pPr>
        <w:pStyle w:val="Normal"/>
        <w:ind w:left="4320" w:hanging="4500"/>
        <w:rPr/>
      </w:pPr>
      <w:r>
        <w:rPr>
          <w:b/>
          <w:sz w:val="32"/>
          <w:szCs w:val="32"/>
        </w:rPr>
        <w:t>8.Цветкову Дмитрию (7 б класс)- призёру города по лыжным гонкам.</w:t>
      </w:r>
    </w:p>
    <w:p>
      <w:pPr>
        <w:pStyle w:val="Normal"/>
        <w:ind w:left="4320" w:hanging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Вьюгину Кириллу (7 б класс)- капитану сборной школы 5-6 классов по баскетболу, члену сборной по баскетболу, волейболу и футболу.</w:t>
      </w:r>
    </w:p>
    <w:p>
      <w:pPr>
        <w:pStyle w:val="Normal"/>
        <w:ind w:left="4320" w:hanging="45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Лысову Дмитрию (5а класс)- чемпиону  Вологодской области по карате</w:t>
      </w:r>
    </w:p>
    <w:p>
      <w:pPr>
        <w:pStyle w:val="Normal"/>
        <w:ind w:left="3060" w:hanging="30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 Почётное право участвовать в эстафете Олимпийского огня и зажечь его предоставить команде факелоносцев: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0" w:hanging="39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. Бадах Пётр- капитан сборной школы по баскетболу.</w:t>
      </w:r>
    </w:p>
    <w:p>
      <w:pPr>
        <w:pStyle w:val="Normal"/>
        <w:ind w:left="3600" w:hanging="39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. Михалец Даниил- член сборной по баскетболу, волейболу и футболу.</w:t>
      </w:r>
    </w:p>
    <w:p>
      <w:pPr>
        <w:pStyle w:val="Normal"/>
        <w:ind w:left="3600" w:hanging="39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 Пеганцев Андрей- член сборной по баскетболу, волейболу и футболу.</w:t>
      </w:r>
    </w:p>
    <w:p>
      <w:pPr>
        <w:pStyle w:val="Normal"/>
        <w:ind w:left="3600" w:hanging="39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4. Байрамов Ислам- член сборной по баскетболу, волейболу и футболу.</w:t>
      </w:r>
    </w:p>
    <w:p>
      <w:pPr>
        <w:pStyle w:val="Normal"/>
        <w:ind w:left="3600" w:hanging="39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5.Зялалова Татьяна -- капитан сборной школы по баскетболу, волейболу, л/атлетике, чемпионке Северо-Запада по морскому многоборью и такелажному спорту.</w:t>
      </w:r>
    </w:p>
    <w:p>
      <w:pPr>
        <w:pStyle w:val="Normal"/>
        <w:ind w:left="3600" w:hanging="39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6.Купцова Дарья- член сборной по баскетболу, волейболу и серебряный призёр области по плаванию, чемпионка города по плаванию.</w:t>
      </w:r>
    </w:p>
    <w:p>
      <w:pPr>
        <w:pStyle w:val="Normal"/>
        <w:ind w:left="3600" w:hanging="39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7.Подосёнова Анна- член сборной по баскетболу, волейболу, л/атлетике, неоднократный призёр города по лыжным гонкам.</w:t>
      </w:r>
    </w:p>
    <w:p>
      <w:pPr>
        <w:pStyle w:val="Normal"/>
        <w:ind w:left="3600" w:hanging="39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Смирнова Алеся - член сборной по баскетболу, волейболу, л/атлетике.</w:t>
      </w:r>
    </w:p>
    <w:p>
      <w:pPr>
        <w:pStyle w:val="Normal"/>
        <w:ind w:left="3600" w:hanging="39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Купцов Никита-чемпион города по самбо и дзю-до, призёр первенства России.</w:t>
      </w:r>
    </w:p>
    <w:p>
      <w:pPr>
        <w:pStyle w:val="Normal"/>
        <w:ind w:left="-360" w:hanging="0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5. </w:t>
      </w:r>
      <w:r>
        <w:rPr>
          <w:b/>
          <w:sz w:val="36"/>
          <w:szCs w:val="36"/>
        </w:rPr>
        <w:t>Провести в школе до 5 марта соревнования по: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94945</wp:posOffset>
            </wp:positionV>
            <wp:extent cx="2738755" cy="2062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лыжным гонкам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перетягиванию канат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бегу на коньках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футболу на снегу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баскетболу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волейболу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2"/>
          <w:szCs w:val="32"/>
        </w:rPr>
        <w:t>пионерболу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е «Народный мяч»</w:t>
      </w:r>
    </w:p>
    <w:p>
      <w:pPr>
        <w:pStyle w:val="Normal"/>
        <w:ind w:left="-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</w:t>
      </w:r>
      <w:r>
        <w:rPr>
          <w:b/>
          <w:sz w:val="36"/>
          <w:szCs w:val="36"/>
        </w:rPr>
        <w:t>. Провести конкурсы: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лучшее фото с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школьных Олимпийских игр</w:t>
      </w:r>
    </w:p>
    <w:p>
      <w:pPr>
        <w:pStyle w:val="Normal"/>
        <w:numPr>
          <w:ilvl w:val="0"/>
          <w:numId w:val="6"/>
        </w:numPr>
        <w:rPr>
          <w:b/>
          <w:b/>
          <w:sz w:val="40"/>
          <w:szCs w:val="40"/>
        </w:rPr>
      </w:pPr>
      <w:r>
        <w:rPr>
          <w:b/>
          <w:sz w:val="32"/>
          <w:szCs w:val="32"/>
        </w:rPr>
        <w:t xml:space="preserve">лучший рисунок о </w:t>
      </w:r>
      <w:r>
        <w:rPr>
          <w:b/>
          <w:sz w:val="36"/>
          <w:szCs w:val="36"/>
          <w:lang w:val="en-US"/>
        </w:rPr>
        <w:t>X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школьных Олимпийских играх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ЕНТ ШКО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ЙСКОГО КОМИТЕТА                                        Э.С. РОМАНО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/>
        </w:rPr>
        <w:t xml:space="preserve">X </w:t>
      </w:r>
      <w:r>
        <w:rPr>
          <w:b/>
          <w:sz w:val="52"/>
          <w:szCs w:val="52"/>
        </w:rPr>
        <w:t>школьные Олимпийские и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СПОРЯДОК НА 12 ФЕФРАЛЯ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>9.00-  Олимпийский урок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 xml:space="preserve">10.00-открытие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школьных Олимпийских игр на стадионе   школы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40-перетягивание каната 5-9 классы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лыжные гонки на 500 м 1,2,3,4 классы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0-бег на коньках 100м 5-11 класс на стадионе «Локомотив»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90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аспорядок по классам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  <w:u w:val="single"/>
        </w:rPr>
        <w:t>1 классы</w:t>
      </w:r>
      <w:r>
        <w:rPr>
          <w:b/>
          <w:sz w:val="32"/>
          <w:szCs w:val="32"/>
        </w:rPr>
        <w:t xml:space="preserve"> 8.30- Олимпийский урок в 19 каб.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9.30- завтрак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9.50-построение на стадионе школы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00-открытие X школьных Олимпийских игр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40-перетягивание каната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11.00-старт на 500 м на стадионе ЭТМ </w:t>
      </w:r>
      <w:r>
        <w:rPr>
          <w:b/>
        </w:rPr>
        <w:t>(сбор на площадке №18)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1.20-награждение на крыльце школы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900"/>
        <w:rPr/>
      </w:pPr>
      <w:r>
        <w:rPr>
          <w:b/>
          <w:sz w:val="32"/>
          <w:szCs w:val="32"/>
          <w:u w:val="single"/>
        </w:rPr>
        <w:t>2 классы</w:t>
      </w:r>
      <w:r>
        <w:rPr>
          <w:b/>
          <w:sz w:val="32"/>
          <w:szCs w:val="32"/>
        </w:rPr>
        <w:t xml:space="preserve"> 8.45- Олимпийский урок в 19 каб.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9.30- завтрак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9.50-построение на стадионе школы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00-открытие X школьных Олимпийских игр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35-перетягивание каната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40-старт на 500 м на стадионе ЭТМ</w:t>
      </w:r>
      <w:r>
        <w:rPr>
          <w:b/>
        </w:rPr>
        <w:t>(сбор на площадке №18)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1.20-награждение на крыльце школы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900"/>
        <w:rPr/>
      </w:pPr>
      <w:r>
        <w:rPr>
          <w:b/>
          <w:sz w:val="32"/>
          <w:szCs w:val="32"/>
          <w:u w:val="single"/>
        </w:rPr>
        <w:t>3 классы</w:t>
      </w:r>
      <w:r>
        <w:rPr>
          <w:b/>
          <w:sz w:val="32"/>
          <w:szCs w:val="32"/>
        </w:rPr>
        <w:t xml:space="preserve"> 9.00- Олимпийский урок в 19 каб.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9.30- завтрак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00-открытие X школьных Олимпийских игр (с лыжами)</w:t>
      </w:r>
    </w:p>
    <w:p>
      <w:pPr>
        <w:pStyle w:val="Normal"/>
        <w:ind w:left="1080" w:hanging="900"/>
        <w:rPr>
          <w:b/>
          <w:b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10.50- старт на 500 м на стадионе ЭТМ </w:t>
      </w:r>
      <w:r>
        <w:rPr>
          <w:b/>
        </w:rPr>
        <w:t>(сбор на площадке №18)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1.00- перетягивание каната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1.20-награждение на крыльце школы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900"/>
        <w:rPr/>
      </w:pPr>
      <w:r>
        <w:rPr>
          <w:b/>
          <w:sz w:val="32"/>
          <w:szCs w:val="32"/>
          <w:u w:val="single"/>
        </w:rPr>
        <w:t>4 классы</w:t>
      </w:r>
      <w:r>
        <w:rPr>
          <w:b/>
          <w:sz w:val="32"/>
          <w:szCs w:val="32"/>
        </w:rPr>
        <w:t xml:space="preserve"> 9.15- Олимпийский урок в 19 каб.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9.30- завтрак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00-открытие X школьных Олимпийских игр (с лыжами)</w:t>
      </w:r>
    </w:p>
    <w:p>
      <w:pPr>
        <w:pStyle w:val="Normal"/>
        <w:ind w:left="1080" w:hanging="900"/>
        <w:rPr>
          <w:b/>
          <w:b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10.40- старт на 500 м на стадионе ЭТМ </w:t>
      </w:r>
      <w:r>
        <w:rPr>
          <w:b/>
        </w:rPr>
        <w:t>(сбор на площадке №18)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50- перетягивание каната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1.20-награждение на крыльце школы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5 классы</w:t>
      </w:r>
      <w:r>
        <w:rPr>
          <w:b/>
          <w:sz w:val="32"/>
          <w:szCs w:val="32"/>
        </w:rPr>
        <w:t xml:space="preserve"> 9.00- Олимпийский урок.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00-открытие X школьных Олимпийских игр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30- перетягивание каната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45- игры на баскетбольной площадке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1.00-завтрак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12.00 дойти до стадиона «Локомотив» (с коньками или лыжами)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6 классы</w:t>
      </w:r>
      <w:r>
        <w:rPr>
          <w:b/>
          <w:sz w:val="32"/>
          <w:szCs w:val="32"/>
        </w:rPr>
        <w:t xml:space="preserve"> 9.00- Олимпийский урок.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00-открытие X школьных Олимпийских игр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30- игры на баскетбольной площадке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45- перетягивание каната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1.00-завтрак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12.00 дойти до стадиона «Локомотив» (с коньками или лыжами)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7 классы</w:t>
      </w:r>
      <w:r>
        <w:rPr>
          <w:b/>
          <w:sz w:val="32"/>
          <w:szCs w:val="32"/>
        </w:rPr>
        <w:t xml:space="preserve"> 9.00- Олимпийский урок.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00-открытие X школьных Олимпийских игр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30- игры на баскетбольной площадке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50- перетягивание каната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1.00-завтрак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12.00 дойти до стадиона «Локомотив» (с коньками или лыжами)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8 классы</w:t>
      </w:r>
      <w:r>
        <w:rPr>
          <w:b/>
          <w:sz w:val="32"/>
          <w:szCs w:val="32"/>
        </w:rPr>
        <w:t xml:space="preserve"> 9.00- Олимпийский урок.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00-открытие X школьных Олимпийских игр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30- завтрак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1.00- перетягивание каната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12.00 дойти до стадиона «Локомотив» (с коньками или лыжами)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9 классы</w:t>
      </w:r>
      <w:r>
        <w:rPr>
          <w:b/>
          <w:sz w:val="32"/>
          <w:szCs w:val="32"/>
        </w:rPr>
        <w:t xml:space="preserve"> 9.00- Олимпийский урок.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00-открытие X школьных Олимпийских игр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0.30- завтрак</w:t>
      </w:r>
    </w:p>
    <w:p>
      <w:pPr>
        <w:pStyle w:val="Normal"/>
        <w:ind w:left="1080" w:hanging="900"/>
        <w:rPr/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11.10- перетягивание каната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12.00 дойти до стадиона «Локомотив» (с коньками или лыжами)</w:t>
      </w:r>
    </w:p>
    <w:p>
      <w:pPr>
        <w:pStyle w:val="Normal"/>
        <w:ind w:left="108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лимпийские игры – для нас это не просто соревнования, а игра. Мы играем в Олимпиаду, сущность любой игры заключается в том, что в ней важен даже не результат, а сам процесс, процесс переживаний, связанный с игровыми действиями. Хотя ситуации, проигрываемые  ребёнком, воображаемые, но чувства, переживаемые им, реальны. Игра - школа воли, здесь возможны высшие достижения ребёнка, которые завтра станут его реальным уровне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ля начала выбрали  Школьный Олимпийский Комитет (ШОК). В его состав вошли: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зидент ШОК – директор школы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местители президента: учителя физкультуры и организаторы внеклассно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председатель Совета Коллектива Физкультуры школы и физорги классов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лассные руководители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ельдшер школы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ведующая столо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ШОК утвердил сроки и виды соревнований, программу церемонии открытия и награждения, ответственных за проведение различных ви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жде всего решили, что на церемонии открытия будет участвовать вся школа. Все классы расположили в определённых местах вокруг футбольного поля школьной спортивной площадки. Учителя трудового обучения сделали чашу для Олимпийского огня, факел, сшили Школьный Олимпийский флаг. Сами дети на уроках информатики сделали эскизы вымпелов, грамот; на уроках ИЗО  нарисовали Школьный Олимпийский Талисман – собачку «Паклю», на уроках труда из  берёзовых черенков оформили Олимпийские медал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ЦЕРЕМОНИЯ ОТКРЫТИЯ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ШКОЛЬНЫХ ОЛИМПИЙСКИХ ИГР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010 год- год Олимпийский! 12 февраля в Канадском городе Ванкувере открываются XXI зимние Олимпийские игры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тало традицией в нашей  школе отмечать мировые Олимпиады своими спортивными состязаниями - своими школьными Олимпийскими играми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первые мы провели  их в 1993 году по инициативе учителей истории и физкультуры: Олега Васильевича Молодцова, Ивана Фёдоровича Храпова, Эдуарда Семёновича Романова, Ольги Владимировны Кузнецовой, Станислава Алексеевича Тихомирова. Олимпийский комитет школы принял решение отмечать каждый Олимпийский год своими соревнованиями. Сегодня мы проводим X , юбилейные школьные игры и вспоминаем, как это было тогда, в далёком 1993 году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ФАНФАРЫ!!! (3 раза)</w:t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чинаем торжественное открытие X школьных олимпийских игр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крывают наш праздник самые юные участники, обучающиеся 1-2 класс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Музыка и упражнения с лентам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ети 1 и 2 классов открыли игры, выполняя вольные упражнения с бумажными лентами из яркой гофрированной бумаги под музык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Доклад Президенту ШОИ (Школьных Олимпийских игр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О.В. Кузнецова: «школа для проведения X Школьных Олимпийских игр построена. Разрешите внести Малый Олимпийский флаг и зажечь Малый Олимпийский огонь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- Президент ШОИ: «разрешаю Малый Олимпийский флаг внести и поднять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лый Олимпийский огонь зажечь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флагах не пишут слов, но люди всей земли знают, что 5 разноцветных колец являются символом мира и дружбы. Они говорят о чистоте помыслов в спортивной борьбе, призывают спортсменов сражаться друг с другом только на стадионах и никогда на поле войн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аво внести Малый Олимпийский флаг предоставляются лучшим спортсменам школ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обнину Эдуарду- капитану сборной школы 7-8 классов по баскетбо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рошину Сергею – чемпиону города, области, России по у-ш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рушину Алексею – члену сборной школы по лыжам, л/атлет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улатову Василию- члену сборной по баскетболу, волейболу и футбо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нтоновой Валерии – чемпионке города по лыжным гонк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усевой Алине- члену сборной по баскетболу, волейбо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Шаммедову Денису- члену сборной по баскетбол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Цветкову Дмитрию- призёру города по лыжным гонка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ьюгину Кириллу - капитану сборной школы 5-6 классов по баскетболу, члену сборной по баскетболу, волейболу и футбол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ысову Дмитрию- чемпиону  Вологодской области по карате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тем зазвучала марш, и на арену стадиона вынесли Школьный Олимпийский Флаг лучшие спортсмены школы. Все участники приветствовали поднятие флаг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 самых древних Олимпийских игр, ещё в Древней Греции, существует традиция  зажигать факел от лучей солнца на священной горе Олимп и доставлять его к месту соревнований. Много раз, переходя из рук в руки, мчится этот огонь через весь мир, чтобы достичь олимпийского стадиона. Сегодня священный огонь у нас на стадион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 музыку выбежал факелоносец  - началась эстафета Олимпийского огня по стадиону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35"/>
        <w:jc w:val="both"/>
        <w:rPr>
          <w:sz w:val="32"/>
          <w:szCs w:val="32"/>
        </w:rPr>
      </w:pPr>
      <w:r>
        <w:rPr>
          <w:sz w:val="32"/>
          <w:szCs w:val="32"/>
        </w:rPr>
        <w:t>Наши гости, участники первых ШОИ и лучшие спортсмены школы участвуют в эстафете Олимпийского огн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адах Пётр- капитан сборной школы по баскетбо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Михалец Данила- член сборной по баскетболу, волейболу и футбо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ганцев Андрей- член сборной по баскетболу, волейболу и футбо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айрамов Ислам- член сборной по баскетболу, волейболу и футбо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ялалова Татьяна -- капитан сборной школы по баскетболу, волейболу, л/атлетике, чемпионке Северо-Запада по морскому многоборью и такелажному спорт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упцова Дарья- член сборной по баскетболу, волейболу и серебряный призёр области по плаванию, чемпионка города по плавани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одосёнова Анна- член сборной по баскетболу, волейболу, л/атлетике, неоднократный призёр города по лыжным гонк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мирнова Алеся - член сборной по баскетболу, волейболу, л/атлет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упцов Никита-чемпион города по самбо и дзю-до, призёр первенства Ро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. И наконец, зажёгся огонь в Олимпийской чаше. </w:t>
      </w:r>
    </w:p>
    <w:p>
      <w:pPr>
        <w:pStyle w:val="Normal"/>
        <w:spacing w:lineRule="auto" w:line="360"/>
        <w:ind w:left="435" w:hanging="0"/>
        <w:jc w:val="both"/>
        <w:rPr>
          <w:sz w:val="32"/>
          <w:szCs w:val="32"/>
        </w:rPr>
      </w:pPr>
      <w:r>
        <w:rPr>
          <w:sz w:val="32"/>
          <w:szCs w:val="32"/>
        </w:rPr>
        <w:t>Огонь зажжён! Ура-а-а!!!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вященный огонь олимпийский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Гори над планетой века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надо огня Хиросимы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е надо Хатыни огня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 факел сегодня зажженный,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усть дружбу народов крепит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И пусть дух прекрасной Олимпии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 празднике нашем царит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 участники хором дали Олимпийскую Клятву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ЛИМПИЙСКАЯ КЛЯТВА УЧАСТНИКОВ СОРЕВНОВ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От имени всех спортсменов я обещаю, что мы будем участвовать в этих играх, уважая и соблюдая правила, по которым они проводятся, в истинно спортивном духе, во славу спорта и во имя чести своих команд!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ё! Олимпийские игры открыты!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годня спор между командами начнём давно известными состязаниями на Руси  перетягиванием каната. Кстати, напомню, что этот конкурс не случайно попал в нашу олимпийскую программу. Перетягивание каната было когда-то тоже олимпийским видом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X Школьных Олимпийских иг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в </w:t>
      </w:r>
      <w:r>
        <w:rPr>
          <w:b/>
          <w:sz w:val="28"/>
          <w:szCs w:val="28"/>
        </w:rPr>
        <w:t>МОУ</w:t>
      </w:r>
      <w:r>
        <w:rPr>
          <w:b/>
          <w:sz w:val="32"/>
          <w:szCs w:val="32"/>
        </w:rPr>
        <w:t xml:space="preserve"> «</w:t>
      </w:r>
      <w:r>
        <w:rPr>
          <w:b/>
          <w:sz w:val="28"/>
          <w:szCs w:val="28"/>
        </w:rPr>
        <w:t>СРЕДНЯЯ ОБЩЕОБРАЗОВАТЕЛЬНАЯ ШКОЛА №21</w:t>
      </w:r>
      <w:r>
        <w:rPr>
          <w:b/>
          <w:sz w:val="32"/>
          <w:szCs w:val="32"/>
        </w:rPr>
        <w:t>»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г.Вологды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2.02. пятница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открытие X Школьных Олимпийских иг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еретягивание каната 1-11 класс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ыжные гонки  500 м 1-4 класс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бег на коньках 100 м 5-11 классы (ст. Локомотив»)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курсы на коньках 5-11 класс (ст. «Локомотив»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3.02. суббо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лейбол 9-11 класс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4.02. воскресе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частие  в «Лыжне России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15.02. понедельник- 20.02. суббота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ыжные гонки  «Олимпийский километр 1-11клас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по  баскетболу 5-11 клас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соревнования по волейболу 9-11 клас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соревнования по пионерболу 7-8 класс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по «Народному мячу» 2-4 клас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ревнования по футболу на снегу 5-8 класс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конкурсы на лучшее фото с X ШОИ и лучший рисунок про X ШО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дведение итогов 5,6 мар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6:11:00Z</dcterms:created>
  <dc:creator>ФИЗКУЛЬТ - УРА!</dc:creator>
  <dc:description/>
  <cp:keywords/>
  <dc:language>en-US</dc:language>
  <cp:lastModifiedBy>ФИЗКУЛЬТ - УРА!</cp:lastModifiedBy>
  <dcterms:modified xsi:type="dcterms:W3CDTF">2010-04-18T13:13:00Z</dcterms:modified>
  <cp:revision>18</cp:revision>
  <dc:subject/>
  <dc:title>ДИКТОРУ</dc:title>
</cp:coreProperties>
</file>