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jc w:val="center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плые и холодные цвета.</w:t>
      </w:r>
    </w:p>
    <w:p>
      <w:pPr>
        <w:pStyle w:val="Style1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урока:</w:t>
      </w:r>
      <w:r>
        <w:rPr>
          <w:color w:val="000000"/>
          <w:sz w:val="28"/>
          <w:szCs w:val="28"/>
        </w:rPr>
        <w:t xml:space="preserve"> знакомство с палитрой теплых и холодных цветов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280" w:after="0"/>
        <w:ind w:left="375" w:righ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ь понятие теплых и холодных цвет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righ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комить с названиями некоторых цвет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right="0" w:hanging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образного мышл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занятия: урок – сказка 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рудование для учащихся:</w:t>
      </w:r>
      <w:r>
        <w:rPr>
          <w:color w:val="000000"/>
          <w:sz w:val="28"/>
          <w:szCs w:val="28"/>
        </w:rPr>
        <w:t xml:space="preserve"> гуашь, карандаш,  кисточки, альбом.</w:t>
      </w:r>
    </w:p>
    <w:p>
      <w:pPr>
        <w:pStyle w:val="Normal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учителя: рисунок на доске, полоски бумаги, выкрашенные в разные цвета (12 штук), презентация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8930"/>
        <w:gridCol w:w="1985"/>
        <w:gridCol w:w="2288"/>
      </w:tblGrid>
      <w:tr>
        <w:trPr>
          <w:trHeight w:val="1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>
          <w:trHeight w:val="1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. мо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ин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дравствуйте, дети!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Приготовили краски и кисточки, сегодня мы учимся с ними работа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року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положительное отношение к уроку.</w:t>
            </w:r>
          </w:p>
        </w:tc>
      </w:tr>
      <w:tr>
        <w:trPr>
          <w:trHeight w:val="1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темы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Вы знаете, что все цвета делятся на два типа. На холодные и теплые.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 При взгляде на теплые цветы, ты почувствуешь тепло, а при взгляде на холодные холод. 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осмотрите на цветовой круг, и вы без труда поймете, какие цвета холодные, а какие теплые.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мотрите на эти картинки, они символизируют теплые и холодные цвета в природе (работа с презентацией).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Желтые цветы – это, какие цвета? (Теплые)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Голубые цветы – это? (Холодные)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мотрите на два пейзажа, и скажите, какой из них теплый, а какой холодный и почему? А вот пейзажи, которые рисовали известные художники В. Юкин, и Ким Бритов.  - В каком из них были использованы тона, а в каком теплые?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лушайте, сказку о двух подружках из холодной и теплой страны.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- Жили – были две девочки – подружки, одна в солнечной теплой стране, другая в холодной и заснеженной. Любимым их занятием было рисование. Вот только краски им нравились разные. Когда же их не хватало, они менялись цветами, предварительно над ними поколдовав: девочка из теплой страны добавляла лучик желтого цвета, и они становились теплыми, а другая  льдинкой синим цветом и они становились холодные, то есть она замораживала цвета подруги. Посмотрите, пожалуйста, на палитру цветов, вот эти две девочки, и у каждой из них своя палитра. Здесь показанные теплые и холодные цвета. А вот посмотрите их общий рисунок. Нетрудно догадаться где, чей рисун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воспринимают информацию на слу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: строят речевое высказывание в устной форм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: принимают и сохраняют учебную задачу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: участвуют в учебном диалоге; строят понятные речевые высказывания; формулируют и аргументируют собственное мнение.</w:t>
            </w:r>
          </w:p>
        </w:tc>
      </w:tr>
      <w:tr>
        <w:trPr>
          <w:trHeight w:val="1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етодическими пособ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мин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0767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Показ выкрасок). 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0767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Какие это цвета? Назовите их, пожалуйста. (Работа детей с полосками бумаги). Сейчас я буду показывать вам полоски с цветами, и читать стихи, а вы догадайтесь, о какой цвете идет речь. (Показывая полоски, учитель читает стихи)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0767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, два, три, четыре, пять 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Ветер вышел погулять.</w:t>
              <w:br/>
              <w:t>РАЗ - считает красным цветом -</w:t>
              <w:br/>
              <w:t>Красным солнцем, красным летом,</w:t>
              <w:br/>
              <w:t>Алой ягодой-малиной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Жарких пляжей красной глиной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0767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Какой это цвет: холодный или теплый?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0767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ВА - оранжевая осень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Рыжих рыжиков приносит.</w:t>
              <w:br/>
              <w:t>Пламя рыжего костра,</w:t>
              <w:br/>
              <w:t>Крик со школьного двора.</w:t>
              <w:br/>
              <w:t>Лес на ТРИ наряд свой сбросил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0767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Какой это цвет: холодный или теплый?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0767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елтый - золотая осень.</w:t>
              <w:br/>
              <w:t>Бледной дымкой янтаря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Поднимается заря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0767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Какой это цвет: холодный или теплый?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0767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де ЧЕТЫРЕ - там тайга,</w:t>
              <w:br/>
              <w:t>Зелень сочная в снегах.</w:t>
              <w:br/>
              <w:t>Темный сказочный простор</w:t>
              <w:br/>
              <w:t>Елей средь суровых гор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0767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Какой это цвет: холодный или теплый?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0767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ЯТЬ - сверкает голубым,</w:t>
              <w:br/>
              <w:t>Стылой речкой из-под льдин,</w:t>
              <w:br/>
              <w:t>Бледно-синею поземкой</w:t>
              <w:br/>
              <w:t>И сосулькой сладко-звонкой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0767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Какой это цвет: холодный или теплый?)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0767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ЕСТЬ - и в сумерках придет</w:t>
              <w:br/>
              <w:t>Синей ночью Новый Год.</w:t>
              <w:br/>
              <w:t>После вьюжных снежных бурь -</w:t>
              <w:br/>
              <w:t>Неба зимнего лазурь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0767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 это какой цвет: холодный или теплый?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0767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МЬ - лиловая гроза,</w:t>
              <w:br/>
              <w:t>Режет молнией глаза.</w:t>
              <w:br/>
              <w:t>Фиолетовые тучи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Где-то гром гремит могучий.</w:t>
              <w:br/>
              <w:t>И бегут ручьи, сверкая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Все цвета, перебирая,</w:t>
              <w:br/>
              <w:t>Водят воды хоровод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 xml:space="preserve"> с ветром, с солнцем круглый год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 xml:space="preserve"> (С. Михалченко)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0767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 вот сложнее задание: а это, какие цвета: теплые или холодные (показываются оставшиеся полоски). Теперь взяли карандаши, рисуем вместе со мной. (Показ стадий выполнения задания на доске). 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0767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ка дети рисуют самостоятельно, читается следующий стих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0767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разноцветных баночках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Жила-была гуашь, И с кисточкой болтала,</w:t>
              <w:br/>
              <w:t>Рисуя пейзаж. "Какая вы насыщенная!" Ей говорила кисть, Гуляя по альбому</w:t>
              <w:br/>
              <w:t>То в сторону, то вниз."Вы заходите чаще"-</w:t>
              <w:br/>
              <w:t>Гуашь ей отвечала,- "Белилами и Синей</w:t>
              <w:br/>
              <w:t>Вас угощу сначала. А после нарисуем. Отличнейший плакат.</w:t>
              <w:br/>
              <w:t>Пускай наш друг – художник. Сегодня будет рад". (М. Балаева)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07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Сейчас, вы поработаете самостоятельн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типы цвет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цвета с помощью стихотворений, которые читает учител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: строят речевое высказывание в устной форме;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: принимают и сохраняют учебную задачу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6"/>
                <w:szCs w:val="26"/>
              </w:rPr>
              <w:t>П: строят рассуждения; строят речевое высказывание в устной форм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вое мнение, объяснять,  работать в коллектив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вое мнение, объяснять,  работать в коллективе, умение работать с учебником, определять проблему.</w:t>
            </w:r>
          </w:p>
        </w:tc>
      </w:tr>
      <w:tr>
        <w:trPr>
          <w:trHeight w:val="9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мин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0767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Теперь самостоятельно нарисуйте темную ночь и костер на фоне неба. 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0767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пользуйте свои знания, которые получили на уроке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0767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конце урока, мы сделаем выставку ваших работ, посмотрим какие цвета, вы использовали, какой рисунок, получился у вас. Можете приступать к рисованию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0767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вайте, сделаем небольшую выставку ваших работ. (Выставка работ)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07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Ваши работы замечательные, вы все использовали в свои рисунках и холодные, и теплые цвета. Молодцы. Давайте поставим оценки за ур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знавательные УУД: умение использовать полученную информацию.</w:t>
            </w:r>
          </w:p>
        </w:tc>
      </w:tr>
      <w:tr>
        <w:trPr>
          <w:trHeight w:val="10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мин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ведем итоги урока: что мы сегодня узнали? </w:t>
            </w:r>
          </w:p>
          <w:p>
            <w:pPr>
              <w:pStyle w:val="Normal"/>
              <w:tabs>
                <w:tab w:val="clear" w:pos="708"/>
                <w:tab w:val="left" w:pos="107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му учились? </w:t>
            </w:r>
          </w:p>
          <w:p>
            <w:pPr>
              <w:pStyle w:val="Normal"/>
              <w:tabs>
                <w:tab w:val="clear" w:pos="708"/>
                <w:tab w:val="left" w:pos="107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у вас получилось?</w:t>
            </w:r>
          </w:p>
          <w:p>
            <w:pPr>
              <w:pStyle w:val="Normal"/>
              <w:tabs>
                <w:tab w:val="clear" w:pos="708"/>
                <w:tab w:val="left" w:pos="107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кие цвета называют холодными? Какие теплыми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ят итоги уро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: строят речевое высказывание в устной форме.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9:20:00Z</dcterms:created>
  <dc:creator>Гузеля</dc:creator>
  <dc:description/>
  <dc:language>en-US</dc:language>
  <cp:lastModifiedBy>Гузеля</cp:lastModifiedBy>
  <dcterms:modified xsi:type="dcterms:W3CDTF">2015-03-24T19:20:00Z</dcterms:modified>
  <cp:revision>2</cp:revision>
  <dc:subject/>
  <dc:title/>
</cp:coreProperties>
</file>