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етрадиционное преподавание литератур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старших классах    МБОУ СОШ № 3 а.Егерухай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 практики учителя русского языка и литератур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БОУ  СОШ № 3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Берзеговой  Асят  Хамедов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2015 году реализуется комплексная государственная программа «Год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тературы», направленная на пропаганду чтения и книжной культур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всех ее проявлениях, развитие интереса к русской и мировой литературе.       Тому, как можно интегрировать текст классиче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тературного произведения в жизнь современного старшеклассника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вящается театральный урок  литературы для учащихся  старших классов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ей, который можно провести в   любой школе, т. е. на совсе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театральной сцене. Уникальность спектакля-урока в том, чт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сами принимают участие в театральной постановке. Они с головой окунаются в текст художественного произведения, когда прямо в класс заходят персонажи знаменитых классических произведен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юбой  старшеклассник может вместе с Лопахиным расчертить вишневый сад на дачные участки, разучить с Репетиловым бессмертные строк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С. Грибоедова…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атральный урок – не просто спектакль, это неповторимая постановка, насыщенная элементами ролевой игры.  Идея  театрализованного урока литературы   «Классика в классе»?  - это неразрывная  связь  искусства и жизни,  встраивание  текста в ежедневное существование человека. Эта идея имеет смысл, начин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Древней Греции и до настоящего времени. В дни определенных праздников античный  театр собирал все население города и окрестностей. Десять дней жители греческих полисов  смотрели пьесы Эсхила, Софокла, Еврипида, понимание которых было необходимо для строительства демократии. В демократическом полисе, например в Афинах, государственные вопросы решались народным собранием, соблюдались равенство граждан перед законом и свобода слова. Именно в таком полисе происходило развитие театра, который затрагивал проблемы политического строя, внешней политики, воспитания молодежи и др. Без театр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невозможно было себе представить жизнь как отдельного человека, так и общества в целом. Литература – это духовное здание, которое определяет существование человека в культуре, дает ему возможность понять, кто он есть. Но заставить читать ребенка невозможно. И можно понять школьников, которые не хотят читать тексты, анализировать сложную структур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художественного произведения, потому что эти тексты написаны для театра, т. е. они изначально предназначены для восприятия зрителя, а н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итателя. Один из спектаклей-уроков поставлен п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ксту Л.Н. Толстого «Война и мир». Изучая это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ман на уроках, в самом лучшем случае учащиеся отслеживают сюжет, узнав, кто и за кого вышел замуж. А вся философия Л.Н. Толст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ойне и мире часто остается для них непознанной и непонятой. Поэтому в спектакле «Война и мир» философские рассуждения героев о войне и мире обязательно включены в их монологи. И мысли Л.Н. Толстого про войну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жутся настолько современными. Например, о том, что «война не любезность, а самое гадкое дело в жизни, и надо понимать это и не играт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войну...»*.Поэтому, если написанное Л.Н. Толсты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заставляет задуматься зрителя о сегодняшнем дне, о современной ему истории, задать себе вопрос «О чем это?», то свое главное предназначение и все свои задачи театрализованный урок литературы выполня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как театр может повлиять на интерес к чтению, если учащегося не интересует ни театр, ни литератур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ременный молодой человек, выпускник школы, воспринимает модель мира несколько по-другому, чем его ровесник XX в. Этот мир синкретичен: он объединяет реальное и виртуальное пространство. И классический литера-турный текст в такой модели мира, во-первых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ринимается с трудом, а во-вторых, чаще всего вообще не находит способов коммуникации с читателем. Четыре тома «Войны и мира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удно представить главными составляющими в жизни интернет-пользователя или профессионального блогера. На мой взгляд, в Интерне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ловек уходит, когда истратил весь потенциал общения с друзьями, а потенциал общения с культурой, языком, художественным текстом 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бе не открыл. Сегодня проще и быстрее не писать комментарии, например, к фотографии, а поставить лайки, и все – внимание к себе обеспечен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И вот в такую виртуальную жизнь тоже должно приходить произведение классической литературы, а вместе с ним и театр. Как * Андрей Болконский: «Война не любезность, а самое гадкое дело в жизни, и надо понимать это и не играть в войну. &lt;…&gt; Цель войны – убийство, орудия войны – шпионство, измена и поощрение ее, разорение жителей, ограбление их или воровство для продовольствия армии; обман и ложь, называемые военными хитростями &lt;…&gt;. Все цари, кроме китайского, носят военный мундир, и тому, кто больше убил народа, дают большую награду... Сойдутся, как завтра, на убийство друг друга, перебьют, перекалечат десятки тысяч людей, а потом будут служить благодарственные молебны за то, что побили много людей (которых число еще прибавляют), и провозглашают победу, полагая, что  чем больше побито людей, тем больше заслуга. &lt;…&gt;» // Толстой Л.Н.Война и мир. Т. III. Ч. II. XXV.7 № 6 • 20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атральная подготовка или театральное образование есть далеко не у всех желающих участвовать в таком  уроке- спектакле. Это не главное услови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того, чтобы играть в спектакле, необходимо прочесть пьесу. Поэтому вместе с предложением участвовать в проекте «Онлайн-театр» у интернет-пользователя закономерно возникает необходимость прочитать пьесу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. Шекспира «Ромео и Джульетта». При этом читать Шекспира его никто не заставляет.События пьесы проходят в течение четыре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ействий (знакомство, венчание, расставание, смерть главных героев)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озникает вопрос о том, не является ли спектакль-урок подменой изучения литературного произведения? Чем отличается спектакль-урок от сборника «Произведения русской литературы в кратком изложении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ое предназначение спектакля – мотивация любого ребенка на чтение литературно-го произведения, а не подмена его изучения или театрализация сборника «Произведения русской литературы в кратком изложении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ого учащегося, который никогда не читал и не испытывал потребности читать «Вишневый сад», можно мотивировать, предложив участвовать в действии, происходящем на сцене. Другого ребенка, старательно занимающегося на уроках литературы, осознанно и вдумчиво читающего, можно заставить задуматься над какой-либо фразой и повторно прочитать литературное произведение. После одного из театральных уроков «Вишневый сад» ко мне подошла одна ученица и спросила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вда ли, что автором художественного образа «люди – деревья» из вишневого сада* является А.П. Чехов. Она удивилась и решила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что ей необходимо еще раз прочитать «Вишневый сад». Именно в этот момент понимаешь, что главная задача спектакля-урока – расшевелить в обычном человеке думающего читателя – достигну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ый главный прием – это «включить» зрителя в события, происходящие на сцене. В литературном произведении существует множеств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стов авторского повествования, смыслов, связанных с разными персонажами: главные герои, второстепенные, образ автора, образ рассказчик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К примеру,  диалог Ани и Пети Трофимова в конце II действия «Вишневого сада»: «Подумайте, Аня: ваш дед, прадед и все ваши предки были крепостники, владевшие живыми душами, и неужели с каждой вишни в саду, с каждого листка, с каждого ствола не глядят на вас человеческие существа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неужели вы не слышите голосов… Владеть живыми душами – ведь это переродило всех вас, живших раньше и теперь живущих, так что ваша мать, вы, дядя уже не замечаете, что вы живете в долг, на чужой счет, на счет тех людей, которых вы не пускаете дальше передней…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и театральный режиссер, ни актеры, ни автор драматического произведения не воспринимают зрителя как человека, просто наблю-дающего за игрой актеров на сцене. Это не навсегда заданная для зрителя роль. Смысловая напряженность дает возможность участвоват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шекласснику  в драматическом произведении. Играя спектакль по роману в стихах «Евгений Онегин» А.С. Пушкина, «актеры» останавливают сценическое действие на определенном эпизоде (объяснение Татьяны и Онегина), тем самым создавая ситуацию неясности сюжета, его незавершенности. Во время этой паузы учащиеся  задают  проблемный вопрос: что надо сделать Татьяне – уйти к Онегину и бросить муж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ли остаться?  Да, Татьяна говорит Онегину, что любит его по-прежнему, но эта любовь уже ничего не меняет.  Так класс постепенно вовлекается в обсуждение финала романа в стихах «Евгений Онегин», прожив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торию его главных героев как свою личную. И в этот момент обсуждения  учащиеся  отчетливо начинает понимать важность выбора Татьян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риной и всю необходимость существования романа «Евгений Онегин» уже в его личном культурном пространств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Так   развивается   не только интерес к чтению, но и интерес к театру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нание ребенка XXI в. – это клиповое сознание, и он воспринимает мир через поток чувств. Учителю, преподающему литературу,  который  пытается интерпретировать литературное произведение, необходимо четко понимать, что письменный (книжный) культурный код исчерпал себя. Дл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ременного школьника культурным кодом будет видеоряд, который транслируется через экран компьютера, планшета или телефон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Этого явления не надо бояться, его надо трансформировать в театральное действ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ывая, что клиповое мышление ориентировано на быструю смену образов, необходимо удержать внимание  учащихся  на протяжении всего спектакля-урока. Подобная трансформация с учетом клиповости мышл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ременного зрителя была реализована в процессе проектирования сценического действия спектакля по роману-эпопее Л.Н. Толстого «Война и мир». Так, например, участникам театрализованного урока показалось, что от образа Василия Денисова, друга и сослуживца Николая Ростова, есть мостик в сегодняшний день – к В.С. Высоцкому. На первый взгляд, между героем Толстого и Высоцким – ничего общего. Но у Василия Денисова был вполне определенный прототип – известный поэт-партизан, герой войны 1812 г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нис Васильевич Давыдов. А вот здесь сходство уже появляется. Давыдов и Высоцкий писали стихи, которые имели огромную популярность. И стихи эти были о войне: Давыдова – об Отечественной 1812 г., Высоцкого – о Великой Отечественной войн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ому подростку трудно длительное время сосредоточиться на одной и той же информации, т. е. сценическое время театрального урока должно быть очень концентрированным. Поэтому действие, построенное на событиях I тома романа Л.Н. Толстого, занимает около 17–20 мин спектакля, а весь спектакль – два уро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 в тоже  время существует другая сторона клипового мышления – это практически полное отсутствие чувства сопереживания. Чтобы дат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рителю возможность разделить чувства героев романа «Война и мир», мы построилисодержание театрального урока на главных векторах человеческой жизни: первой любви (Наташа Ростова), страхе и остром желании выжить в военном сражении (Николай Ростов), опустошающем осознании ничтож-ности жизни и смерти (Андрей Болконский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и т. д. Однако при всем понимании зрительского восприятия человека с клиповым мышлением необходимо помнить, что любой театрализованный урок направлен на то, чтобы учащиеся  после спектакля осознали необходимость чтения и прочитали текст художественного произве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 театральный урок может помочь учащемуся осознать себя в культурном пространств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ование классической литературы необходимо только для этого осознания. Учитель  обязательно должен   привести читателя  к осознанию вопроса «Зачем написано это произведение?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менно к этой мысли должен прийти каждый ученик , посмотревший или участвовавший в театрализованном  уроке «Война и мир», должен получить возможность понять свое  отношение к самому страшному, омерзительному пороку человека – убийству и войн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 же мы говорим о  романе  в стихах «Евгений Онегин»  А.С. Пушкина, то должны подвести   к пониманию смысла любви через решение Татьяны Лариной не оставлять своего мужа. Любовь – это не страсть, а ответственность перед мужем, своими будущими детьми, Бог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ыпускникам, которые будут готовиться к сочинению в следующем учебном году, можно предложить обратить внимание на детал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удожественного текста (детали предметной изобразительности: поступки героев, их последовательность во времени и пространстве, их речь и т. п.)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чень хорошим примером может быть постановка «Вишневого сада» А.П. Чехова и диалог Ани и Пети Трофимова, который мы уже вспоминали в начале нашего разговора. Трофимов в конце II действия говорит Ане о том, что с каждой вишни, с каждого листа или ветки вишневого сада на нас смотрят люди – те крепостные, которыми владела семья помещиц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юбови Андреевны Раневской*. Этот диалог стал для нас главной деталью, отправной точкой развития действия. До начала урока на каждый  стол  кладутся программки. Потом  в класс входят актриса, исполняющая роль Раневской, и все остальные персонажи «Вишневого сада». « Актер» , играющий Трофимова, произносит свой текст.  Тогда ученица  в роли Ранев-ской поднимает руки, потом просит всех присутствующих  повторить этот жест, символически изображая деревья.   Все ученики, сидящие в классе, встают и, подняв  руки, изображают вишневый сад. А дальше 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ной тишине Раневская  берет программку – листок бумаги и немного колышет его так, как ветер колышет листья, и говорит о том, чт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лепестки осыпались, сад был весь белый, а она была такой счастливой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Это художественный прием  помогает учащимся  почувствовать себя той «живой душой», которая была частью вишневого сада. Но для того, чтобы его придумать, мы очень внимательно прочитали текст пьесы А.П. Чехо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9:00Z</dcterms:created>
  <dc:creator>Саида</dc:creator>
  <dc:description/>
  <cp:keywords/>
  <dc:language>en-US</dc:language>
  <cp:lastModifiedBy>Саида</cp:lastModifiedBy>
  <dcterms:modified xsi:type="dcterms:W3CDTF">2015-07-03T09:59:00Z</dcterms:modified>
  <cp:revision>1</cp:revision>
  <dc:subject/>
  <dc:title>                          Нетрадиционное преподавание литературы </dc:title>
</cp:coreProperties>
</file>