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19550" cy="509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400" cy="50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ЕКОМЕНДАЦИИ РОДИТЕЛЯ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65e210" stroked="t" o:allowincell="f" style="position:absolute;margin-left:0pt;margin-top:-40.15pt;width:316.45pt;height:40.0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ЕКОМЕНДАЦИИ РОДИТЕЛЯМ</w:t>
                      </w:r>
                    </w:p>
                  </w:txbxContent>
                </v:textbox>
                <v:path textpathok="t"/>
                <v:textpath on="t" fitshape="t" string="РЕКОМЕНДАЦИИ РОДИТЕЛЯМ" style="font-family:&quot;Impact&quot;;font-size:32pt"/>
                <v:fill o:detectmouseclick="t" type="solid" color2="#9a1def"/>
                <v:stroke color="#1f497d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Двигательные навыки, сформированные у детей до 7 лет, составляют фундамент для дальнейшего совершенствования их в школе и позволяют в дальнейшем достигать высоких результатов в спорте. Правильно организованное физическое воспитание способствует умственному развитию детей, так как создаются благоприятные условия для нормальной деятельности нервной системы и всех других и систем, что помогает лучшему восприятию и запоминанию. У детей развиваются все психические процессы (мышление, воображение, речь и др.), а также мыслительные операции (сравнивание, анализ, синтез и др.), поэтом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ите детей играть в спортивные игры (городки, бадминтон, настольный теннис) и выполнять элементы спортивных игр (хоккей, футбол, волейбол);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постарайтесь иметь дома, на даче любой спортивный комплекс (качели, стенку, стойки и т.д.), т.к. это способствует совершенствованию </w:t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33575" cy="1666875"/>
            <wp:effectExtent l="0" t="0" r="0" b="0"/>
            <wp:wrapSquare wrapText="bothSides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668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двигательных навыков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уйте навык правильной осанки в положении сидя, стоя при ходьб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вивайте первоначальные навыки личной и общественной гигиены (мытье рук, забота об одежде, обуви, поддерживание в чистоте игрушек и т.д.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ите детей названиям частей тела, направлениям движений (вверх, вниз, вперед, назад и т.д.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закрепляйте знания о явлениях природы, общественной жизни, повадках животных, птиц, насекомых в процессе занятий физическими упражнениями, т.к. </w:t>
      </w: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476500" cy="2295525"/>
            <wp:effectExtent l="0" t="0" r="0" b="0"/>
            <wp:wrapSquare wrapText="bothSides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955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в игре у детей развивается воображ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869690" cy="10814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40" cy="108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Активный отдых с семьей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4e834" stroked="t" o:allowincell="f" style="position:absolute;margin-left:0pt;margin-top:-85.2pt;width:304.65pt;height:85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Активный отдых с семьей.</w:t>
                      </w:r>
                    </w:p>
                  </w:txbxContent>
                </v:textbox>
                <v:path textpathok="t"/>
                <v:textpath on="t" fitshape="t" string="Активный отдых с семьей." style="font-family:&quot;Impact&quot;;font-size:32pt"/>
                <v:fill o:detectmouseclick="t" type="solid" color2="#cb17cb"/>
                <v:stroke color="#00206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только дети, но и взрослые часто не знают, чем занять себя в свободное время, как сделать общение с детьми интереснее. Отдыхом может быть занятие спортом или другим любым делом. Хорошо, когда у человека есть свое любимое занятие – рисование, вышивание, игра в шахматы, прогулка на лыжах, хоккей. Занимаясь любимым делом, человек отдыхает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Игра – это тоже отдых. В игре дети усваивают и запоминают правила, развивается координация рук и ног, согласованность движений. В лесу, во дворе, гуляя с детьми, можно поиграть с мяч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3121025" cy="2470785"/>
            <wp:effectExtent l="0" t="0" r="0" b="0"/>
            <wp:wrapSquare wrapText="bothSides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4707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пражнения: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ереложи мяч». Развести руки в стороны, затем соединить пред собой и переложить мяч из одной руки в другую, опустить вниз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Ванька- встанька». Наклониться, положить мяч на пол, выпрямиться без мяча, еще раз наклониться и поднять мяч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окатаем». Присесть, покатать мяч от от правой руки к левой и наоборот. Встать, поднять мяч вверх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осать мяч и ловить его во время ходьбы и бега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ть в мяч, отбивая его о пол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ложить мяч из руки в руку над головой, под ногой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сесть как можно ниже и переложить мя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: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опади в цель», «Попади в круг».</w:t>
      </w:r>
    </w:p>
    <w:p>
      <w:pPr>
        <w:pStyle w:val="Normal"/>
        <w:rPr/>
      </w:pPr>
      <w:r>
        <w:rPr>
          <w:sz w:val="28"/>
          <w:szCs w:val="28"/>
        </w:rPr>
        <w:t>Можно провести соревнования между детьми и родителям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35505" cy="152209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5220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2905125" cy="800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леды на песк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1ef633" stroked="t" o:allowincell="f" style="position:absolute;margin-left:0pt;margin-top:-63.05pt;width:228.7pt;height:62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леды на песке.</w:t>
                      </w:r>
                    </w:p>
                  </w:txbxContent>
                </v:textbox>
                <v:path textpathok="t"/>
                <v:textpath on="t" fitshape="t" string="Следы на песке." style="font-family:&quot;Impact&quot;;font-size:24pt"/>
                <v:fill o:detectmouseclick="t" type="solid" color2="#e109cc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Отдыхая с ребенком на пляже, можно не только купаться и загорать. Можно научить малыша и разным интересным играм. Лучше всего проводить их босиком, так как это укрепляет мышечный аппарат стоп, способствуя тем самым профилактике плоскостопи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Самым маленьким детям предложите засыпать свои ножки теплым сухим песком; закопать, а потом отыскать ракушки или камешки. На песке можно поиграть в игры со следами. Вот некоторые из них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Оставь свой след.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ыжок с поворотом.</w:t>
      </w:r>
      <w:r>
        <w:rPr>
          <w:sz w:val="28"/>
          <w:szCs w:val="28"/>
        </w:rPr>
        <w:t xml:space="preserve"> Стоя на песке, хорошенько отпечатайте на нем свои следы. Затем подпрыгните вверх, стараясь сделать в воздухе поворот на 180 градусов и точно опуститься на свои следы.</w:t>
      </w:r>
    </w:p>
    <w:p>
      <w:pPr>
        <w:pStyle w:val="Normal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Ходим не вставая.</w:t>
      </w:r>
      <w:r>
        <w:rPr>
          <w:sz w:val="28"/>
          <w:szCs w:val="28"/>
        </w:rPr>
        <w:t xml:space="preserve"> Из позы сидя на корточках, не сдвигая ног с места, предложите ребенку пройти вперед по песку руками, пока туловище не выпрямится, а затем вернуться в исходное положение, шагая ладошками по своим же следам в обратном направлении. Можно совершить такое путешествие по-другому, например, не ручками, а ножками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натоходец.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400300" cy="196278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627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опросите малыша пройти по нарисованной на песке линии. Она может быть прямой или извилистой, в зависимости от возраста ребенка. При этом ступни нужно ставить вплотную друг к другу, руки развести в стороны, спину держать прямо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Футбо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Игра для двух и более детей. Ноги у игроков у щиколотки не туго завяжите мягким платком, а вместо футбольного мяча дайте детям воздушный шарик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C0504D"/>
        <w:left w:val="threeDEmboss" w:sz="24" w:space="24" w:color="C0504D"/>
        <w:bottom w:val="threeDEmboss" w:sz="24" w:space="24" w:color="C0504D"/>
        <w:right w:val="threeDEmboss" w:sz="2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38:00Z</dcterms:created>
  <dc:creator>лена</dc:creator>
  <dc:description/>
  <dc:language>en-US</dc:language>
  <cp:lastModifiedBy>Ризвановы</cp:lastModifiedBy>
  <dcterms:modified xsi:type="dcterms:W3CDTF">2012-09-19T05:38:00Z</dcterms:modified>
  <cp:revision>2</cp:revision>
  <dc:subject/>
  <dc:title/>
</cp:coreProperties>
</file>