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непрерывной непосредственно образовательной  деятельности детей в старшей групп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о теме: «СМЕЛЫЕ ПОЖАРНЫ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Данилюк Ольг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1 квалификационной категории МБДОУ №209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ознавательной образовательн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бъем знаний детей о профессии пожарных. Дать первоначальные сведения о причинах возникновения пожара. Закрепить знания детей о соблюдении безопасного поведения при пожаре. Закрепить умение классифицировать предметы по принципу необходимости для профессии пожарных. Развивать интерес и логическое мышление к отгадыванию загадок на данную тему (о пожаре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двигательной активности и физическом совершенствовании. Закрепить двигательные умения, полученные на физической культуре (лазанье по гимнастической лестнице, метание в вертикальную цель, упражнения на равновесие, подлезание под препятствия, прыжки, ползание по гимнастической скамье)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концентрации, умение снимать усталость, расслабляться, правильно дышать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ружеские взаимоотношения детей и умение действовать в коллективе.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физическое и психическое здоровье дет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огласовывать свои действия в коллективной игровой ситуации;  стремление переносить добрые чувства на другие объекты; воспитывать желание прийти на помощь, эмпатию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желание оказывать помощь в уборке и расстановке оборудования </w:t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звать у детей положительный эмоциональный отклик на игры-эстафеты, прививать любовь к физической культуре. В игровой форме развивать ловкость, быстроту, выносливость. Воспитывать организованность, самостоятельность, умение поддерживать дружеские взаимоотношения со сверстниками, соблюдать правила в играх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: совершенствовать умение слушать и слышать, отвечать на вопросы; развивать речевую акти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 определять цель предстоящей деятельности и способы ее достижения 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слышать воспитателя и друг друга, формирование умения выполнять по заданному образ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педагога: </w:t>
      </w:r>
      <w:r>
        <w:rPr>
          <w:rFonts w:cs="Times New Roman" w:ascii="Times New Roman" w:hAnsi="Times New Roman"/>
          <w:sz w:val="24"/>
          <w:szCs w:val="24"/>
        </w:rPr>
        <w:t>цифры: 01, 02, 03, 04; «огоньки пламени», щит для метания и мешочки, предметы для профессии пожарного, парикмахера, повара; гимнастическая скамей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 поставленные обручи; два «костра»; предметы которые горят и не горят, 2 туннеля, 6 гимнастических палок; «дорожка-следочки».</w:t>
      </w:r>
    </w:p>
    <w:p>
      <w:pPr>
        <w:pStyle w:val="Style18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водная часть (мотивационный, подготовитель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  <w:gridCol w:w="1417"/>
        <w:gridCol w:w="1276"/>
        <w:gridCol w:w="2228"/>
        <w:gridCol w:w="2627"/>
      </w:tblGrid>
      <w:tr>
        <w:trPr>
          <w:trHeight w:val="9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(В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уже знаете, что огонь очень нужен людям, но обращаться с ним следует осторожно, чтобы не произошел пожар. Пожар – это большая беда, которая может случиться, где угодно. Давайте вспомним, что может стать причиной пожара (ответы детей). Испытав силу огня и большие беды, которые оставляет после себя пожар, люди придумали правила пожарной безопасности, знание и соблюдение которых обязательны для всех. 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правила пожарной безопасности вы знаете? (ответы детей) Как можно вызвать пожарную команду? (ответы детей)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 каждый гражданин пожарный номер – 01. 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гнем бороться мы должны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одою мы напарники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очень людям всем нужны,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то же мы…? (пожар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, социально-коммуникативн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(рассказ воспитателя, словесные инструкции, загадки;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: 01, 02, 03, 04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объем знаний детей о профессии пожарных. Дать первоначальные сведения о причинах возникновения пожара. Закрепить знания детей о соблюдении безопасного поведения при пожар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лассифицировать предметы по принципу необходимости для профессии пожарных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50"/>
        <w:gridCol w:w="1984"/>
        <w:gridCol w:w="1418"/>
        <w:gridCol w:w="1988"/>
        <w:gridCol w:w="157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ожарного очень почетна и уважаема. А какими качествами должны обладать представители этой профессии? (ответы детей) Да представители этой профессии смелые и отважные люди. Кроме того пожарные постоянно тренируются, проводят специальные учения, занимаются в спортивных залах, чтобы во время не учебного, а настоящего пожара суметь проявить ловкость силу, быстроту, сноровку. Сегодня я предлагаю вам побывать в роли пожар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. Ходьба обычная, ходьба «по следам». Бег обычный, бег с препятствием (с пролезанием в вертикально поставленные обручи). Ходьба с перестроением в 2 колонны (бригад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стафета «Что лишне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гут по гимнастической скамейке, подлезают под дугу, берут предмет, который не относится к профессии пожарного, убирают его в другой обруч и возвращаются по прямой к следующему игроку, передают эстафетную палочку (оцениваются быстрота и правильность отбора предме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эстафета «Вызов пожарной коман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через 3 гимнастических палки, проползти на четвереньках по скамье, добежать до обруча (в котором лежат цифры – 01,02,03,04), выбрать номер пожарной службы (показать) и вернуться по прямой к исходной – передать эстафетную палочку (оценивается быстрота, правильность выбора номер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стафета «Горит – не гори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«костра» лежат разные предметы. Дети прыгают на мячах-прыгунах до туннели, пролезают в него, берут 1 предмет (который не горит) и кладут в «костер», возвращаются также  и передают эстафетную палочку (оценивается быстрота и правильность распределения предме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гадки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красив и ярко крас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он жгуч, горяч, опасен.   (Огонь)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нький конек, вместо гривы огонек (Спички)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чится кран со стрел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ольшой машин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 смогла пожар люб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асить дружина.  (Пожарная команда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лохматый, я кудлатый,</w:t>
            </w:r>
          </w:p>
          <w:p>
            <w:pPr>
              <w:pStyle w:val="Style18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имой над каждой хатой.</w:t>
            </w:r>
          </w:p>
          <w:p>
            <w:pPr>
              <w:pStyle w:val="Style18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 нигде, нигде меня, </w:t>
            </w:r>
          </w:p>
          <w:p>
            <w:pPr>
              <w:pStyle w:val="Style18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ывает без огня.  (Ды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эстафета «Чья команда быстрее собьет плам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вертикальную цель, в центре которой «Огонь». Чья команда наибольшее количество раз попадет в цель, получает наибольшее количество бал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эстафета «Ликвидация пожар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(по очереди) по гимнастической лестнице, срывая «огоньки». Кто быстрее закончит эстафету, получит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физическое развитие, социально-коммуникативное; развитие, речев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(рассказ воспитателя, словесные инструкции, загадки;   Игры- эстафеты  Практические работа в кома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икально поставленные обручи; два «костра»; предметы которые горят и не горят, 2 туннеля, 6 гимнастических палок; «дорожка-следочки».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и уточнять знания детей об окружающем ми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ориентироваться в пространстве и на плоскости учить согласовывать свои действия в коллективной игровой ситуации; развивать логическое мышление, стрем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в иг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 переносить добрые чувства на другие объекты; воспитывать желание прийти на помощь, эмпа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ь в двигательной активности и физическом совершенствовании. Закрепить двигательные умения, полученные на физической культур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начальными знаниями о природном и социальном мире, способен сопереживать и радоваться успехам других, у детей развита крупная и мелкая моторика;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br w:type="page"/>
      </w:r>
      <w:r>
        <w:rPr/>
        <w:t>Заключительная  часть (рефлексивный этап)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247"/>
        <w:gridCol w:w="1134"/>
        <w:gridCol w:w="1417"/>
        <w:gridCol w:w="2127"/>
        <w:gridCol w:w="2445"/>
      </w:tblGrid>
      <w:tr>
        <w:trPr>
          <w:trHeight w:val="79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ась наша тренировка. Вы убедились, что профессия пожарных очень сложная, но нужная.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с огнем неосторожен,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того пожар возможен.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, помните, о том,</w:t>
            </w:r>
          </w:p>
          <w:p>
            <w:pPr>
              <w:pStyle w:val="Style18"/>
              <w:ind w:firstLine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ельзя шутить с огнем.</w:t>
            </w:r>
          </w:p>
          <w:p>
            <w:pPr>
              <w:pStyle w:val="Normal"/>
              <w:spacing w:lineRule="auto" w:line="240" w:before="132" w:after="1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32" w:after="1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рганизованность, самостоятельность, умение поддерживать дружеские взаимоотношения со сверстниками, соблюдать правила в иг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и логическое мышление к отгадыванию загадок на данную тему (о пожаре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равственно-этического оценива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6:00Z</dcterms:created>
  <dc:creator>осипова</dc:creator>
  <dc:description/>
  <dc:language>en-US</dc:language>
  <cp:lastModifiedBy>Ольга</cp:lastModifiedBy>
  <dcterms:modified xsi:type="dcterms:W3CDTF">2015-06-12T11:36:00Z</dcterms:modified>
  <cp:revision>2</cp:revision>
  <dc:subject/>
  <dc:title/>
</cp:coreProperties>
</file>