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Конспект занятия по речевому развитию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 подготовительной к школе группе.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: Зима.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Подготовила воспитатель:</w:t>
      </w:r>
    </w:p>
    <w:p>
      <w:pPr>
        <w:pStyle w:val="Normal"/>
        <w:jc w:val="righ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Бнятова М.Е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Цель:</w:t>
      </w:r>
      <w:r>
        <w:rPr>
          <w:bCs/>
          <w:iCs/>
          <w:sz w:val="24"/>
          <w:szCs w:val="24"/>
        </w:rPr>
        <w:t xml:space="preserve"> Активизировать словарь по лексической теме «Зима»; развивать умение согласовывать слова; совершенствовать познавательные процессы.</w:t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Задачи:</w:t>
      </w:r>
      <w:r>
        <w:rPr>
          <w:bCs/>
          <w:iCs/>
          <w:sz w:val="24"/>
          <w:szCs w:val="24"/>
        </w:rPr>
        <w:t xml:space="preserve"> Развивать умение подбирать слова-предметы, слова – признаки, слова-действия; упражнять в образовании родственных слов к словам «зима», «снег»; развивать навык составления предложений и слов, данных в нарушенной последовательности.</w:t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 xml:space="preserve">Материал: </w:t>
      </w:r>
      <w:r>
        <w:rPr>
          <w:bCs/>
          <w:iCs/>
          <w:sz w:val="24"/>
          <w:szCs w:val="24"/>
        </w:rPr>
        <w:t>Интерактивная доска (кроссворд, изображения зимующих птиц, диких животных; напечатанные слова, предложения, стихотворные тексты; мяч; магнитофон, запись произведений А.Вивальди и П.И. Чайковского из цикла «Времена года»; цветное соленое тесто; салфетки и белый картон; ящики с песком.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Ход занятия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Звучит музыка А. Вивальди. На интерактивной доске зимний пейзаж. 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оброе утро!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ы готовы к занятию?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ейчас сядет тот ,в чьем полном имени перед мягким звуком (Л) звучит звук (А) ,а теперь сядет тот ,у кого в имени первый звук (М) ,чье имя начинается со звука (Д) и заканчивается звуком (А), у кого в имени третий звук (Р), чье имя начинается со звука (Э), в чьем имени звучит третий звук (Ф).Вы, узнаете о чем мы сегодня будем говорить, если отгадаете кроссворд. Для этого вам необходимо отгадать загадки и вписать ответы в клеточки кроссворда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омочек пуха,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линное ухо,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Прыгает ловко, 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Любит морковку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(Заяц)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Хитрая плутовка,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ыжая головка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Хвост пушистый – краса,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А зовут ее…(Лиса)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Кто, забыв свои тревоги, 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о весны храпит в берлоге?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(Медведь)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Хвост пушистою дугой…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ам знаком зверек такой?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Острозубый, темноглазый, 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 деревьям любит лазать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троит он свой дом в дупле,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Чтоб зимою жить в тепле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(Белка)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абота на интерактивной доске. Дети заполняют клеточки кроссворда, вписывают ответы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Молодцы! Справились с этим заданием. О чем мы сегодня будем говорить? Кто догадался и прочитал?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(дети читают слово «зима» по вертикали)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авильно, мы сегодня будем говорить о зиме. Белая и холодная пришла на землю зима, с глубокими снегами, трескучими морозами, метелями и вьюгами. Никого ни пощадила зима: ни насекомых, ни птиц, ни зверей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гра «Заколдованные птицы»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Мне пришло письмо. Открыв конверт, я не смогла его прочесть. Помогите мне сделать это. В письме написаны русские и иностранные буквы. Если вы найдете и зачеркнете иностранные буквы и прочтете название зимующих птиц, то мы сможем расколдовать их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Г</w:t>
      </w:r>
      <w:r>
        <w:rPr>
          <w:bCs/>
          <w:iCs/>
          <w:sz w:val="24"/>
          <w:szCs w:val="24"/>
          <w:lang w:val="en-US"/>
        </w:rPr>
        <w:t>G</w:t>
      </w:r>
      <w:r>
        <w:rPr>
          <w:bCs/>
          <w:iCs/>
          <w:sz w:val="24"/>
          <w:szCs w:val="24"/>
        </w:rPr>
        <w:t xml:space="preserve"> О </w:t>
      </w:r>
      <w:r>
        <w:rPr>
          <w:bCs/>
          <w:iCs/>
          <w:sz w:val="24"/>
          <w:szCs w:val="24"/>
          <w:lang w:val="en-US"/>
        </w:rPr>
        <w:t>N</w:t>
      </w:r>
      <w:r>
        <w:rPr>
          <w:bCs/>
          <w:iCs/>
          <w:sz w:val="24"/>
          <w:szCs w:val="24"/>
        </w:rPr>
        <w:t>ЛУБ</w:t>
      </w:r>
      <w:r>
        <w:rPr>
          <w:bCs/>
          <w:iCs/>
          <w:sz w:val="24"/>
          <w:szCs w:val="24"/>
          <w:lang w:val="en-US"/>
        </w:rPr>
        <w:t>W</w:t>
      </w:r>
      <w:r>
        <w:rPr>
          <w:bCs/>
          <w:iCs/>
          <w:sz w:val="24"/>
          <w:szCs w:val="24"/>
        </w:rPr>
        <w:t xml:space="preserve"> Ь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С </w:t>
      </w:r>
      <w:r>
        <w:rPr>
          <w:bCs/>
          <w:iCs/>
          <w:sz w:val="24"/>
          <w:szCs w:val="24"/>
          <w:lang w:val="en-US"/>
        </w:rPr>
        <w:t>U</w:t>
      </w:r>
      <w:r>
        <w:rPr>
          <w:bCs/>
          <w:iCs/>
          <w:sz w:val="24"/>
          <w:szCs w:val="24"/>
        </w:rPr>
        <w:t>ОР</w:t>
      </w:r>
      <w:r>
        <w:rPr>
          <w:bCs/>
          <w:iCs/>
          <w:sz w:val="24"/>
          <w:szCs w:val="24"/>
          <w:lang w:val="en-US"/>
        </w:rPr>
        <w:t>R</w:t>
      </w:r>
      <w:r>
        <w:rPr>
          <w:bCs/>
          <w:iCs/>
          <w:sz w:val="24"/>
          <w:szCs w:val="24"/>
        </w:rPr>
        <w:t xml:space="preserve"> ОК</w:t>
      </w:r>
      <w:r>
        <w:rPr>
          <w:bCs/>
          <w:iCs/>
          <w:sz w:val="24"/>
          <w:szCs w:val="24"/>
          <w:lang w:val="en-US"/>
        </w:rPr>
        <w:t>Q</w:t>
      </w:r>
      <w:r>
        <w:rPr>
          <w:bCs/>
          <w:iCs/>
          <w:sz w:val="24"/>
          <w:szCs w:val="24"/>
        </w:rPr>
        <w:t xml:space="preserve"> А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В </w:t>
      </w:r>
      <w:r>
        <w:rPr>
          <w:bCs/>
          <w:iCs/>
          <w:sz w:val="24"/>
          <w:szCs w:val="24"/>
          <w:lang w:val="en-US"/>
        </w:rPr>
        <w:t>S</w:t>
      </w:r>
      <w:r>
        <w:rPr>
          <w:bCs/>
          <w:iCs/>
          <w:sz w:val="24"/>
          <w:szCs w:val="24"/>
        </w:rPr>
        <w:t xml:space="preserve">ОР </w:t>
      </w:r>
      <w:r>
        <w:rPr>
          <w:bCs/>
          <w:iCs/>
          <w:sz w:val="24"/>
          <w:szCs w:val="24"/>
          <w:lang w:val="en-US"/>
        </w:rPr>
        <w:t>Z</w:t>
      </w:r>
      <w:r>
        <w:rPr>
          <w:bCs/>
          <w:iCs/>
          <w:sz w:val="24"/>
          <w:szCs w:val="24"/>
        </w:rPr>
        <w:t>ОН</w:t>
      </w:r>
      <w:r>
        <w:rPr>
          <w:bCs/>
          <w:iCs/>
          <w:sz w:val="24"/>
          <w:szCs w:val="24"/>
          <w:lang w:val="en-US"/>
        </w:rPr>
        <w:t>V</w:t>
      </w:r>
      <w:r>
        <w:rPr>
          <w:bCs/>
          <w:iCs/>
          <w:sz w:val="24"/>
          <w:szCs w:val="24"/>
        </w:rPr>
        <w:t xml:space="preserve"> А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обота интерактивной доске. Дети зачеркивают лишние буквы и читают слова: голубь, сорока, ворона. Выставляются картинки с изображением зимующих птиц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А теперь послушайте загадки. Дима их прочитает, а мы отгадаем, какие еще птицы не боятся зимы и зимуют рядом с нами.</w:t>
      </w:r>
    </w:p>
    <w:p>
      <w:pPr>
        <w:pStyle w:val="Normal"/>
        <w:ind w:left="142" w:hanging="0"/>
        <w:rPr/>
      </w:pPr>
      <w:r>
        <w:rPr>
          <w:rFonts w:cs="Calibri"/>
          <w:bCs/>
          <w:iCs/>
          <w:sz w:val="24"/>
          <w:szCs w:val="24"/>
        </w:rPr>
        <w:t xml:space="preserve">   </w:t>
      </w:r>
      <w:r>
        <w:rPr>
          <w:bCs/>
          <w:iCs/>
          <w:sz w:val="24"/>
          <w:szCs w:val="24"/>
        </w:rPr>
        <w:t>Маленький мальчишка</w:t>
      </w:r>
    </w:p>
    <w:p>
      <w:pPr>
        <w:pStyle w:val="Normal"/>
        <w:ind w:left="284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 сером армячишке</w:t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По дворам шныряет, </w:t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рохи собирает.</w:t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аждый год я  к вам лечу,</w:t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Зимовать у вас хочу,</w:t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едь еще красней зимой</w:t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Ярко-красный галстук мой.</w:t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пинка зеленовата,</w:t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Животиком желтовата,</w:t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Черненькая шапочка</w:t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 полоска шарфика.</w:t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(воробей, снегирь, синица).</w:t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от мы и расколдовали зимующих птиц.</w:t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гра «Волшебное тесто»</w:t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ебята, порадуем зимушку-зиму и слепим из соленого теста слово «зима». Сегодня наше тесто волшебное, оно поможет вспомнить о гласных и твердых и мягких согласных.</w:t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ети лепят буквы И, а из красного теста, букву З из зеленого, а букву М из синего теста и выкладывают из этих букв слово «зима».</w:t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ети работают в парах. Звучит музыкальное произведение П. И. Чайковского из цикла «Времена года».</w:t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гра» Четвертый лишний». На интерактивной доске изображения диких животных, зимующих перелетных птиц.</w:t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( Физкультминутка - пальчиковая гимнастика)</w:t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гра « Волшебные слова»</w:t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Что вы можете сказать о зиме? Подберите определение к слову «зима». Какая она?</w:t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(холодная, вьюжная, долгожданная, суровая, снежная, долгая).</w:t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дберите определение к слову «снег». Какой он?</w:t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(рассыпчатый, холодный, липкий, мокрый, белый, пушистый).</w:t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дберите определение к слову «лед».</w:t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(бесцветный, прозрачный, хрупкий, холодный)</w:t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А теперь подберите слова-предметы к словам – действиям. Я буду бросать мяч и говорить слово-действие, а вам надо подобрать к нему слово-предмет. О чем можно сказать: наступила, ударили, бушует, кружатся, летят, замерзли, метут, хрустит, висит, скрипит?</w:t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гра «У каждого – слова, написанные на полосках бумаги. Прочитайте слова и разделите их на слоги. Обратимся к нашему волшебному песку.</w:t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ети определяют количество слогов и чертят на песке соответствующее число полосок, озвучивая свои действия.</w:t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 слове «сугроб» два слога, поэтому вы нарисовали две полоски. Наш волшебный песок поможет исправить ошибки. Я нарисую определенное количество полосок к слову, а вы должны найти ошибку и исправить, комментируя свои действия.</w:t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гра «Путаница»</w:t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еобходимо из рассыпанных слов составить предложения.</w:t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а интерактивной доске даны слова. Дети читают их и складывают из них предложения.</w:t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аступила, холодная, зима, снежная.</w:t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нег, пушистый, выпал, белый.</w:t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земка, улице, метет, по.</w:t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кне, мороз, узор, на, нарисовал.</w:t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крылась, льдом, толстым, речка.</w:t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гра, на, катанием, фигурным, занимается, катке.</w:t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з, дети, горку, снега, сделали.</w:t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орожки, ребята, от, чистят, снега.</w:t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гра «Подбери словечко!»</w:t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дберите родственные слова к слову «снег». (Снеговик, снежная, снежинка, снегопад, Снегурочка…)</w:t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дберите родственные слова к слову «зима». (Зимушка, зимний, зимовье, зимующие, зимнее…)</w:t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гра «Подскажи словечко!». Работа с интерактивной доской.</w:t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а доске напечатаны незаконченные стихи. Один из вас будет читать, а другие продолжат стихотворение, подсказав нужное слово. Слушаем внимательно!</w:t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ихо, тихо, как во сне.</w:t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 неба все скользят пушинки.</w:t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адает на землю…</w:t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еребристые…(снежинки)</w:t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от веселье для ребят:</w:t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се сильнее…</w:t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ловно в белый пуховик,</w:t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арядился…(снеговик)</w:t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се бегут вперегонки,</w:t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ядом снежная фигурка.</w:t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се хотят играть в…</w:t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Это девочка…(Снегурка)</w:t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а полянку на лужок-</w:t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а снегу-то, посмотри,</w:t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се снижается…</w:t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 красной грудкой…(снегири)</w:t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ловно в сказке как во сне,</w:t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Землю всю украсил…(Снег)</w:t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аше занятие заканчивается. Вспомним, чем мы  сегодня занимались. (Ответы.) Молодцы! Вы были активными и хорошо работали.</w:t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0" w:after="20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7:54:00Z</dcterms:created>
  <dc:creator>Общая</dc:creator>
  <dc:description/>
  <dc:language>en-US</dc:language>
  <cp:lastModifiedBy>Общая</cp:lastModifiedBy>
  <dcterms:modified xsi:type="dcterms:W3CDTF">2015-07-01T17:57:00Z</dcterms:modified>
  <cp:revision>1</cp:revision>
  <dc:subject/>
  <dc:title/>
</cp:coreProperties>
</file>