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оминация «Урок с использованием цифровых образовательных ресурсов»</w:t>
      </w:r>
    </w:p>
    <w:p>
      <w:pPr>
        <w:pStyle w:val="Style18"/>
        <w:ind w:right="-1" w:firstLine="709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Ребнева Лиди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МОУ «СОШ №2</w:t>
      </w:r>
      <w:r>
        <w:rPr>
          <w:b/>
          <w:sz w:val="28"/>
          <w:szCs w:val="28"/>
        </w:rPr>
        <w:t xml:space="preserve"> имени Героя Советского Союза М.С. Бочкарева</w:t>
      </w:r>
      <w:r>
        <w:rPr>
          <w:b/>
          <w:spacing w:val="6"/>
          <w:sz w:val="28"/>
          <w:szCs w:val="28"/>
        </w:rPr>
        <w:t xml:space="preserve"> р.п. Новые Бурасы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клас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Учимся применять изученные орфограмм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 повтор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Краткая аннотация урок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iCs/>
              </w:rPr>
            </w:pPr>
            <w:r>
              <w:rPr/>
              <w:t xml:space="preserve">Данный урок русского языка  является первым уроком первой четверти 4 класса и может быть использован по любой программе. Разработка составлена в соответствии с требованиями ФГОС второго поколения и представляет собой </w:t>
            </w:r>
            <w:r>
              <w:rPr>
                <w:spacing w:val="6"/>
              </w:rPr>
              <w:t>сценарный план урока</w:t>
            </w:r>
            <w:r>
              <w:rPr/>
              <w:t xml:space="preserve"> в виде технологической карты с  приложением с  и  презентацией к урок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роль урока в изучаемой теме: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урок по тем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оздание условий для восстановления знаний детей об изученных в 1 – 3 классах орфограмма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овательные</w:t>
            </w:r>
            <w:r>
              <w:rPr/>
              <w:t>: создать условия для повторения учащимися изученных орфограмм; проверки написанного, внесения корр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развивающие</w:t>
            </w:r>
            <w:r>
              <w:rPr/>
              <w:t xml:space="preserve">: способствовать развитию наблюдательности, внимания, памяти, любознательности; навыков орфографического письм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воспитательные:</w:t>
            </w:r>
            <w:r>
              <w:rPr/>
              <w:t xml:space="preserve"> способствовать воспитанию ответственности за свою письменную и устную речь; интереса к предмету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: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УУД: </w:t>
            </w:r>
          </w:p>
          <w:p>
            <w:pPr>
              <w:pStyle w:val="Normal"/>
              <w:jc w:val="both"/>
              <w:rPr/>
            </w:pPr>
            <w:r>
              <w:rPr/>
              <w:t>по освоенным опознавательным признакам обнаруживать орфограммы; определять разновидности орфограмм и соотносить их с определёнными правилами; проверять написанное и вносить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чностныеУУД: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/>
              <w:t>осознавать язык как средство общения; осознавать себя носителем русского языка; понимать то, что ясная, правильная речь – показатель культуры человека; умело пользоваться русским языком и элементами сознательного отношения к своей речи, контроля над н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гулятивные УУД: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принимать и сохранять учебную задачу; планировать (в сотрудничестве с учителем или самостоятельно) свои действия для решения учебной задачи; контролировать процесс и результаты своей деятельности, вносить необходимые коррективы; оценивать свои достижения, осознавать трудности, искать их причины и способы преодо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познавательную задачу, целенаправленно слушать учителя, одноклассников, решая её; самостоятельно находить нужную информацию в материалах учебника, использовать её для решения учебно-познавательных задач; пользоваться толковыми словарями, сборниками загадок; строить несложные рассуждения, устанавливать причинно-следственные связи, делать выводы и формулировать их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сознавать, высказывать и обосновывать свою точку зрения; стараться проявлять терпимость по отношению к другим высказываемым точкам зрения; вступать в учебное сотрудничество с одноклассниками, участвовать в совместной деятельности, оказывать взаимопомощь, проявлять доброжелательное отношение к партнёрам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  <w:u w:val="single"/>
              </w:rPr>
            </w:pPr>
            <w:r>
              <w:rPr>
                <w:bCs/>
                <w:i/>
                <w:color w:val="170E02"/>
                <w:sz w:val="28"/>
                <w:szCs w:val="28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, корень слова, однокоренные слов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окружающий ми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  <w:shd w:fill="FFFFFF" w:val="clear"/>
              </w:rPr>
              <w:t>Форма организации ПД: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ронтальная, индивидуальная, групповая</w:t>
            </w:r>
            <w:r>
              <w:rPr>
                <w:rStyle w:val="S1"/>
                <w:b/>
                <w:bCs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ьютеры, интерактивная доска, презентация, ручка с синей и зелёной пастой, рабочая тетрадь, цветные карандаши, листы само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/>
        <w:t>Ход урока:</w:t>
      </w:r>
    </w:p>
    <w:tbl>
      <w:tblPr>
        <w:tblW w:w="54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5401"/>
        <w:gridCol w:w="5418"/>
        <w:gridCol w:w="3032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, его цель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. момент. Мотивация деятельност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- Всё начинается с любви… </w:t>
            </w:r>
            <w:r>
              <w:rPr>
                <w:b/>
              </w:rPr>
              <w:t xml:space="preserve">(слайд №1). </w:t>
            </w:r>
            <w:r>
              <w:rPr/>
              <w:t xml:space="preserve">В одном селении жили счастливые люди. Они умели дарить друг другу любовь. А знаете как? Очень просто. Они протягивали друг к другу руки. Их ладошки встречались, и между ними вспыхивала крошечная искорка, маленькое солнышко. Такое маленькое, что оно не обжигало, а согревало ладони и вспыхивало яркими искорками в глазах людей. Давайте протянем ладони друг к другу, с теплотой и улыбкой посмотрим друг другу в глаза.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Какое у вас стало настроение? А теперь с хорошим настроением начинаем работу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етствуют учителя, проверяют свою готовность к уро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Cs/>
                <w:color w:val="170E02"/>
              </w:rPr>
              <w:t>Личностные:</w:t>
            </w:r>
            <w:r>
              <w:rPr>
                <w:bCs/>
                <w:i/>
                <w:color w:val="170E02"/>
              </w:rPr>
              <w:t xml:space="preserve"> самоопределение;</w:t>
            </w:r>
            <w:r>
              <w:rPr>
                <w:rFonts w:eastAsia="MS Mincho;ＭＳ 明朝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rFonts w:eastAsia="MS Mincho;ＭＳ 明朝"/>
                <w:i/>
                <w:lang w:eastAsia="en-US"/>
              </w:rPr>
              <w:t>мотивация к обучению и целенаправленной познавательной деяте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 целеполагани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/>
              <w:t xml:space="preserve">Коммуникативные: </w:t>
            </w:r>
            <w:r>
              <w:rPr>
                <w:i/>
              </w:rPr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аллиграфическая минутк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Ребята, какое время года наступило? Назовите осенние месяцы. Совсем недавно мы радовались лету, ласковому летнему солнышку </w:t>
            </w:r>
            <w:r>
              <w:rPr>
                <w:b/>
              </w:rPr>
              <w:t xml:space="preserve">(слайд № 2). </w:t>
            </w:r>
            <w:r>
              <w:rPr/>
              <w:t xml:space="preserve"> Предлагаю вспомнить об этом замечательном времени года и назвать летние месяцы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А теперь откройте свои рабочие тетради. Вам нужно красиво, а главное, правильно написать данные буквосочетания и слова. </w:t>
            </w:r>
            <w:r>
              <w:rPr>
                <w:b/>
              </w:rPr>
              <w:t>(Слайд №3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- Ребята, посмотрите на экран и попробуйте составить предложения со словом «лето». </w:t>
            </w:r>
            <w:r>
              <w:rPr>
                <w:b/>
              </w:rPr>
              <w:t xml:space="preserve">(Слайды 4 - 5). </w:t>
            </w:r>
            <w:r>
              <w:rPr/>
              <w:t xml:space="preserve">Можно использовать однокоренные слова. 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Учащиеся на первой строке прописывают слоги </w:t>
            </w:r>
            <w:r>
              <w:rPr>
                <w:b/>
                <w:i/>
              </w:rPr>
              <w:t xml:space="preserve">ле, то. </w:t>
            </w:r>
            <w:r>
              <w:rPr/>
              <w:t xml:space="preserve">На второй строке – слово </w:t>
            </w:r>
            <w:r>
              <w:rPr>
                <w:b/>
                <w:i/>
              </w:rPr>
              <w:t>«лето»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еники составляют предложения, выбирают 2 – 3 из них и 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: </w:t>
            </w:r>
            <w:r>
              <w:rPr>
                <w:i/>
              </w:rPr>
              <w:t>контроль и коррекция, соотноотнесение выполненного задания  с образцом, предложенным учителем;</w:t>
            </w:r>
          </w:p>
          <w:p>
            <w:pPr>
              <w:pStyle w:val="Normal"/>
              <w:jc w:val="both"/>
              <w:rPr>
                <w:i/>
                <w:i/>
                <w:color w:val="993300"/>
              </w:rPr>
            </w:pPr>
            <w:r>
              <w:rPr/>
              <w:t>Коммуникативные:</w:t>
            </w:r>
            <w:r>
              <w:rPr>
                <w:i/>
              </w:rPr>
              <w:t xml:space="preserve"> умение с достаточной полнотой и точностью выражать свои мысли;</w:t>
            </w:r>
            <w:r>
              <w:rPr/>
              <w:t xml:space="preserve"> </w:t>
            </w:r>
            <w:r>
              <w:rPr>
                <w:i/>
              </w:rPr>
              <w:t>умение грамотно строить свою речь;</w:t>
            </w:r>
            <w:r>
              <w:rPr/>
              <w:t xml:space="preserve"> познавательные-общеучебные: </w:t>
            </w:r>
            <w:r>
              <w:rPr>
                <w:i/>
              </w:rPr>
              <w:t>умение структурировать знания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 и фиксация затруднений в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слайд № 6)</w:t>
            </w:r>
            <w:r>
              <w:rPr/>
              <w:t xml:space="preserve"> -Ребята, попробуйте отгадать, о чём пойдёт речь на сегодняшнем уроке русского язык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слайд № 7</w:t>
            </w:r>
            <w:r>
              <w:rPr/>
              <w:t>) - Для этого вам нужно расшифровать слово, зная, что за цифрой 1 скрывается буква А, за цифрой 2 – буква Б и т.д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рно. Мы сегодня будем говорить об орфограммах, а о каких – нам предстоит выяснить.</w:t>
            </w:r>
          </w:p>
          <w:p>
            <w:pPr>
              <w:pStyle w:val="Normal"/>
              <w:jc w:val="both"/>
              <w:rPr/>
            </w:pPr>
            <w:r>
              <w:rPr/>
              <w:t>- В какой части слова может находиться орфограмма?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доску, прочитайте задание и выберите вариант отве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6"/>
              </w:rPr>
              <w:t xml:space="preserve">1) Выбор слова с непроверяемой гласной в корне. </w:t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6"/>
              </w:rPr>
              <w:t>-  Почему не проверяется данное слово?</w:t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-  Какую буку вставите в двух других словах?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6"/>
              </w:rPr>
              <w:t>- Запишите эти слова в рабочую тетрадь и подчеркните орфограммы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- Назовите данные орф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пределение парного гласного в корне слова.</w:t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Итак, какие орфограммы вам встретились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Расскажите правила.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расшифровывают слово «орфограмма</w:t>
            </w:r>
            <w:r>
              <w:rPr>
                <w:b/>
              </w:rPr>
              <w:t>» (слайд № 8</w:t>
            </w:r>
            <w:r>
              <w:rPr/>
              <w:t>) и объясняют значение этого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любой: в приставке, корне, суффиксе и окончании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ae6a5125-3ef2-46f3-a6dd-7a8da36a04e6/%5BNS-RUS_3-33%5D_%5BQS_087%5D.htm</w:t>
              </w:r>
              <w:r>
                <w:rPr>
                  <w:rStyle w:val="InternetLink"/>
                  <w:color w:val="0000FF"/>
                  <w:spacing w:val="6"/>
                  <w:sz w:val="24"/>
                  <w:szCs w:val="24"/>
                </w:rPr>
                <w:t>l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 xml:space="preserve">Ответы детей. </w:t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Ученики работают в тетради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Непроверяемый гласный в корне слова,  непроизносимый согласный в корне слова и</w:t>
            </w:r>
            <w:r>
              <w:rPr/>
              <w:t xml:space="preserve"> проверяемый безударный гласный в корне слова.</w:t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3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0939addf-b101-427a-88e7-89e17df681b4/%5BNS-RUS_2-16%5D_%5BIG_047%5D.swf</w:t>
              </w:r>
            </w:hyperlink>
          </w:p>
          <w:p>
            <w:pPr>
              <w:pStyle w:val="Normal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экране появляется </w:t>
            </w:r>
            <w:r>
              <w:rPr>
                <w:b/>
              </w:rPr>
              <w:t>слайд (№ 9)</w:t>
            </w:r>
            <w:r>
              <w:rPr/>
              <w:t xml:space="preserve"> с названиями орф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eastAsia="MS Mincho;ＭＳ 明朝"/>
                <w:lang w:eastAsia="en-US"/>
              </w:rPr>
              <w:t>Познавательные:</w:t>
            </w:r>
            <w:r>
              <w:rPr>
                <w:rFonts w:eastAsia="MS Mincho;ＭＳ 明朝"/>
                <w:i/>
                <w:lang w:eastAsia="en-US"/>
              </w:rPr>
              <w:t>анализ и синтез, умение извлекать информацию;</w:t>
            </w:r>
          </w:p>
          <w:p>
            <w:pPr>
              <w:pStyle w:val="Style15"/>
              <w:jc w:val="both"/>
              <w:rPr>
                <w:rFonts w:eastAsia="MS Mincho;ＭＳ 明朝"/>
                <w:lang w:eastAsia="en-US"/>
              </w:rPr>
            </w:pPr>
            <w:r>
              <w:rPr/>
              <w:t xml:space="preserve">Регулятивные: </w:t>
            </w:r>
            <w:r>
              <w:rPr>
                <w:i/>
                <w:color w:val="000000"/>
              </w:rPr>
              <w:t>оценивать учебные действия в соответствии с поставленной задачей.</w:t>
            </w:r>
            <w:r>
              <w:rPr>
                <w:rFonts w:eastAsia="MS Mincho;ＭＳ 明朝"/>
                <w:lang w:eastAsia="en-US"/>
              </w:rPr>
              <w:t xml:space="preserve"> </w:t>
            </w:r>
            <w:r>
              <w:rPr>
                <w:i/>
              </w:rPr>
              <w:t xml:space="preserve">целеполагание: выделение и осознание того, что уже усвоено и что еще подлежит усвоению, осознание качества и уровня усвоения. </w:t>
            </w:r>
            <w:r>
              <w:rPr/>
              <w:t xml:space="preserve"> коммуникативные: </w:t>
            </w:r>
            <w:r>
              <w:rPr>
                <w:i/>
              </w:rPr>
              <w:t>постановка вопросов;</w:t>
            </w:r>
            <w:r>
              <w:rPr/>
              <w:t xml:space="preserve"> </w:t>
            </w:r>
            <w:r>
              <w:rPr>
                <w:i/>
              </w:rPr>
              <w:t xml:space="preserve">инициативное </w:t>
            </w:r>
            <w:r>
              <w:rPr>
                <w:i/>
                <w:spacing w:val="-1"/>
              </w:rPr>
              <w:t>сотрудничество в поиске и выбор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 структурировать зн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ические - анализ, объектов с целью выделения призна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муникативные: </w:t>
            </w:r>
            <w:r>
              <w:rPr>
                <w:i/>
              </w:rPr>
              <w:t>умение грамотно строить свою реч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7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темы и цели уро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ебята, глядя на экран,   сформулируйте тему нашего урока более конкретно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Какова цель нашего урока?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Тема урока: «Орфограммы корня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Нам  нужно вспомнить орфограммы корня и учиться их применять. </w:t>
            </w:r>
            <w:r>
              <w:rPr>
                <w:b/>
              </w:rPr>
              <w:t>(Слайд № 10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:</w:t>
            </w:r>
          </w:p>
          <w:p>
            <w:pPr>
              <w:pStyle w:val="Style15"/>
              <w:shd w:fill="FFFFFF" w:val="clear"/>
              <w:spacing w:before="0" w:after="0"/>
              <w:ind w:right="253" w:hanging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отивация к обучению и целенаправленной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: </w:t>
            </w:r>
            <w:r>
              <w:rPr>
                <w:i/>
              </w:rPr>
              <w:t>умение грамотно строить свою речь, самостоятельное выделение, формулирование познавательной цели;</w:t>
            </w:r>
            <w:r>
              <w:rPr/>
              <w:t xml:space="preserve"> Познавательные-общеучебные: </w:t>
            </w:r>
            <w:r>
              <w:rPr>
                <w:i/>
              </w:rPr>
              <w:t>умение структурировать знания.</w:t>
            </w:r>
          </w:p>
          <w:p>
            <w:pPr>
              <w:pStyle w:val="Style15"/>
              <w:shd w:fill="FFFFFF" w:val="clear"/>
              <w:spacing w:before="0" w:after="0"/>
              <w:ind w:right="253" w:hanging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color w:val="993300"/>
                <w:shd w:fill="FFFFFF" w:val="clear"/>
              </w:rPr>
            </w:pPr>
            <w:r>
              <w:rPr>
                <w:i/>
                <w:color w:val="993300"/>
                <w:shd w:fill="FFFFFF" w:val="clear"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стоятельная работа с самопровер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Работа в группах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6"/>
              </w:rPr>
              <w:t xml:space="preserve">- А теперь разделитесь на 5 групп и займите места за компьютерами. </w:t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- Выполняйте предлагаемые задания и контролируйте работу друг друга. После выполнения задания переходите за следующий компьютер.</w:t>
            </w:r>
          </w:p>
          <w:p>
            <w:pPr>
              <w:pStyle w:val="Normal"/>
              <w:ind w:right="-1" w:hanging="0"/>
              <w:jc w:val="both"/>
              <w:rPr>
                <w:spacing w:val="6"/>
              </w:rPr>
            </w:pPr>
            <w:r>
              <w:rPr>
                <w:spacing w:val="6"/>
              </w:rPr>
              <w:t>1) определение парного согласного гласного в корне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993300"/>
              </w:rPr>
            </w:pPr>
            <w:r>
              <w:rPr/>
              <w:t>2) определение безударного гласного в корне;</w:t>
            </w:r>
          </w:p>
          <w:p>
            <w:pPr>
              <w:pStyle w:val="Normal"/>
              <w:spacing w:before="280" w:after="28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 Правописание словарных слов (заполнение кроссворда);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 Вставить пропущенные буквы в тексте;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) Восстановить текст  прави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pacing w:val="6"/>
                <w:sz w:val="28"/>
                <w:szCs w:val="28"/>
              </w:rPr>
            </w:pPr>
            <w:r>
              <w:rPr/>
              <w:t>Группы меняются местами: 5-ая с 4-ой, 4-ая с 3-ей и т.д.</w:t>
            </w:r>
            <w:r>
              <w:rPr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  <w:sz w:val="28"/>
                <w:szCs w:val="28"/>
              </w:rPr>
            </w:pPr>
            <w:r>
              <w:rPr>
                <w:color w:val="0000FF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4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b0ae2f73-944b-486c-b4ce-c4ad9d8e7d18/%5BNS-RUS_3-03%5D_%5BIG_104%5D.swf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5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1d343247-0e1c-4297-bb6c-5f7bb5f2cf67/%5BNS-RUS_3-06%5D_%5BQS_120%5D.html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6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2ca542e7-8438-4c48-85e3-93d3b702f2da/%5BNS-RUS_3-01%5D_%5BQS_094%5D.html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7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351a66da-0bbf-11dc-8314-0800200c9a66/russ12_kl2_112.swf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da76209b-c071-4b34-9426-4ae09a44198a/%5BNS-RUS_3-03%5D_%5BID_103%5D.html</w:t>
              </w:r>
            </w:hyperlink>
          </w:p>
          <w:p>
            <w:pPr>
              <w:pStyle w:val="Normal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rFonts w:eastAsia="MS Mincho;ＭＳ 明朝"/>
                <w:lang w:eastAsia="en-US"/>
              </w:rPr>
              <w:t xml:space="preserve">Регулятивные: </w:t>
            </w:r>
            <w:r>
              <w:rPr>
                <w:rFonts w:eastAsia="MS Mincho;ＭＳ 明朝"/>
                <w:i/>
                <w:lang w:eastAsia="en-US"/>
              </w:rPr>
              <w:t>умение осуществлять познавательную и личностную рефлексии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умение оценивать учебные действия в соответствии с поставленной задаче;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  <w:r>
              <w:rPr>
                <w:i/>
              </w:rPr>
              <w:t xml:space="preserve"> умение с достаточной полнотой и точностью выражать свои мысли;</w:t>
            </w:r>
            <w:r>
              <w:rPr/>
              <w:t xml:space="preserve"> </w:t>
            </w:r>
            <w:r>
              <w:rPr>
                <w:i/>
              </w:rPr>
              <w:t>управление поведением партнера;</w:t>
            </w:r>
            <w:r>
              <w:rPr/>
              <w:t xml:space="preserve"> </w:t>
            </w:r>
            <w:r>
              <w:rPr>
                <w:i/>
              </w:rPr>
              <w:t xml:space="preserve">умение работать в паре; </w:t>
            </w:r>
            <w:r>
              <w:rPr/>
              <w:t xml:space="preserve">познавательные-общеучебные: </w:t>
            </w:r>
            <w:r>
              <w:rPr>
                <w:i/>
              </w:rPr>
              <w:t>умение структурировать знания.</w:t>
            </w:r>
            <w:r>
              <w:rPr/>
              <w:t xml:space="preserve"> личностные</w:t>
            </w:r>
            <w:r>
              <w:rPr>
                <w:i/>
              </w:rPr>
              <w:t>: самообраз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Физминут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лагаю немного отдохнуть. </w:t>
            </w:r>
            <w:r>
              <w:rPr>
                <w:i/>
              </w:rPr>
              <w:t>(Звучит mp3 запись детской песни «Вот оно какое наше лето»)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ин ученик показывает различные упражнения, танцевальные движения. Остальные повторяют под музы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правление поведением партнера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I. Проблемно-поисковая ситу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А сейчас возьмите свои тетради и вернитесь к предложениям о лете. Подчеркните все орфограммы, которые мы сегодня вспомина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Ребята, предлагаю вам подобрать по 3 загадки на тему «Лето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Где можно найти загадки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ерно! Продолжаем работать в группах. Будем искать загадки в интернете. Можно сочинить свою загад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Но есть одно условие: </w:t>
            </w:r>
            <w:r>
              <w:rPr>
                <w:b/>
              </w:rPr>
              <w:t>отгадки должны содержать орфограммы по теме уро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Запишите отгадки в столбик. Найдите и подчеркните повторяемые сегодня орфограммы. Если возможно, подберите проверочное слово и запишите его в скобк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Обменяйтесь тетрадями и проверьте работу друг друга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 интернете, в библиотеке, придумать сами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иск загадок и запись отгад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ети подбирают и записывают проверочные сло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заимопроверка внутри группы. Дети вносят исправления зелёным карандашом (ручко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: </w:t>
            </w:r>
            <w:r>
              <w:rPr>
                <w:i/>
              </w:rPr>
              <w:t>планирование, прогнозирование; контроль, коррекц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моделирова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вательные:</w:t>
            </w:r>
            <w:r>
              <w:rPr>
                <w:i/>
              </w:rPr>
              <w:t xml:space="preserve"> логические анализ, объектов с целью выделения призна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 xml:space="preserve">решение проблемы, построение логической цепи рассуждений, доказательство, выдвижение гипотез и их </w:t>
            </w:r>
            <w:r>
              <w:rPr>
                <w:i/>
              </w:rPr>
              <w:t xml:space="preserve">обоснование; </w:t>
            </w:r>
            <w:r>
              <w:rPr/>
              <w:t xml:space="preserve">коммуникативные: </w:t>
            </w:r>
            <w:r>
              <w:rPr>
                <w:i/>
              </w:rPr>
              <w:t xml:space="preserve">умение работать в паре; инициативное </w:t>
            </w:r>
            <w:r>
              <w:rPr>
                <w:i/>
                <w:spacing w:val="-1"/>
              </w:rPr>
              <w:t>сотрудничество в поиске и выборе информации.</w:t>
            </w:r>
            <w:r>
              <w:rPr/>
              <w:t xml:space="preserve"> личностные</w:t>
            </w:r>
            <w:r>
              <w:rPr>
                <w:i/>
              </w:rPr>
              <w:t>: самообразование.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Творческая работ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должаем работать в группах.</w:t>
            </w:r>
          </w:p>
          <w:p>
            <w:pPr>
              <w:pStyle w:val="Normal"/>
              <w:jc w:val="both"/>
              <w:rPr/>
            </w:pPr>
            <w:r>
              <w:rPr/>
              <w:t>- Я предлагаю вам небольшую творческую работу. Вы подобрали загадки. Попробуйте составить кроссворд из ваших отгадок и оформить его на бумаге.</w:t>
            </w:r>
          </w:p>
          <w:p>
            <w:pPr>
              <w:pStyle w:val="Normal"/>
              <w:jc w:val="both"/>
              <w:rPr/>
            </w:pPr>
            <w:r>
              <w:rPr/>
              <w:t>- По окончании работы прикрепите свои листы на доску (учитель консультирует, помогает)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яют кроссворд, оформляют его на бумаге и  прикрепляют листы с кроссвордами на доску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знавательные-общеучебные: умение </w:t>
            </w:r>
            <w:r>
              <w:rPr>
                <w:i/>
              </w:rPr>
              <w:t xml:space="preserve">структурировать знания, выполнение задания в соответствии с планом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логические</w:t>
            </w:r>
            <w:r>
              <w:rPr>
                <w:i/>
              </w:rPr>
              <w:t xml:space="preserve"> - анализ, объектов с целью выделения призна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Х. Рефлек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мы выполнили сегодня большую работу. Для чего мы повторяли изученные нами  орфограм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числите ещё раз орфограммы кор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кажите, чем мы занимались на сегодняшнем уроке.</w:t>
            </w:r>
          </w:p>
          <w:p>
            <w:pPr>
              <w:pStyle w:val="Normal"/>
              <w:jc w:val="both"/>
              <w:rPr/>
            </w:pPr>
            <w:r>
              <w:rPr/>
              <w:t>- У вас на партах лежат листы самооценки. Настала пора оценить свою работу.</w:t>
            </w:r>
          </w:p>
          <w:p>
            <w:pPr>
              <w:pStyle w:val="Normal"/>
              <w:jc w:val="both"/>
              <w:rPr/>
            </w:pPr>
            <w:r>
              <w:rPr/>
              <w:t>- А теперь нарисуйте солнышко рядом с тем видом работы, который был вам интересен и понравился больше всего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Чтобы не ошибаться в написании слов с орфограммами в корн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яют названия орфограм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 xml:space="preserve">Ответы детей. </w:t>
            </w:r>
            <w:r>
              <w:rPr>
                <w:b/>
              </w:rPr>
              <w:t>(Слайд №1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оценка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знавательные: </w:t>
            </w:r>
            <w:r>
              <w:rPr>
                <w:rStyle w:val="StrongEmphasis"/>
                <w:b w:val="false"/>
                <w:i/>
              </w:rPr>
              <w:t>умение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i/>
                <w:color w:val="000000"/>
              </w:rPr>
              <w:t>делать выводы</w:t>
            </w:r>
          </w:p>
          <w:p>
            <w:pPr>
              <w:pStyle w:val="Style15"/>
              <w:shd w:fill="FFFFFF" w:val="clear"/>
              <w:spacing w:before="0" w:after="0"/>
              <w:ind w:right="253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Коммуникативные: </w:t>
            </w:r>
          </w:p>
          <w:p>
            <w:pPr>
              <w:pStyle w:val="Style15"/>
              <w:shd w:fill="FFFFFF" w:val="clear"/>
              <w:spacing w:before="0" w:after="0"/>
              <w:ind w:right="253" w:hanging="0"/>
              <w:jc w:val="both"/>
              <w:rPr>
                <w:rStyle w:val="StrongEmphasis"/>
                <w:i/>
                <w:i/>
              </w:rPr>
            </w:pPr>
            <w:r>
              <w:rPr>
                <w:i/>
              </w:rPr>
              <w:t>Умение слушать и понимать других, оформлять свои мысли в устной форме.</w:t>
            </w:r>
          </w:p>
          <w:p>
            <w:pPr>
              <w:pStyle w:val="Style15"/>
              <w:shd w:fill="FFFFFF" w:val="clear"/>
              <w:spacing w:before="0" w:after="0"/>
              <w:ind w:right="25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>Регулятивные: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i/>
              </w:rPr>
              <w:t>умение ценивать учебные действия, осуществлять познавательную и личностную рефлексию</w:t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b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мение с достаточной полнотой и. точностью выражать свои мысли;</w:t>
            </w:r>
            <w:r>
              <w:rPr/>
              <w:t xml:space="preserve"> </w:t>
            </w:r>
            <w:r>
              <w:rPr>
                <w:b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рефлексия</w:t>
            </w:r>
            <w:r>
              <w:rPr>
                <w:i/>
                <w:w w:val="89"/>
              </w:rPr>
              <w:t>;</w:t>
            </w:r>
            <w:r>
              <w:rPr>
                <w:w w:val="89"/>
              </w:rPr>
              <w:t xml:space="preserve"> личностные: </w:t>
            </w:r>
            <w:r>
              <w:rPr>
                <w:i/>
                <w:w w:val="89"/>
              </w:rPr>
              <w:t>смыслообразование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 Домашне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му из вас нужно ещё раз повторить правила? Это задание устное.</w:t>
            </w:r>
          </w:p>
          <w:p>
            <w:pPr>
              <w:pStyle w:val="Normal"/>
              <w:jc w:val="both"/>
              <w:rPr/>
            </w:pPr>
            <w:r>
              <w:rPr/>
              <w:t>- А теперь задание на выбор – письменное.</w:t>
            </w:r>
          </w:p>
          <w:p>
            <w:pPr>
              <w:pStyle w:val="Normal"/>
              <w:jc w:val="both"/>
              <w:rPr/>
            </w:pPr>
            <w:r>
              <w:rPr/>
              <w:t>1) Подберите и запишите по 3 слова с каждой из повторенных орфограмм с проверочным словом, если возможно.</w:t>
            </w:r>
          </w:p>
          <w:p>
            <w:pPr>
              <w:pStyle w:val="Normal"/>
              <w:jc w:val="both"/>
              <w:rPr/>
            </w:pPr>
            <w:r>
              <w:rPr/>
              <w:t>2) Подобрать и записать 2 загадки с отгадками. Найти и подчеркнуть в тексте повторенные сегодня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 сегодня продуктивно поработали. Молодцы! Спасибо вам за работу! </w:t>
            </w:r>
            <w:r>
              <w:rPr>
                <w:b/>
              </w:rPr>
              <w:t>(Слайд № 12)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бирают карточку с домашним заданием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: </w:t>
            </w:r>
            <w:r>
              <w:rPr>
                <w:i/>
              </w:rPr>
              <w:t>смыслообразование, самоопределение;</w:t>
            </w:r>
            <w:r>
              <w:rPr/>
              <w:t xml:space="preserve"> Регулятивные: </w:t>
            </w:r>
            <w:r>
              <w:rPr>
                <w:i/>
              </w:rPr>
              <w:t>рефлексия способов и условий действий;</w:t>
            </w:r>
            <w:r>
              <w:rPr/>
              <w:t xml:space="preserve"> познавательные: </w:t>
            </w:r>
            <w:r>
              <w:rPr>
                <w:i/>
              </w:rPr>
              <w:t>умение структурировать знания, выбор наиболее эффективных способов решения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5"/>
        <w:gridCol w:w="2396"/>
        <w:gridCol w:w="3495"/>
        <w:gridCol w:w="6366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рес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ип, вид ресур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орма предъявления информ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иперссылка на ресурс, обеспечивающий доступ к ЭОР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исание какого слова нельзя проверить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нтерактивное упражнение – демонстрац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9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ae6a5125-3ef2-46f3-a6dd-7a8da36a04e6/%5BNS-RUS_3-33%5D_%5BQS_087%5D.html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253" w:hanging="0"/>
              <w:jc w:val="both"/>
              <w:rPr>
                <w:color w:val="0000FF"/>
                <w:spacing w:val="6"/>
                <w:kern w:val="2"/>
                <w:lang w:eastAsia="en-US"/>
              </w:rPr>
            </w:pPr>
            <w:r>
              <w:rPr>
                <w:color w:val="0000FF"/>
                <w:spacing w:val="6"/>
                <w:kern w:val="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рный гласный в корне сл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нтерактивное упражнение – демонстрац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10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0939addf-b101-427a-88e7-89e17df681b4/%5BNS-RUS_2-16%5D_%5BIG_047%5D.swf</w:t>
              </w:r>
            </w:hyperlink>
          </w:p>
          <w:p>
            <w:pPr>
              <w:pStyle w:val="Normal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253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рный гласный в корне сл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eastAsia="en-US"/>
              </w:rPr>
            </w:pPr>
            <w:r>
              <w:rPr>
                <w:lang w:eastAsia="en-US"/>
              </w:rPr>
              <w:t>Интерактивное упражнение – работа в групп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11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b0ae2f73-944b-486c-b4ce-c4ad9d8e7d18/%5BNS-RUS_3-03%5D_%5BIG_104%5D.swf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color w:val="0000FF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FF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ударный гласный в корне сл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eastAsia="en-US"/>
              </w:rPr>
            </w:pPr>
            <w:r>
              <w:rPr>
                <w:lang w:eastAsia="en-US"/>
              </w:rPr>
              <w:t>Интерактивное упражнение – работа в групп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12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1d343247-0e1c-4297-bb6c-5f7bb5f2cf67/%5BNS-RUS_3-06%5D_%5BQS_120%5D.html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color w:val="0000FF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FF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вописание словарных слов (заполнение кроссворда);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eastAsia="en-US"/>
              </w:rPr>
            </w:pPr>
            <w:r>
              <w:rPr>
                <w:lang w:eastAsia="en-US"/>
              </w:rPr>
              <w:t>Интерактивное упражнение – работа в групп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FF"/>
                <w:spacing w:val="6"/>
                <w:lang w:eastAsia="en-US"/>
              </w:rPr>
            </w:pPr>
            <w:r>
              <w:rPr>
                <w:color w:val="0000FF"/>
                <w:spacing w:val="6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13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2ca542e7-8438-4c48-85e3-93d3b702f2da/%5BNS-RUS_3-01%5D_%5BQS_094%5D.html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color w:val="0000FF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FF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бота с тексто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eastAsia="en-US"/>
              </w:rPr>
            </w:pPr>
            <w:r>
              <w:rPr>
                <w:lang w:eastAsia="en-US"/>
              </w:rPr>
              <w:t>Интерактивное упражнение – работа в групп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14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351a66da-0bbf-11dc-8314-0800200c9a66/russ12_kl2_112.swf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color w:val="0000FF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FF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осстанови текст прави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льтимедийный,</w:t>
            </w:r>
          </w:p>
          <w:p>
            <w:pPr>
              <w:pStyle w:val="Normal"/>
              <w:ind w:right="253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eastAsia="en-US"/>
              </w:rPr>
            </w:pPr>
            <w:r>
              <w:rPr>
                <w:lang w:eastAsia="en-US"/>
              </w:rPr>
              <w:t>Интерактивное упражнение – работа в групп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hyperlink r:id="rId15">
              <w:r>
                <w:rPr>
                  <w:rStyle w:val="InternetLink"/>
                  <w:rFonts w:cs="Times New Roman"/>
                  <w:color w:val="0000FF"/>
                  <w:spacing w:val="6"/>
                  <w:sz w:val="24"/>
                  <w:szCs w:val="24"/>
                </w:rPr>
                <w:t>http://files.school-collection.edu.ru/dlrstore/da76209b-c071-4b34-9426-4ae09a44198a/%5BNS-RUS_3-03%5D_%5BID_103%5D.html</w:t>
              </w:r>
            </w:hyperlink>
          </w:p>
          <w:p>
            <w:pPr>
              <w:pStyle w:val="Normal"/>
              <w:ind w:right="-1" w:hanging="0"/>
              <w:jc w:val="both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e6a5125-3ef2-46f3-a6dd-7a8da36a04e6/%5BNS-RUS_3-33%5D_%5BQS_087%5D.html" TargetMode="External"/><Relationship Id="rId3" Type="http://schemas.openxmlformats.org/officeDocument/2006/relationships/hyperlink" Target="http://files.school-collection.edu.ru/dlrstore/0939addf-b101-427a-88e7-89e17df681b4/%5BNS-RUS_2-16%5D_%5BIG_047%5D.swf" TargetMode="External"/><Relationship Id="rId4" Type="http://schemas.openxmlformats.org/officeDocument/2006/relationships/hyperlink" Target="http://files.school-collection.edu.ru/dlrstore/b0ae2f73-944b-486c-b4ce-c4ad9d8e7d18/%5BNS-RUS_3-03%5D_%5BIG_104%5D.swf" TargetMode="External"/><Relationship Id="rId5" Type="http://schemas.openxmlformats.org/officeDocument/2006/relationships/hyperlink" Target="http://files.school-collection.edu.ru/dlrstore/1d343247-0e1c-4297-bb6c-5f7bb5f2cf67/%5BNS-RUS_3-06%5D_%5BQS_120%5D.html" TargetMode="External"/><Relationship Id="rId6" Type="http://schemas.openxmlformats.org/officeDocument/2006/relationships/hyperlink" Target="http://files.school-collection.edu.ru/dlrstore/2ca542e7-8438-4c48-85e3-93d3b702f2da/%5BNS-RUS_3-01%5D_%5BQS_094%5D.html" TargetMode="External"/><Relationship Id="rId7" Type="http://schemas.openxmlformats.org/officeDocument/2006/relationships/hyperlink" Target="http://files.school-collection.edu.ru/dlrstore/351a66da-0bbf-11dc-8314-0800200c9a66/russ12_kl2_112.swf" TargetMode="External"/><Relationship Id="rId8" Type="http://schemas.openxmlformats.org/officeDocument/2006/relationships/hyperlink" Target="http://files.school-collection.edu.ru/dlrstore/da76209b-c071-4b34-9426-4ae09a44198a/%5BNS-RUS_3-03%5D_%5BID_103%5D.html" TargetMode="External"/><Relationship Id="rId9" Type="http://schemas.openxmlformats.org/officeDocument/2006/relationships/hyperlink" Target="http://files.school-collection.edu.ru/dlrstore/ae6a5125-3ef2-46f3-a6dd-7a8da36a04e6/%5BNS-RUS_3-33%5D_%5BQS_087%5D.html" TargetMode="External"/><Relationship Id="rId10" Type="http://schemas.openxmlformats.org/officeDocument/2006/relationships/hyperlink" Target="http://files.school-collection.edu.ru/dlrstore/0939addf-b101-427a-88e7-89e17df681b4/%5BNS-RUS_2-16%5D_%5BIG_047%5D.swf" TargetMode="External"/><Relationship Id="rId11" Type="http://schemas.openxmlformats.org/officeDocument/2006/relationships/hyperlink" Target="http://files.school-collection.edu.ru/dlrstore/b0ae2f73-944b-486c-b4ce-c4ad9d8e7d18/%5BNS-RUS_3-03%5D_%5BIG_104%5D.swf" TargetMode="External"/><Relationship Id="rId12" Type="http://schemas.openxmlformats.org/officeDocument/2006/relationships/hyperlink" Target="http://files.school-collection.edu.ru/dlrstore/1d343247-0e1c-4297-bb6c-5f7bb5f2cf67/%5BNS-RUS_3-06%5D_%5BQS_120%5D.html" TargetMode="External"/><Relationship Id="rId13" Type="http://schemas.openxmlformats.org/officeDocument/2006/relationships/hyperlink" Target="http://files.school-collection.edu.ru/dlrstore/2ca542e7-8438-4c48-85e3-93d3b702f2da/%5BNS-RUS_3-01%5D_%5BQS_094%5D.html" TargetMode="External"/><Relationship Id="rId14" Type="http://schemas.openxmlformats.org/officeDocument/2006/relationships/hyperlink" Target="http://files.school-collection.edu.ru/dlrstore/351a66da-0bbf-11dc-8314-0800200c9a66/russ12_kl2_112.swf" TargetMode="External"/><Relationship Id="rId15" Type="http://schemas.openxmlformats.org/officeDocument/2006/relationships/hyperlink" Target="http://files.school-collection.edu.ru/dlrstore/da76209b-c071-4b34-9426-4ae09a44198a/%5BNS-RUS_3-03%5D_%5BID_103%5D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Егор</dc:creator>
  <dc:description/>
  <cp:keywords/>
  <dc:language>en-US</dc:language>
  <cp:lastModifiedBy>Егор</cp:lastModifiedBy>
  <dcterms:modified xsi:type="dcterms:W3CDTF">2015-07-22T14:27:00Z</dcterms:modified>
  <cp:revision>53</cp:revision>
  <dc:subject/>
  <dc:title>Автор: Маслюкова Елена Юрьевна, учитель начальных классов МОУ Новоульяновская СОШ №1</dc:title>
</cp:coreProperties>
</file>