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онспект НОД по образовательной области «Речевое развит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«Путешествие по сказке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мотрите, сколько у нас сегодня гостей. Давайте посмотрим на них, подарим им добрую улыбку и поздороваемс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Добрый день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к в дверь. Заносят стебель цветка: Это не вы потеряли?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Воспитатель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Нет. Ноя знаю откуда этот цветок,а вы ребята знаете,из какой он сказки?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этот цветок из сказки цветик-семицветик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а кто автор этой сказки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эту сказку написал Валентин Катаев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А почему у цветка нет лепестков?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>девочка Женя их отрывала и загадывала желани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 xml:space="preserve"> А желания исполнялись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>д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 xml:space="preserve"> : почему?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>Цветик семицветик был волшебным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а где Женя взяла этот цветок?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>жене его подарила волшебниц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А вы хотите стать волшебниками?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>да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что для этого нужно?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>- нужна волшебная палочк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нужно знать волшебные слова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А вы знаете волшебные слова?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>…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а в сказке цветик –семицветик какие волшебные слова?</w:t>
      </w:r>
    </w:p>
    <w:p>
      <w:pPr>
        <w:pStyle w:val="Style17"/>
        <w:rPr/>
      </w:pPr>
      <w:r>
        <w:rPr>
          <w:b/>
          <w:color w:val="0070C0"/>
          <w:sz w:val="28"/>
          <w:szCs w:val="28"/>
        </w:rPr>
        <w:t>Дети:</w:t>
      </w:r>
      <w:r>
        <w:rPr>
          <w:sz w:val="28"/>
          <w:szCs w:val="28"/>
        </w:rPr>
        <w:t>Лети-лети, лепесток,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Через запад – на восток,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Через север, через юг,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Возвращайся, сделав круг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Лишь коснешься ты земл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ть по-моему вели!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а волшебные слова произносятся по разному, давайте потренируем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кажем гром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кажем тихо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Скажем шопотом, беззвучн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ну вот волшебные слова мы сказали, а чудес не произошло. Как вы думаете почему?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у нас не лепестков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Может цветок нам поможет.  Давайте спросим у цвет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учит волшебный голос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ам нужно отгадать загадки, найти лепестк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давай те отгадаем загадку и узнаем какой лепесток будет первы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н живет в траве густой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живет в листве лесн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же в ярких листьях кле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ет спрятаться ……ЗЕЛЕНЫ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ребята посмотрите, где в группе есть зеленый лепесток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достать мы его не можем,потому что нужно выполнить задание. А задание тако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БЕРИ ВАЗУ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собирают вазы из частей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молодцы справились с заданием, вот вам и зеленый лепесто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ющая загадк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но глазки васельков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цвет красивый очен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морозный словно ин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зовем мы его ….СИН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найдите где у нас синий лепесто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ющее задание: нужно расселить животных по частям света, животных севера –на север, в животных юга- на ю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выполняют задания оговаривая свои действия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молодцы справились, вот вам второй лепесток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следующая загадк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т какой красивый цвет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че и теплее н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может быть он и опасны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адались?  Это……КРАСНЫЙ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ребята ,а почему красный лепесток это сигнал опасности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ните Девочка Женя оказалась на СЕВЕРЕ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с ней могло произойти?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-Она могла замерзнуть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её могли напугать дикие звери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в сказке Жене помогает волшебный лепесток вернуться домой. А если бы у неё не было его, как бы она могла вернуться домой?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>:………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А какой бывает транспорт?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-воздушный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наземный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-Подземный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-водны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можно добраться домой на водном транспорте?почему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Наземным?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 xml:space="preserve"> А каим мы доберемся транспортом с севера мы узнаем выполнив зада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ойдите к столам. Сначала разомнем свои пальчики, а потом выполним зада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ЛЬЧИКОВАЯ ГИМНАСТИКА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задание такое, нужно соединить цифры по порядку, и мы увидим наш транспорт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777615" cy="1805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7615" cy="180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: на чем же можно доехать с севера?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с севера можно долететь на самолёте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:молодцы!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Ну а теперь поищем следующий лепесток , слушайте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Будто спелый апельсин,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Этот цвет такой один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чень-очень важный он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Зовут его….ОРАНЖНВЫЙ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Где в группе оранжевый лепесток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Дети находят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Задание такое : нужно угадать игрушку по описанию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Дети по очереди описывают игрушку и отгадывают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: Молодцы!вот вам еще один лепесток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Следующая загадка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Он в радуге последний цвет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Но он не плох от этого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Ну разву вы не догадались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Ведь это….ФИОЛЕТОВЫЙ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: А этот лепесток предлагает нам поиграть , выходите на середину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ТАНЕЦ ФИКСИКИ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: Идем дальше?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Этим цветом мы рисуем солнца лучик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 в такой же цвет покрасим мы песочек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сцветет такого цвета одуванчик!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ак что это за цвет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гадальсь?,,,ЖЕЛТЫЙ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  <w:lang w:eastAsia="ru-RU"/>
        </w:rPr>
        <w:t>: где же спрятался желтый лепесток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ети находят, подходят  к магнитным Цветкам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  <w:lang w:eastAsia="ru-RU"/>
        </w:rPr>
        <w:t>: посмотрите на наши цветы внимательно , в серединке каждого цветка есть буква , нужно найти и приклеить лепестки с картинками в названиях которых есть эти буквы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альше детям предлагается правильно произнести слово и найти место положение этого звука в слове используя гусеницу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  <w:lang w:eastAsia="ru-RU"/>
        </w:rPr>
        <w:t>: молодцы!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бята мы собрали все лепестки, давайте полюбуемся на наш волшебный цветок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мотрите а на наших волшебных лепестках стоят цифры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 на столах у вас лежат буквы , а буквы то разного цвет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авайте разложим буквы по цветам и узнаем какое слово нам хочет сказать цветик Семицветик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ети собирают слово ДОБРОТА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Этот волшебный цветок останется у нас в группе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 поэтому давайте вместе загадаем желание…</w:t>
      </w:r>
    </w:p>
    <w:p>
      <w:pPr>
        <w:pStyle w:val="Style17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Лети-лети, лепесток,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Через запад – на восток,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Через север, через юг,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Возвращайся, сделав круг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Лишь коснешься ты земл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ыть по-моему вел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чу, чтобы дети в группе  были самыми добрыми, самыми дружными, самыми умными, самыми честными, самыми заботливыми, самыми любящими и самыми любимыми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709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Otgadka">
    <w:name w:val="otgadka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8:15:00Z</dcterms:created>
  <dc:creator>User</dc:creator>
  <dc:description/>
  <cp:keywords/>
  <dc:language>en-US</dc:language>
  <cp:lastModifiedBy>Туся</cp:lastModifiedBy>
  <dcterms:modified xsi:type="dcterms:W3CDTF">2015-07-02T18:15:00Z</dcterms:modified>
  <cp:revision>2</cp:revision>
  <dc:subject/>
  <dc:title/>
</cp:coreProperties>
</file>