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Дидактическое пособие « Ловись-ловись…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гры на развитие фонематического слу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оки (1-4) на палочке удочки ловят картинки (которые сложены внутри ширмы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. определить изолированный звук в слове: -отобрать предметы, названия которых начинаются на определённый звук (гласный, твёрдый или мягкий согласны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. определить позицию звука в слове: -отобрать предметы, в названиях которых звук слышится в начале (середине, конце сло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. дифференцировать разные звуки: -отобрать предметы, названия которых начинаются на звуки [с-с’], [с-ш], [п-б]. В этом случае, картинки, в названиях которых слышится один звук из пары (например [с]), ребёнок ставит на верхнюю полоску, картинки, где слышится другой звук из пары (например [с']), ставит на нижнюю поло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гры на развитие фонетического сл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умении проводить слоговой анализ слов. В верхние карманы ширмы вставляются схемы для односложных (двух-, трёх- и тд. сложных слов). В нижние карманы ширмы дети вставляют картинки, названия которых соответствуют сх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сло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подборе картинок к определённому обобщению (например: один выбирает картинки с изображением растений, другой - с изображением зверей и т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грамматической стороны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ять детей в согласовании местоимений (мой, моя, моё, мои) с существительными. Каждый ребёнок отбирает картинки под определённые местоимения, проговаривая получившиеся словосочетания (мой дом, мой цветок, моя кукла и т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связ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определении главной темы сказки. Дети называют героя, который изображён на «пойманной» картинки, и сказку. Далее ребёнок говорит, о чём эта сказка. Можно предложить ребёнку пересказать часть сказки (начало, середину, коне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гры на развитие фонетического слуха.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«Слова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упражнять в определении слогов в слов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: «Будем с вами слова подбира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ам начинать, а мне продолжать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«Будем с вами слова подбира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не начинать, а вам продолжать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Будем сами слова подбира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дин начинает, другой продолжает»).</w:t>
      </w:r>
    </w:p>
    <w:p>
      <w:pPr>
        <w:pStyle w:val="Normal"/>
        <w:spacing w:lineRule="auto" w:line="240"/>
        <w:jc w:val="both"/>
        <w:rPr/>
      </w:pPr>
      <w:r>
        <w:rPr/>
        <w:t>Подбираем двусложные слова.</w:t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9"/>
      </w:tblGrid>
      <w:tr>
        <w:trPr/>
        <w:tc>
          <w:tcPr>
            <w:tcW w:w="209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right="855" w:hanging="0"/>
              <w:jc w:val="right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А-а-а-</w:t>
            </w:r>
          </w:p>
          <w:p>
            <w:pPr>
              <w:pStyle w:val="Normal"/>
              <w:spacing w:lineRule="auto" w:line="240" w:before="0" w:after="0"/>
              <w:ind w:right="855" w:hanging="0"/>
              <w:jc w:val="right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СА-</w:t>
            </w:r>
          </w:p>
          <w:p>
            <w:pPr>
              <w:pStyle w:val="Normal"/>
              <w:spacing w:lineRule="auto" w:line="240" w:before="0" w:after="0"/>
              <w:ind w:right="855" w:hanging="0"/>
              <w:jc w:val="right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Ли-</w:t>
            </w:r>
          </w:p>
          <w:p>
            <w:pPr>
              <w:pStyle w:val="Normal"/>
              <w:spacing w:lineRule="auto" w:line="240" w:before="0" w:after="0"/>
              <w:ind w:right="855" w:hanging="0"/>
              <w:jc w:val="right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Пи-</w:t>
            </w:r>
          </w:p>
        </w:tc>
        <w:tc>
          <w:tcPr>
            <w:tcW w:w="248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1100" w:hanging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-ист (ня)</w:t>
            </w:r>
          </w:p>
          <w:p>
            <w:pPr>
              <w:pStyle w:val="Normal"/>
              <w:spacing w:lineRule="auto" w:line="240" w:before="0" w:after="0"/>
              <w:ind w:left="-504" w:hanging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-хар (ло), (ша)</w:t>
            </w:r>
          </w:p>
          <w:p>
            <w:pPr>
              <w:pStyle w:val="Normal"/>
              <w:spacing w:lineRule="auto" w:line="240" w:before="0" w:after="0"/>
              <w:ind w:left="-504" w:hanging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-мон (са), (па)</w:t>
            </w:r>
          </w:p>
          <w:p>
            <w:pPr>
              <w:pStyle w:val="Normal"/>
              <w:spacing w:lineRule="auto" w:line="240" w:before="0" w:after="0"/>
              <w:ind w:left="-1100" w:hanging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-ла (ща),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проводится работа со словами, состоящими из трёх сло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логи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закрепить умение делить слова на сло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могут работать парами. На ковре разложены картинки (много) изображением вниз. Дети берут картинки и рисуют к ним схе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имер: лисица (___!___!___); заяц (__!__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гра проводится на время: 2-3 минуты – выполнение задания, 2-3 минуты – проверка. В конце можно определять побед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гры на развитие лексической стороны реч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это? Кто это?»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закрепить представление детей о родовидовых отношениях (работа с обобщающими понятия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 по очереди бросает мяч детям. При этом он произносит одно из родовых понятий. Ребёнок, поймав мяч, должен подобрать видовое понятие. Родовые понятия могут повторять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рыба – карась, рыба – сом, рыба – щука и т.п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одежда – куртка, одежда – пальто и т.п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птица – галка, птица – ворона, птица – воробей…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гры на формирование грамматического стро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лшебники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 – </w:t>
      </w:r>
      <w:r>
        <w:rPr>
          <w:sz w:val="24"/>
          <w:szCs w:val="24"/>
        </w:rPr>
        <w:t>упражнять в употреблении существительных множественного чис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по очереди берут палочку в руки и касаются ею разных предметов (картинок). При этом ребёнок с палочкой должен назвать предмет, на который он указывает палочкой (в единственном числе). Остальные дети называют этот же предмет во множественном числ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имер: стул – стулья; кукла – куклы; машина – машины и т.п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алочку берёт воспитатель и задаёт детям более сложные названия предметов (ведро – вёдра, кольцо - кольца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дин – много.»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:– </w:t>
      </w:r>
      <w:r>
        <w:rPr>
          <w:sz w:val="24"/>
          <w:szCs w:val="24"/>
        </w:rPr>
        <w:t>упражнять в употреблении существительных множественного чис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называет предметы в единственном числе, а дети называют множественное числ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сделать бинокли из кулачков. Воспитатель в бинокль видит один предмет, а дети в свои – мн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: «Давайте посмотрим в бинокли!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Я вижу машину. (Мы видим машины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… сливу. (… сливы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… арбуз. (… арбузы) и т.п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 xml:space="preserve"> Наиболее простые варианты слов во множественном числе оканчиваются на [ы] и [и]. Наиболее сложные на [а] и [я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Разноцветный мир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- упражнять детей в согласовании прилагательных с существительны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готовляются несколько очков из картона и прозрачной плёнки. Плёнку красят разноцветной тушью (разведённой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надевают очки и смотрят вокруг, при этом говоря, что и в каком цвете они видят. После этого дети меняются оч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кажи ласково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упражнять детей изменять слова с помощью уменьшительно-ласкательных суффикс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 называет слова, дети образуют от них уменьшительно-ласкательную форму (торт – тортик, зонт – зонтик и т.п.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утешествие листочка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активизировать употребление предлогов с пространственным значением и наречий (далеко, близко, высоко, низк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берёт листочек (на ниточки) и вместе с детьми путешествует по групп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Листик летает, летает. Как? (Высоко, низко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Листик летает и подлетает то к одному предмету, то к другому. К чему (кому) подлетел листик? (</w:t>
      </w:r>
      <w:r>
        <w:rPr>
          <w:b/>
          <w:i/>
          <w:sz w:val="24"/>
          <w:szCs w:val="24"/>
          <w:u w:val="single"/>
        </w:rPr>
        <w:t>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кну, столу, Пете и т.п.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Листик садится и отдыхает. Куда сел листик? (</w:t>
      </w:r>
      <w:r>
        <w:rPr>
          <w:b/>
          <w:i/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 окно, </w:t>
      </w:r>
      <w:r>
        <w:rPr>
          <w:b/>
          <w:i/>
          <w:sz w:val="24"/>
          <w:szCs w:val="24"/>
          <w:u w:val="single"/>
        </w:rPr>
        <w:t>под</w:t>
      </w:r>
      <w:r>
        <w:rPr>
          <w:sz w:val="24"/>
          <w:szCs w:val="24"/>
        </w:rPr>
        <w:t xml:space="preserve"> стул, </w:t>
      </w:r>
      <w:r>
        <w:rPr>
          <w:b/>
          <w:i/>
          <w:sz w:val="24"/>
          <w:szCs w:val="24"/>
          <w:u w:val="single"/>
        </w:rPr>
        <w:t>в</w:t>
      </w:r>
      <w:r>
        <w:rPr>
          <w:sz w:val="24"/>
          <w:szCs w:val="24"/>
        </w:rPr>
        <w:t xml:space="preserve"> карман и т.п.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Примечание. </w:t>
      </w:r>
      <w:r>
        <w:rPr>
          <w:sz w:val="24"/>
          <w:szCs w:val="24"/>
        </w:rPr>
        <w:t>Аналогичная игра проводится с пёрышком, комочком ваты, снежинкой, бабочкой, птичкой и п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ражнения на развитие речевого дых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ей продолжают учить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на одном выдохе произносить 4 – 6 отдельных слогов (гав – гав – гав, цып – цып – цып – цып и тд.); 3 – 4 – 5 сложных слова (машина, сковорода, велосипед, строительство, электричество и тд.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литно произносить фразу из 3 – 4 слов; из 4 – 5 слов, из 5 – 6 слов – с коротким вдохом и длительным выдох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над дифференцированным дыханием: -вдох ртом, выдох ртом; -вдох ртом, выдох носом; -вдох носом, выдох ртом; -вдох носом, выдох нос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е упражнения необходимо проводить систематически, включать их систематически не только в речевую гимнастику, но и в повседневную жизнь, на занятия по разным видам деятельно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ссказываем вместе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 вариант. </w:t>
      </w: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упражнять детей произносить 3 – 4 слога на одном выдох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вместе с детьми рассказывает потешки (2 – 3 раза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:</w:t>
        <w:tab/>
        <w:t xml:space="preserve">- Наши курочки в окно –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. (вдох): -Ко – ко – ко! (вдох) –Ко – ко – ко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:</w:t>
        <w:tab/>
        <w:t>- А как Петя – петушок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нним рано поутру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м споёт –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. (вдох): -Ку – ка – ре – ку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 вариант. </w:t>
      </w: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учить произносить фразу с коротким вдохом и длительным выдох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казывание вместе с воспита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:</w:t>
        <w:tab/>
        <w:t xml:space="preserve">-Эй, Ванюша, посмотри –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. (вдох): -Мы пускаем пузы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-Красный, синий, голубой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. (вдох): -Выбирай себе любой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На приёме у врача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упражнять во всех видах дифференцированного дых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проигрывании упражнения можно использовать разные варианты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выполнение упражнения по инструкции воспитателя («Я сейчас послушаю грудку. Сделали вдох ртом, а теперь выдохнули тоже ртом. Ещё раз. И ещё раз. А теперь послушаем спинку. Сделали вдох ртом, выдох ртом. Ещё раз. И ещё раз». –Так проигрываются все варианты дыха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пражнений парами по инструкции воспитателя (один ребёнок как бы слушает другого, а затем они меняются ролями)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Упражнять на одном выдохе говорить 3 – 4 слога или слова, состоящих из 3 – 4 слогов. </w:t>
      </w:r>
      <w:r>
        <w:rPr>
          <w:sz w:val="24"/>
          <w:szCs w:val="24"/>
        </w:rPr>
        <w:t>«Мышата» - пи-пи-пи; «Петушок» - ку-ка-ре-ку; Слова: самолёт, телевизор, муравей, холодильни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ражнения на развитие мелкой моторик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ные звери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детям пальчиками поиграть, разных зверей показыва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зайки ушки большие. Вот такие (упражнение «Заяц»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козы рожки длинные. Вот такие (упражнение «Коза»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детей пальчики быстрые и ловкие. Они могут быстро Зайчика превратить в Козу и наоборот. (Дети выполняют сначала в медленном темпе, а затем в быстром упражнение «Коза - заяц») (10 – 12 раз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Горошина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 раздаёт детям горошины (бусины) и предлагает поиграть в игру. Дети берут горошины в щепоть и катают её между пальцами. Упражнение сопровождается стихами (дети хором рассказывают и выполняют упражнение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горошину в двух пальцах помнём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горошине зелёной мы споё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ись горошина за окошко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ись горошина, к нам в лукошк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катись, горошина, по столу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лекай, горошина, детвор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ле игры дети складывают свои горошины (бусины) в чашечк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Игры на развитие фонематического слуха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Хлопнем в ладоши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развивать фонематический слу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становятся в круг, педагог произносит стих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Хлопнем дружно все в ладоши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Если звук услышим [У]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ие звуки –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опустим рук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пойдём по кругу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уг за другом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детям как гласные, так и согласные (мягкие, твёрдые) зву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Зайка звуки учил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развивать фонематический слух;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произношение разных звуков в слова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стихотворени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йка звуки учил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йка звуки позабы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т заплакал наш зайчонок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ошел к нему котёнок,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ворит: «Не плач, косой,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уки выучим с тоб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[М] услышишь – громко хлопа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[И] услышишь – ножкой топай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оказывает картинки с заданными звуками, либо называет слова с данными звуками (без наглядного сопровожд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Клубочек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упражнять в подборе слов на определённый зву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стоят (сидят) по кругу. Воспитатель даёт клубок, например, Играму и говори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ороге Играм шёл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убок ниточек нашёл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убок маленький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тки алень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Вы слова на [Ш] скажите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у нитку не порвит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Играм называет первое слово на звук [Ш], затем передаёт клубок стоящему рядом. Следующий ребёнок продолжает цепочку, называя слово с заданным звук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Звуковая зарядка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детям встать, поставить руки на пояс и объясняет правил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Если вы услышите гласный звук, то делаете наклон в право, если согласный – делаете наклон в лев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лее воспитатель произносит разные звук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5:00Z</dcterms:created>
  <dc:creator>seva</dc:creator>
  <dc:description/>
  <cp:keywords/>
  <dc:language>en-US</dc:language>
  <cp:lastModifiedBy>seva</cp:lastModifiedBy>
  <dcterms:modified xsi:type="dcterms:W3CDTF">2008-10-29T18:17:00Z</dcterms:modified>
  <cp:revision>1</cp:revision>
  <dc:subject/>
  <dc:title/>
</cp:coreProperties>
</file>