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843" w:hanging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МБОУ «Средняя общеобразовательная школа № 15 </w:t>
      </w:r>
    </w:p>
    <w:p>
      <w:pPr>
        <w:pStyle w:val="Normal"/>
        <w:shd w:fill="FFFFFF" w:val="clear"/>
        <w:spacing w:before="0" w:after="0"/>
        <w:ind w:left="1843" w:hanging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с углубленным изучением отдельных предметов» </w:t>
      </w:r>
    </w:p>
    <w:p>
      <w:pPr>
        <w:pStyle w:val="Normal"/>
        <w:shd w:fill="FFFFFF" w:val="clear"/>
        <w:spacing w:before="0" w:after="0"/>
        <w:ind w:left="1843" w:hanging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Энгельсского муниципального района Саратовской области</w:t>
      </w:r>
    </w:p>
    <w:p>
      <w:pPr>
        <w:pStyle w:val="Normal"/>
        <w:shd w:fill="FFFFFF" w:val="clear"/>
        <w:ind w:left="184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 xml:space="preserve">Конспект учебного занятия 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по русскому языку  в 1 классе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b/>
          <w:b/>
          <w:bCs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Обозначение на письме мягких и твёрдых согласных звуков</w:t>
      </w:r>
    </w:p>
    <w:p>
      <w:pPr>
        <w:pStyle w:val="Normal"/>
        <w:shd w:fill="FFFFFF" w:val="clear"/>
        <w:ind w:left="1843" w:hanging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Образовательная система Л.В. Занкова</w:t>
      </w:r>
    </w:p>
    <w:p>
      <w:pPr>
        <w:pStyle w:val="Normal"/>
        <w:shd w:fill="FFFFFF" w:val="clear"/>
        <w:spacing w:lineRule="auto" w:line="240" w:before="0" w:after="0"/>
        <w:ind w:left="5383" w:firstLine="281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ind w:left="5383" w:firstLine="281"/>
        <w:jc w:val="center"/>
        <w:rPr>
          <w:rFonts w:ascii="Times New Roman" w:hAnsi="Times New Roman" w:cs="Times New Roman"/>
          <w:bCs/>
          <w:iCs/>
          <w:sz w:val="52"/>
          <w:szCs w:val="52"/>
        </w:rPr>
      </w:pPr>
      <w:r>
        <w:rPr>
          <w:rFonts w:cs="Times New Roman" w:ascii="Times New Roman" w:hAnsi="Times New Roman"/>
          <w:bCs/>
          <w:iCs/>
          <w:sz w:val="52"/>
          <w:szCs w:val="52"/>
        </w:rPr>
        <w:t xml:space="preserve">Автор: Гусева Ирина Викторовна, </w:t>
      </w:r>
    </w:p>
    <w:p>
      <w:pPr>
        <w:pStyle w:val="Normal"/>
        <w:shd w:fill="FFFFFF" w:val="clear"/>
        <w:spacing w:lineRule="auto" w:line="240" w:before="0" w:after="0"/>
        <w:ind w:left="3967" w:firstLine="281"/>
        <w:jc w:val="center"/>
        <w:rPr>
          <w:rFonts w:ascii="Times New Roman" w:hAnsi="Times New Roman" w:cs="Times New Roman"/>
          <w:bCs/>
          <w:iCs/>
          <w:sz w:val="52"/>
          <w:szCs w:val="52"/>
        </w:rPr>
      </w:pPr>
      <w:r>
        <w:rPr>
          <w:rFonts w:cs="Times New Roman" w:ascii="Times New Roman" w:hAnsi="Times New Roman"/>
          <w:bCs/>
          <w:iCs/>
          <w:sz w:val="52"/>
          <w:szCs w:val="52"/>
        </w:rPr>
        <w:t xml:space="preserve">учитель начальных классов, </w:t>
      </w:r>
    </w:p>
    <w:p>
      <w:pPr>
        <w:pStyle w:val="Normal"/>
        <w:shd w:fill="FFFFFF" w:val="clear"/>
        <w:spacing w:lineRule="auto" w:line="240" w:before="0" w:after="0"/>
        <w:ind w:left="5810" w:firstLine="562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Cs/>
          <w:iCs/>
          <w:sz w:val="52"/>
          <w:szCs w:val="52"/>
        </w:rPr>
        <w:t>высшей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left="1843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г. Энгельс – 2015 г.</w:t>
      </w:r>
    </w:p>
    <w:p>
      <w:pPr>
        <w:pStyle w:val="Normal"/>
        <w:shd w:fill="FFFFFF" w:val="clear"/>
        <w:ind w:left="1843" w:hanging="0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  <w:t>Обозначение на письме мягких и твёрдых согласных звуков. 1 класс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48"/>
          <w:szCs w:val="48"/>
        </w:rPr>
        <w:t>урок "открытия" новых зн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Дидактический материал: </w:t>
      </w:r>
      <w:r>
        <w:rPr>
          <w:rFonts w:cs="Times New Roman" w:ascii="Times New Roman" w:hAnsi="Times New Roman"/>
          <w:bCs/>
          <w:iCs/>
          <w:sz w:val="40"/>
          <w:szCs w:val="40"/>
        </w:rPr>
        <w:t>учебник, рабочие тетради,  раздаточный материал для  работы в парах, индивидуальные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Место учебного занятия в теме: </w:t>
      </w:r>
      <w:r>
        <w:rPr>
          <w:rFonts w:cs="Times New Roman" w:ascii="Times New Roman" w:hAnsi="Times New Roman"/>
          <w:bCs/>
          <w:iCs/>
          <w:sz w:val="40"/>
          <w:szCs w:val="40"/>
        </w:rPr>
        <w:t>первый уро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Оборудование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: </w:t>
      </w:r>
      <w:r>
        <w:rPr>
          <w:rFonts w:cs="Times New Roman" w:ascii="Times New Roman" w:hAnsi="Times New Roman"/>
          <w:bCs/>
          <w:iCs/>
          <w:sz w:val="40"/>
          <w:szCs w:val="40"/>
        </w:rPr>
        <w:t>мультимедийный проектор, компьютер</w:t>
      </w:r>
      <w:r>
        <w:rPr>
          <w:rFonts w:cs="Times New Roman" w:ascii="Times New Roman" w:hAnsi="Times New Roman"/>
          <w:bCs/>
          <w:iCs/>
          <w:sz w:val="48"/>
          <w:szCs w:val="48"/>
        </w:rPr>
        <w:t>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Триединая цель учебного занятия:</w:t>
      </w:r>
    </w:p>
    <w:p>
      <w:pPr>
        <w:pStyle w:val="NoSpacing"/>
        <w:rPr/>
      </w:pPr>
      <w:r>
        <w:rPr>
          <w:rFonts w:cs="Times New Roman" w:ascii="Times New Roman" w:hAnsi="Times New Roman"/>
          <w:spacing w:val="4"/>
          <w:sz w:val="32"/>
          <w:szCs w:val="32"/>
        </w:rPr>
        <w:t xml:space="preserve">формирование умения распознавать мягкость и твердость согласных звуков, </w:t>
      </w:r>
      <w:r>
        <w:rPr>
          <w:rFonts w:cs="Times New Roman" w:ascii="Times New Roman" w:hAnsi="Times New Roman"/>
          <w:sz w:val="32"/>
          <w:szCs w:val="32"/>
        </w:rPr>
        <w:t>выделять существенные признаки; выполнение действий с опорой на жизненный опыт; развитие самостоятельности в учебной деятельности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spacing w:val="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spacing w:val="4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spacing w:val="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4644"/>
        <w:gridCol w:w="3969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этап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  посредством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тивация к учебной деятельности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 личностно   значимом уровне внутренней готовности  к  учебной деятель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ключение в деловой рит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буждающий вопрос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вас готов отправиться за новыми знаниям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качества нам пригодятся в нашей работ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ический настрой класса на работ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озвенел звонок веселы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начать урок гото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16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ем слушать, рассужд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друг другу помог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45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к учебной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45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45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45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45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 и пробное учебное действие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left="58"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  через пробное учебное действи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являет уровень зна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числа на до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гут обозначать эти числ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расшифруем букв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ете сказать об этих буквах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щего у всех букв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бы букву вы исключили из нашего ряда?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закономерность, используя букву «эн». Имея согласную и гласные буквы, какое задание можно предложи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какие группы можно разделить слог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вы определили, что согласный звук произносится мягк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означить мягкость согласного звука на письм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нам это нужно з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жняем задание. Надо записать цепочку слов, которые различались бы буквами гласных. Отметь эти гла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л - … - … - … 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нания надо  применить, чтобы выполнить это зад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6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58" w:right="64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6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вуки, обозначены одинаковыми буквами согласных?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58" w:right="64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6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 ещё различаются эти слова? Какие слова непонятны по значению? Куда можем обратиться за помощью? Прочитаем в «Толковом словаре» С.И.Ожег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6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6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вывод можем сделать? Как же обозначается мягкость согласных звуков?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58" w:right="64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обозначается твёрдость согласных звуков на письме?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58" w:right="64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58" w:right="64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58" w:right="64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58" w:right="64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58" w:right="64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58" w:right="64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58" w:right="64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58" w:right="64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64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Выполняют зад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6  10  16  14  21  29  3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зашифрованные букв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е  о  и  м  у  ы  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ные, гла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и стро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 (соглас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ло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, ме, ми, мо, му, мы, м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с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мягким и твердым согласным зву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лу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ук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правильно записывать и различа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ь гласные и согласные зв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записывают цепочку на доске и в тетрад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ил – мыл – мал – мял – мел – мёл – мул – мя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толковым словар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гкость согласных звуков на письме обозначается буквами ё, е, и, я, ю, 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ёрдость согласных звуков на письме обозначается буквами а, о, у, э, 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й поиск наиболее оптимальных способов выполнения задани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пособов действий с результатом, самоконтро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ов и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 самоконтроль </w:t>
            </w:r>
          </w:p>
        </w:tc>
      </w:tr>
      <w:tr>
        <w:trPr>
          <w:trHeight w:val="47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явление места, причины затруднения и определение  учебной   цели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нимания связи цели учебной деятельности с темой занятия через уточнение  учебных затрудне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тивизирует знания обучающихся. Создает проблемную ситу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следуйте с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я, Илья, Яков, Вит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ете сказ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щего у всех сл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ово бы исключили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открытие сдела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можн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58" w:right="1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имена людей, все написаны с большой бук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тя, потому что буква я в этом слове обозначает один звук, идёт после согласного, согласный звук [т] – мяг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, ё, я, 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значают мягкость согласного звука, когда стоят после него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3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сация места затруднения. </w:t>
            </w:r>
          </w:p>
          <w:p>
            <w:pPr>
              <w:pStyle w:val="Normal"/>
              <w:shd w:fill="FFFFFF" w:val="clear"/>
              <w:spacing w:lineRule="auto" w:line="240" w:before="240" w:after="0"/>
              <w:ind w:left="43" w:right="130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 своих действий  на этом шаге с изученными способами и фиксация знания или умения, которого  не достает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вичное закрепление с формулированием проблемы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учащимися нового знания через способы действия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ует  обучающихся  по исследованию проблемной ситу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4" w:hanging="0"/>
              <w:jc w:val="both"/>
              <w:rPr>
                <w:rStyle w:val="Appleconvertedspace"/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ли у вас предположение, все ли звуки мы с вами учли?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4" w:hanging="0"/>
              <w:jc w:val="both"/>
              <w:rPr>
                <w:rStyle w:val="Appleconvertedspace"/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 где мы можем проверить наше предположен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ового вы еще узнали из прави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 какой темой мы будем сегодня рабо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цель нашего урок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узнали, как определить мягкость и твердость согласного звука, а теперь научимся выделять их в слов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ля этого вспомним правило работы с лент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 высказывают свои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ожения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еб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есть ещё парные и непарные по твёрдости – мягкости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ягкие и твердые согласные звуки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ходя из заданий, определяют тему занятия, формулируют цель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занятия, контроль действий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а правила нахождения корня в сложных словах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парах, сотрудничество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анализ результатов усвоения материала, выявление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гипо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шение проблемы, построение логической цепи.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29" w:right="178" w:firstLine="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 своих действий.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29" w:right="178" w:firstLine="14"/>
              <w:rPr>
                <w:rFonts w:ascii="Times New Roman" w:hAnsi="Times New Roman" w:cs="Times New Roman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58" w:right="1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учебн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92" w:firstLine="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мение работать в пар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92"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мение осознанно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извольно строить речевое высказы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92" w:firstLine="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босновы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24" w:right="518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амостоятельная работа с самопроверкой по эталон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 умения применять новое знание  в типовых задания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ует деятельность  в группах  по применению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ите на три группы пары слов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ет осознанность восприятия. Первичное обобщение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ьте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свою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в группах по карточкам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выполняют задание по карточке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слова на группы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8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ыл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л, 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г – 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юк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р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р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ш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ль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ш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ёл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пля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еп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ёс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щ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ка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щ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ека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ня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еня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й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к, бр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– бр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.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ют  самопроверку.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алгоритма  арифметических действий с применением правила, анализ, синтез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проверка, самоконтроль результативности деятельности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518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своей системе знаний, сопоставление и отбор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518" w:hanging="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518" w:hanging="1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иповых заданий на новый способ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518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518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ключение в систему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способа действий в</w:t>
              <w:br/>
              <w:t>систему зна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ует деятельность по применению новы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. 6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можете сказать о предлагаемой работ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олните 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щего и чем различаются слова по значению, написанию и произношению с пропущенными буквам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и, зачем учим различать мягкие и твердые согласные звук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в парах. 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ют  самопроверку.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новых знаний на практике, обобщение, синтез, выявление главного 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мотив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left="24" w:right="518" w:hanging="1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78" w:firstLine="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ведением партнера -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518" w:hanging="1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19" w:right="192" w:firstLine="5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роверьте себ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 уровен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черкните зелёным цветом буквы, обозначающие мягкие согласные звуки, синим цветом буквы, обозначающие твёрдые согласные зв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чка, ямка, утята, цирк, мебель, река, альбом, лето, ландыш, сир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едини линией имена, которые начинаются с одинакового согласного зву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я   Люба     Ла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   Тимур    В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ма   Луша     Лё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   Вася       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ая работа по карточ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78" w:firstLine="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 ученика  у доски.   Провер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78" w:firstLine="14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78" w:firstLine="14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амостоятельное выделение и формулирование образовательной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78" w:firstLine="14"/>
              <w:rPr>
                <w:rFonts w:ascii="Times New Roman" w:hAnsi="Times New Roman" w:cs="Times New Roman"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амостоятельное применение правила при выполнении задания.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9" w:right="1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left="24" w:right="518" w:hanging="1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ефлексия  деятель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hyphen"/>
                <w:tab w:val="left" w:pos="1018" w:leader="hyphen"/>
                <w:tab w:val="left" w:pos="2664" w:leader="hyphen"/>
              </w:tabs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ащимися результатов своей</w:t>
              <w:br/>
              <w:t>учебной деятель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рганизует рефлексию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новое открытие мы сделали сегодн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задание было самым интерес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дание было труд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е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я понял(а)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запомнил(а)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я могу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ите свою работу  в течение всего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dot"/>
              </w:tabs>
              <w:spacing w:lineRule="exact" w:line="211" w:before="0" w:after="0"/>
              <w:ind w:left="58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оотносят цель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58" w:right="15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зультаты, степень их соответ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17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 достаточной полнотой и. точностью выражать свои мысл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7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78" w:hanging="5"/>
              <w:rPr/>
            </w:pPr>
            <w:r>
              <w:rPr>
                <w:rFonts w:cs="Times New Roman" w:ascii="Times New Roman" w:hAnsi="Times New Roman"/>
                <w:bCs/>
                <w:w w:val="89"/>
                <w:sz w:val="28"/>
                <w:szCs w:val="28"/>
              </w:rPr>
              <w:t>Рефлексия и самооценка учениками своей УД на уроке</w:t>
            </w: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24" w:right="178" w:hanging="5"/>
              <w:rPr>
                <w:rFonts w:ascii="Times New Roman" w:hAnsi="Times New Roman" w:cs="Times New Roman"/>
                <w:w w:val="8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24" w:right="178" w:hanging="5"/>
              <w:rPr>
                <w:rFonts w:ascii="Times New Roman" w:hAnsi="Times New Roman" w:cs="Times New Roman"/>
                <w:w w:val="8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.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903"/>
      </w:tblGrid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8" w:right="15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точка 1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ите пары слов на три группы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8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л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, 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 – 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к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л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ля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ь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с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я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я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, бр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р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9" w:right="14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8" w:right="15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точка 1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8" w:right="15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ите пары слов на три группы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8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л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, 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 – 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к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л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ля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ь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с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я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я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, бр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р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9" w:right="14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Карточка 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1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черкните зелёным цветом буквы, обозначающие мягкие согласные звуки, синим цветом буквы, обозначающие твёрдые согласные зв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чка, ямка, утята, цирк, мебель, река, альбом, лето, ландыш, сир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2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едини линией имена, которые начинаются с одинакового согласного зву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я         Люба           Ла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         Тимур         В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ма         Луша          Лё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         Вася            Вар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Карточка 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1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черкните зелёным цветом буквы, обозначающие мягкие согласные звуки, синим цветом буквы, обозначающие твёрдые согласные зв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чка, ямка, утята, цирк, мебель, река, альбом, лето, ландыш, сир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2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едини линией имена, которые начинаются с одинакового согласного зву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я         Люба           Ла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         Тимур         В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ма         Луша          Лё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         Вася            Вар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ценки обучающегося</w:t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3274"/>
        <w:gridCol w:w="2913"/>
        <w:gridCol w:w="2966"/>
        <w:gridCol w:w="1723"/>
      </w:tblGrid>
      <w:tr>
        <w:trPr>
          <w:trHeight w:val="661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учащего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учителя</w:t>
            </w:r>
          </w:p>
        </w:tc>
      </w:tr>
      <w:tr>
        <w:trPr>
          <w:trHeight w:val="141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и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л 2-3 ошиб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и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л 1 ошибк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б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ил без ошиб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Самостоятельная рабо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ценки обучающегося</w:t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3274"/>
        <w:gridCol w:w="2913"/>
        <w:gridCol w:w="2966"/>
        <w:gridCol w:w="1723"/>
      </w:tblGrid>
      <w:tr>
        <w:trPr>
          <w:trHeight w:val="661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учащего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учителя</w:t>
            </w:r>
          </w:p>
        </w:tc>
      </w:tr>
      <w:tr>
        <w:trPr>
          <w:trHeight w:val="141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б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и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л 2-3 ошиб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б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и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л 1 ошибк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б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ил без ошиб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Самостоятельная рабо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ценки обучающегося</w:t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3274"/>
        <w:gridCol w:w="2913"/>
        <w:gridCol w:w="2966"/>
        <w:gridCol w:w="1723"/>
      </w:tblGrid>
      <w:tr>
        <w:trPr>
          <w:trHeight w:val="661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учащего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учителя</w:t>
            </w:r>
          </w:p>
        </w:tc>
      </w:tr>
      <w:tr>
        <w:trPr>
          <w:trHeight w:val="141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б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и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л 2-3 ошиб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б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и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л 1 ошибк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б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ил без ошиб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Самостоятельная рабо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7:00Z</dcterms:created>
  <dc:creator>ИРИНА </dc:creator>
  <dc:description/>
  <cp:keywords/>
  <dc:language>en-US</dc:language>
  <cp:lastModifiedBy>ИРИНА </cp:lastModifiedBy>
  <dcterms:modified xsi:type="dcterms:W3CDTF">2015-02-19T13:07:00Z</dcterms:modified>
  <cp:revision>1</cp:revision>
  <dc:subject/>
  <dc:title>МБОУ «Средняя общеобразовательная школа № 15 </dc:title>
</cp:coreProperties>
</file>