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Контрольная  работ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по теме </w:t>
      </w:r>
      <w:r>
        <w:rPr>
          <w:rFonts w:cs="Cambria" w:ascii="Cambria" w:hAnsi="Cambria"/>
          <w:b/>
          <w:i/>
          <w:sz w:val="32"/>
          <w:szCs w:val="32"/>
        </w:rPr>
        <w:t>«Класс  Млекопитающие, или Звери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ариант 1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ние 1. Выберите один правильный ответ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1.   У большинства млекопитающих в шейном отделе позвоночника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6 позвонков;                                                    В) 7 позвонков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9 позвонков;                                                     Г) 12 позвонков.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2.   Какой отдел головного  мозга млекопитающих наиболее развит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продолговатый мозг;                                   В) мозжечок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передний мозг;                                                Г) средний мозг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24"/>
          <w:szCs w:val="24"/>
        </w:rPr>
        <w:t>3.   Диафрагма – это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складка кожи;                                                                               В) наружный покров легких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 отверстие между грудной и брюшной полостью;       Г) мускулистая перегородка;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24"/>
          <w:szCs w:val="24"/>
        </w:rPr>
        <w:t>4.   Большой круг кровообращения начинается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в правом предсердии;                                   В) в левом желудочке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в правом желудочке;                                      Г) в левом предсердии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5.   Самый изменяющийся отдел в скелете млекопитающих разных видов – это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череп;                                                                       В) хвостовой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) шейный;                                                                  Г) грудной.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Cambria" w:ascii="Cambria" w:hAnsi="Cambria"/>
          <w:i/>
          <w:sz w:val="24"/>
          <w:szCs w:val="24"/>
        </w:rPr>
        <w:t>6.   Оплодотворенная яйцеклетка – это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зигота;                                                                  В) гамета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сперматозоид;                                                   Г) яйцо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Cambria" w:ascii="Cambria" w:hAnsi="Cambria"/>
          <w:i/>
          <w:sz w:val="24"/>
          <w:szCs w:val="24"/>
        </w:rPr>
        <w:t>7.   При вдохе объем грудной полости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постоянен;                                                            В) увеличивается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) уменьшается;     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Cambria" w:ascii="Cambria" w:hAnsi="Cambria"/>
          <w:i/>
          <w:sz w:val="24"/>
          <w:szCs w:val="24"/>
        </w:rPr>
        <w:t>8.   Какой из органов не расположен в брюшной полости?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легкие;                                                                    В) печень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желудок;                                                                 Г)  кишечник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Cambria" w:ascii="Cambria" w:hAnsi="Cambria"/>
          <w:i/>
          <w:sz w:val="24"/>
          <w:szCs w:val="24"/>
        </w:rPr>
        <w:t>9.   Многокамерный желудок  жвачных приспособлен  к перевариванию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животной пищи;                                                                                В) растительной пищи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) в основном животной и отчасти растительной пищи;     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10.  Назовите железы млекопитающих, секрет которых смазывает шерстный покров, уменьшая его смачивание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потовые;                                                                   В) сальные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пахучие;                                                                     Г) млечные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ние 2. Выберите три правильных ответа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Cambria" w:ascii="Cambria" w:hAnsi="Cambria"/>
          <w:i/>
          <w:sz w:val="24"/>
          <w:szCs w:val="24"/>
        </w:rPr>
        <w:t>1.  Выберите  признаки, характерные для млекопитающих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в коже находятся кожные железы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кожа голая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кожа покрыта роговыми чешуйками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) зубы альвеолярные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) являются самыми высокоорганизованными позвоночными животными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) толстый кишечник укорочен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2.  Выберите особенности размножения и развития млекопитающих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оплодотворение внутреннее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оплодотворение внешнее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большинство откладывают яйца, покрытые плотной скорлупой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) развитие с превращением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) развитие зародыша происходит в матке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) в матке образуется плацента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ние 3. Установите соответствие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Особенности строения и жизнедеятельности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наличие клоаки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млечные железы без сосков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наличие плаценты (детского места)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) наличие вороньих костей в плечевом поясе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) яйцекладущие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) детеныши рождаются очень маленькими и плохо развитыми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) хорошо развита кора больших полушарий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) эмбриональный период очень короткий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Группа млекопитающих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 Первозвери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 Сумчатые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 Плацентарные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ние 4. Какие слова пропущены в тексте? Впишите на месте пропусков соответствующие буквы (форма слов изменена)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У млекопитающих со сложным поведением кора головного мозга имеет …  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  В плечевом отделе скелета млекопитающих отсутствуют …  .  3.   К  …   позвонкам присоединяются ребра.  4.  Вместе с  …  они образуют грудную клетку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вороньи кости                                                 Д) грудные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лицевой                                                              Е) грудина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туловищные                                                     Ж) извилины и борозды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) мозговой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Контрольная  работ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по теме </w:t>
      </w:r>
      <w:r>
        <w:rPr>
          <w:rFonts w:cs="Cambria" w:ascii="Cambria" w:hAnsi="Cambria"/>
          <w:b/>
          <w:i/>
          <w:sz w:val="32"/>
          <w:szCs w:val="32"/>
        </w:rPr>
        <w:t>«Класс  Млекопитающие, или Звери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ние 1. Выберите один правильный ответ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1.   Какая из костей относится к передним  конечностям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лопатка;                                                             В) бедро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плечо;                                                                  Г) голень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2.   Развитие эмбриона (зародыша)  происходит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Cambria" w:ascii="Cambria" w:hAnsi="Cambria"/>
          <w:sz w:val="24"/>
          <w:szCs w:val="24"/>
        </w:rPr>
        <w:t>А) в плаценте;                                                       В) в матке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Cambria" w:ascii="Cambria" w:hAnsi="Cambria"/>
          <w:sz w:val="24"/>
          <w:szCs w:val="24"/>
        </w:rPr>
        <w:t>Б) в яйцеводах;                                                     Г) в пуповине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3.   Эмбрион получает питание для своего развития через систему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Cambria" w:ascii="Cambria" w:hAnsi="Cambria"/>
          <w:sz w:val="24"/>
          <w:szCs w:val="24"/>
        </w:rPr>
        <w:t>А) пищеварения;                                                  В) дыхания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Cambria" w:ascii="Cambria" w:hAnsi="Cambria"/>
          <w:sz w:val="24"/>
          <w:szCs w:val="24"/>
        </w:rPr>
        <w:t>Б) кровообращения;                                           Г) выделения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Cambria" w:ascii="Cambria" w:hAnsi="Cambria"/>
          <w:i/>
          <w:sz w:val="24"/>
          <w:szCs w:val="24"/>
        </w:rPr>
        <w:t>4.   Ферменты слюны расщепляют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Cambria" w:ascii="Cambria" w:hAnsi="Cambria"/>
          <w:sz w:val="24"/>
          <w:szCs w:val="24"/>
        </w:rPr>
        <w:t>А) белки;                                                                  В) жиры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Cambria" w:ascii="Cambria" w:hAnsi="Cambria"/>
          <w:sz w:val="24"/>
          <w:szCs w:val="24"/>
        </w:rPr>
        <w:t>Б) углеводы (крахмал);                                     Г) все указанные вещества.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5.   Органом голосообразования является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трахея;                                                                 В) бронхи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гортань;                                                               Г) легкие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Cambria" w:ascii="Cambria" w:hAnsi="Cambria"/>
          <w:i/>
          <w:sz w:val="24"/>
          <w:szCs w:val="24"/>
        </w:rPr>
        <w:t>6.   В дыхании  млекопитающих основная роль  принадлежит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Cambria" w:ascii="Cambria" w:hAnsi="Cambria"/>
          <w:sz w:val="24"/>
          <w:szCs w:val="24"/>
        </w:rPr>
        <w:t>А) коже;                                                                    В) легким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легким и коже в равной степени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7.   К роговым производным кожи НЕ относятся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волосы;                                                                В) копыта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когти;                                                                   Г) потовые железы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8.  Почему млекопитающие получили такое название?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их основной пищей является молоко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их  железы выделяют молоко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они выкармливают детенышей молоком из млечных желез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) их желудок не переваривает молоко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9.  Как называется группа млекопитающих, имеющих много черт, общих с пресмыкающимися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Сумчатые;                                                              В) Плацентарные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Живородящие;                                                     Г) Первозвери, или Однопроходные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10.  Назовите железы млекопитающих, секрет которых смазывает шерстный покров, уменьшая его смачивание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потовые;                                                                   В) сальные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пахучие;                                                                     Г) млечные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ние 2. Выберите три правильных ответа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1.  Выберите особенности строения млекопитающих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грудная полость отделена от  брюшной диафрагмой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зубы подразделяются на группы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хорда сохраняется  в течение всей жизни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) наличие одного круга кровообращения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) наличие шерстного покрова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) являются холоднокровными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Cambria" w:ascii="Cambria" w:hAnsi="Cambria"/>
          <w:i/>
          <w:sz w:val="24"/>
          <w:szCs w:val="24"/>
        </w:rPr>
        <w:t>2.  Выберите признаки, характерные  для размножения и развития высших (плацентарных) зверей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детеныши слизывают молоко с шерсти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соски млечных желез хорошо развиты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Cambria" w:ascii="Cambria" w:hAnsi="Cambria"/>
          <w:sz w:val="24"/>
          <w:szCs w:val="24"/>
        </w:rPr>
        <w:t>В) развитие зародыша происходит вне организма матери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) зародыш прикрепляется  к стенке матки плацентой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) детеныши сами сосут молоко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Е) мать впрыскивает молоко в рот детеныша.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ние 3. Установите соответствие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Особенности строения и жизнедеятельности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коренные зубы имеют острые вершины, хорошо развиты хищные зубы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большую часть жизни проводят в воде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конечности укорочены и превращены в ласты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) внешне похожи на рыб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) задние конечности отсутствуют, тазовый пояс редуцирован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) тело покрыто густой и длинной шерстью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Отряд плацентарных млекопитающих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 Хищные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 Ластоногие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 Китообразные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7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ние 4. Какие слова пропущены в тексте? Впишите на месте пропусков соответствующие буквы (форма слов изменена)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Cambria" w:ascii="Cambria" w:hAnsi="Cambria"/>
          <w:sz w:val="24"/>
          <w:szCs w:val="24"/>
        </w:rPr>
        <w:t>1. Разное количество позвонков у разных млекопитающих имеет  …  отдел.  2. Пояс передних конечностей состоит из парных лопаток и парных  …  . 3.  Только у млекопитающих имеется  …  ухо.  4.  Функцию осязания выполняют  …  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вибриссы                                                            Д) ребро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 шейный                                                             Е)  наружное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хвостовой                                                          Ж) ключица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) среднее                                                                З) губы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08:00Z</dcterms:created>
  <dc:creator>Комп</dc:creator>
  <dc:description/>
  <cp:keywords/>
  <dc:language>en-US</dc:language>
  <cp:lastModifiedBy>Комп</cp:lastModifiedBy>
  <cp:lastPrinted>2013-05-14T22:53:00Z</cp:lastPrinted>
  <dcterms:modified xsi:type="dcterms:W3CDTF">2013-05-14T19:02:00Z</dcterms:modified>
  <cp:revision>7</cp:revision>
  <dc:subject/>
  <dc:title/>
</cp:coreProperties>
</file>