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"Оказание медицинской помощи при укусах и ужалениях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осмотреть место ужа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крести мешочек с ядом ногтем, лезвием ножа и т. д. Обычно при этом удаляется и жал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жало осталось в коже, его можно удалить пинц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ужаления следует промыть холодной водой и приложить к нему холод. Ребенка необходимо успокоить, напоить теплым питьем, дать антигистаминный препарат (Супрастин, Тавегил, Лоратадин и т. д.) в разовой возрастной дозиров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ужаления в полость рта нужно дать ребенку прополоскать рот и горло холодной водой, выпить антигистаминный препарат, после чего срочно обратиться за медицинской помощью, поскольку в случае развития асфиксии единственной эффективной мерой остается трахеотомия. Медицинский работник может своевременно ввести Преднизолон или иной гормональный противовоспалительный препара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отложной медицинской помощи нуждаются все дети со множественными укусами, выраженными аллергическими реакциями, и при любом изменении общего самочувствия даже после единичного уку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любых укусах рекомендуется использовать Фенистил Гель для уменьшения зуда. Смягчить дискомфорт от неизбежных расчесов поможет раствор антисепт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 укусе слепня необходимо приложить к ранке холод, а в случае кровотечения – обработать ее антисептиком (например, воспользоваться спиртовой салфеткой) и заклеить пластыр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сосавшегося клеща нужно, не дергая, при помощи пинцета захватить как можно ближе к хоботку. Затем его аккуратно потягивают, при этом вращают вокруг своей оси в удобную сторону. Через 1–3 оборота клещ извлекается целиком вместе с хоботком. Место присасывания необходимо обработать антисептиком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">
    <w:charset w:val="cc"/>
    <w:family w:val="modern"/>
    <w:pitch w:val="variable"/>
  </w:font>
  <w:font w:name="Minion Pro Cond">
    <w:charset w:val="00"/>
    <w:family w:val="roman"/>
    <w:pitch w:val="variable"/>
  </w:font>
  <w:font w:name="Minion Pro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in">
    <w:name w:val="text_main (копия)"/>
    <w:basedOn w:val="Normal"/>
    <w:qFormat/>
    <w:pPr>
      <w:autoSpaceDE w:val="false"/>
      <w:spacing w:lineRule="auto" w:line="288" w:before="0" w:after="85"/>
      <w:ind w:left="567" w:hanging="0"/>
      <w:jc w:val="both"/>
      <w:textAlignment w:val="center"/>
    </w:pPr>
    <w:rPr>
      <w:rFonts w:ascii="HeliosC" w:hAnsi="HeliosC" w:cs="HeliosC"/>
      <w:color w:val="000000"/>
      <w:sz w:val="20"/>
      <w:szCs w:val="20"/>
    </w:rPr>
  </w:style>
  <w:style w:type="paragraph" w:styleId="Snoska">
    <w:name w:val="snoska"/>
    <w:basedOn w:val="Normal"/>
    <w:qFormat/>
    <w:pPr>
      <w:pBdr>
        <w:top w:val="single" w:sz="6" w:space="8" w:color="000000"/>
      </w:pBdr>
      <w:autoSpaceDE w:val="false"/>
      <w:spacing w:lineRule="auto" w:line="288" w:before="0" w:after="0"/>
      <w:ind w:left="850" w:hanging="850"/>
      <w:jc w:val="both"/>
      <w:textAlignment w:val="center"/>
    </w:pPr>
    <w:rPr>
      <w:rFonts w:ascii="HeliosC" w:hAnsi="HeliosC" w:cs="HeliosC"/>
      <w:color w:val="000000"/>
      <w:sz w:val="16"/>
      <w:szCs w:val="16"/>
    </w:rPr>
  </w:style>
  <w:style w:type="paragraph" w:styleId="ZAG2">
    <w:name w:val="ZAG2"/>
    <w:basedOn w:val="Normal"/>
    <w:qFormat/>
    <w:pPr>
      <w:autoSpaceDE w:val="false"/>
      <w:spacing w:lineRule="auto" w:line="288" w:before="57" w:after="170"/>
      <w:textAlignment w:val="center"/>
    </w:pPr>
    <w:rPr>
      <w:rFonts w:ascii="Minion Pro Cond" w:hAnsi="Minion Pro Cond" w:cs="Minion Pro Cond"/>
      <w:b/>
      <w:bCs/>
      <w:color w:val="000000"/>
      <w:sz w:val="46"/>
      <w:szCs w:val="46"/>
    </w:rPr>
  </w:style>
  <w:style w:type="paragraph" w:styleId="Vynostxt">
    <w:name w:val="vynos_txt"/>
    <w:basedOn w:val="Normal"/>
    <w:qFormat/>
    <w:pPr>
      <w:autoSpaceDE w:val="false"/>
      <w:spacing w:lineRule="atLeast" w:line="260" w:before="0" w:after="0"/>
      <w:textAlignment w:val="center"/>
    </w:pPr>
    <w:rPr>
      <w:rFonts w:ascii="Minion Pro" w:hAnsi="Minion Pro" w:cs="Minion Pro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26:00Z</dcterms:created>
  <dc:creator>mbulgakova</dc:creator>
  <dc:description/>
  <dc:language>en-US</dc:language>
  <cp:lastModifiedBy>masatova</cp:lastModifiedBy>
  <dcterms:modified xsi:type="dcterms:W3CDTF">2014-12-29T14:26:00Z</dcterms:modified>
  <cp:revision>2</cp:revision>
  <dc:subject/>
  <dc:title/>
</cp:coreProperties>
</file>