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рова Александра Семёновна, воспитатель МБДОУ № 11, Краснодарский край, станица Новопокровск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конспект непосредственной образовательной деятельности для детей старшей группы (5-6 лет) по теме «Путешествие по окрестностям станицы Новопокровской». Данный материал будет полезен воспитателям старшей группы. Это конспект познавательного занятия направлен на воспитания интереса к родной природе и всему жи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й образовательной деятельности в старшей групп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по окрестностям станице Новопокровс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Коммуникация», «Познание», «Художественное творчество», «Развитие речи», «Чтение художественной литератур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ддерживать бесе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вать вопро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ебольшие расска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бобщённые представления о предметах и явлениях, умение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остейшие связи между некоторыми из ни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знания о жизни диких животных в природных услов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чётком произнесении звука [ р]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 и окружающему ми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предметные картинки: культура подсолнечник, дикие животные леса, деревья, птицы, следы диких животных; аудио записи: «Картинки деревни», «Голоса птиц», «Шум лес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глашаю, вас в путешествие по окрестностям станицы. Как называется наша станица? (Ответы детей). Давай те отправимся в путешествие на маш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гимнасти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ьба по круг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ик - чик - чик - чик          движения кисть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р - ттт - ттт -ттт                круговые движ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р - трр - трр                           кис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р - ррр - ррр                           перед грудь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уди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у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й - ди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Ехали, ехали,  на поле приехали (декорации - уголок по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с подсолнечник,  его уже убрали. Это масленичная культура. Дети,   скажите, из каких частей состоит растение? 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трите, смотрите, по полю кто – то скачет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и чёр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, провор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: кар – кар – ка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орон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удио записи слышится крик птицы. Какой птицы крик вы услыш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ро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рон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д осенней берёзой                      дети разбегаются по зал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весело воро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 – кар –кар!                                       машут крыль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они крича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ть ребят не давали                           подпрыгивают на мес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 – кар – кар!                                      машут крылья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к ночи умолкают                       приседа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 вместе засыпают                          сложив крылья за спи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 –кар –кар!                                        (тих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слушайте, ещё загадку про маленькую, проворную птич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мальчи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чневом пальти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шныря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 собир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 запись - чириканье вороб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ой птицы крик вы слыш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робьи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мотрите, кто нарисован на картин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птиц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асти тела пт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и чем питается воробей? 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, ребята! Посмотрите, дети, а это чья нор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ши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ост, длинный хво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ая шубка, острые зу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Мышь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олнении музыкального руководителя дети слушают песню «Мышки - полёв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мышка – полёвка за песн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и, а где живёт мышка – полёв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п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в поле. Поэтому её так и называют мышка – полё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в станице Новопокровской очень много полей, но есть и Лесничество. Садитесь в машину, поедим в Леснич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гимнастика. Упражнение «Машин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м машины: ччч... чик                     губы вперё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удел мотор: т – т –т –т                         круговые дви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котал мотор: ррр…ррр…ррр            рук с убыстрением голос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ехали! Ррр… ррр… ррр                       бег по кругу, имитируя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рул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Ехали, ехали, до леса доеха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 запись «Картинки лес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холод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ит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грев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Лес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Ребята, вот мы и в лесу. Как здесь красиво осенью, так таинственно. Давай-те с вами споём песню о лес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есная песенка» Музыка Н. Ветлуги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олотило солнышко лес, ле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на дерево влез, вле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ы долгоносые – тук, тук, ту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ду слышится – стук, стук, ст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робей на дерево сел, с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негирь на веточке пел, п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 ту песенку толстый жу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жжал он весело: жу, жу, ж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любилась песенка всем, вс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пели песенку все, в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чками топаем: топ, топ, то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хлопаем: хлоп, хлоп, хло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Кто это тишину моего леса наруши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хозяина леса потревожи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А я старичок-луковичек в лесу живу. Лес охраня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сколько у меня деревьев в лесу! А вы знаете, как называют деревья в моём лес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ли, берёзы, сосны, ду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. Правильно, молодцы у меня в лесу не только деревья есть, но и разные дикие животные живут. Вот послушай -те, я вам расскажу про ли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Лис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зимой мышкует – мышей ловит, встанет на пенёк, чтобы подальше видно, и слушает, и смотрит. Снег чуть – чуть шевелится. Услышит, заметит, кинется, готово: попалась мышь в зубы рыжей охотн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Пойдёмте дальше по ле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это чьи след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й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А как узнать следы зайц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зайца впереди два больших, а сзади два маленьких отпечатка, похожих на овалы – сл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А вы знаете стихи про зайц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ячий след» В. Бере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долго до б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яц – не прос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запутывать следы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– сюда петляет л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, назад и в 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яц был, там зайца нет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–ск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Токма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зайчонок, не бе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узень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ты побере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свой коргузень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 крадётся вдоль тро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ищет он гриб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на мои пенёчки отдохните, да стихотворения почитайте, а я послуша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пеньки» – вывязанные крючком круглые станичные коври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Молодцы,  хорошие стихи, а кто ещё живёт в моём лесу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 Угада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аудио запись: «Дяте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жи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ер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, как топо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, как уп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ятел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Правильно! Это дятел,  он мои деревья в лесу леч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А вы знаете как вести себя в лесу?  Что можно делать, а что нельзя? (лесовичок показывает природоохранные знаки:  «Не руби дерево», «Не топчи грибы», « Не шуми», «Не сори», « Не жги костры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Все вы мои загадки отгадали, за это я вас одарю.  (Даёт детям корзину ябло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пасибо лесовичок, до сви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ра домой. Заводите машины, поехали дом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 запись «Картинки деревн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до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 где мы с вами сегодня бы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стретили в поле, в лес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зяин лес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веси себя в лес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равилось вам путешествие по окрестностям станице Новопокровс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ышки - полёвки» журнал дошкольное воспитание №7 199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есная песенка» журнал дошкольное воспитание №5 1995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. Журнал «Дошкольное воспитание» №12. 2000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эколог»  С. Н. Николаевой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05:00Z</dcterms:created>
  <dc:creator>Пользователь</dc:creator>
  <dc:description/>
  <cp:keywords/>
  <dc:language>en-US</dc:language>
  <cp:lastModifiedBy>Пользователь</cp:lastModifiedBy>
  <dcterms:modified xsi:type="dcterms:W3CDTF">2014-01-02T14:01:00Z</dcterms:modified>
  <cp:revision>7</cp:revision>
  <dc:subject/>
  <dc:title/>
</cp:coreProperties>
</file>