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ое сопровожд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 презентации «Животные и растения Кавказского государственного биосферного заповедни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Абгарьян Елена Александровна,</w:t>
      </w:r>
    </w:p>
    <w:p>
      <w:pPr>
        <w:pStyle w:val="Normal"/>
        <w:ind w:left="5580" w:hanging="0"/>
        <w:rPr/>
      </w:pPr>
      <w:r>
        <w:rPr/>
        <w:t>учитель биологии</w:t>
      </w:r>
    </w:p>
    <w:p>
      <w:pPr>
        <w:pStyle w:val="Normal"/>
        <w:ind w:left="5580" w:hanging="0"/>
        <w:rPr/>
      </w:pPr>
      <w:r>
        <w:rPr/>
        <w:t>ГБС(К)ОУ школы № 10</w:t>
      </w:r>
    </w:p>
    <w:p>
      <w:pPr>
        <w:pStyle w:val="Normal"/>
        <w:ind w:left="5580" w:hanging="0"/>
        <w:rPr/>
      </w:pPr>
      <w:r>
        <w:rPr/>
        <w:t xml:space="preserve">г.Белореченска </w:t>
      </w:r>
    </w:p>
    <w:p>
      <w:pPr>
        <w:pStyle w:val="Normal"/>
        <w:ind w:left="5580" w:hanging="0"/>
        <w:rPr/>
      </w:pPr>
      <w:r>
        <w:rPr/>
        <w:t>Краснодарского к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  <w:br/>
        <w:t>1. Углубить и расширить знания об уникальной  природе Краснодарского края.</w:t>
        <w:br/>
        <w:t>2.Корректировать моторику рук, память, речь.</w:t>
        <w:br/>
        <w:t>3. Воспитывать бережное отношение к окружающей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государственный природный заповедник самый большой по площади охраняемый природный объект на Северном Кавказе. Свою Историю он начинает с 1924 года, тогда он получил название Кавказского Зубрового Заповедника. Охраняемая территория создавалась прежде всего для защиты от исчезновения Кавказского зубра, которой находился на грани полного истребления. В 1979 году решением ЮНЕСКО получил статус Биосферного и вошел в сеть биосферных заповедников мира.</w:t>
        <w:br/>
        <w:tab/>
        <w:t>Большая часть заповедника находится на среднегорье, на высоте от 1 до 2 км над уровнем моря. Территория его располагается сразу в трех субъектах РФ: Адыгея, Краснодарский край и Карачаево-Черкессия. Общая площадь более 280 га. Отдельно от основной территории находится участок тисо-самшитовой рощи, занимающий 300 га площади.</w:t>
        <w:br/>
        <w:tab/>
        <w:t>Заповедник считается в первую очередь научно-исследовательским, здесь не только сохраняют редкие и древние виды животных и растений, но и занимаются полноценной исследовательской деятельности в виду исключительности этих мест. В этом месте можно проследить не только за поведением животных и растений, но открыть важные факты в эволюции  ви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биосферный заповедник обладает необычайным разнообразием растительного и животного мира.  Не удивительно, что на такой огромной площади обитает огромное количество видов: 89 видов животных, 248 видов птиц и более 10000 видов насекомых,  71 вид, из обитающих в заповеднике занесен в Красную книгу ми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тительный   мир заповедника представлен 2500 ви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чное количество обитающих на территории растений подсчитать невозможно, их слишком много. Одних только грибов и представителей микрофлоры более 2000 видов. Большая часть территории покрыта лесом, и среди деревьев встречаются удивительные экземпляры, например тис ягодный, возраст которого может достигать 2500 лет. Помимо тиса в лесах встречаются и другие древние представители такие как самшит, падуб, лептопус, инжир, зверобой, бук, каштан, граб. Каждый пятый вид растений в заповеднике является реликтом, и встречается крайне редко. Так же в лесах сильно распространенны лианы, которые окутывают многовековые дерев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6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Растения леса: дуб грузинский, бу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7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одные растения: ряска малая, болотник весен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8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ения Красной книги:</w:t>
      </w:r>
      <w:r>
        <w:rPr>
          <w:rFonts w:eastAsia="+mn-ea"/>
          <w:bCs/>
          <w:iCs/>
          <w:color w:val="572314"/>
          <w:kern w:val="2"/>
        </w:rPr>
        <w:t xml:space="preserve"> </w:t>
      </w:r>
      <w:r>
        <w:rPr>
          <w:bCs/>
          <w:iCs/>
          <w:sz w:val="28"/>
          <w:szCs w:val="28"/>
        </w:rPr>
        <w:t>самшит колхидский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ис ягодный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икламен кавказский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колокольчик Отрана, </w:t>
      </w:r>
      <w:r>
        <w:rPr>
          <w:bCs/>
          <w:sz w:val="28"/>
          <w:szCs w:val="28"/>
        </w:rPr>
        <w:t xml:space="preserve"> р</w:t>
      </w:r>
      <w:r>
        <w:rPr>
          <w:bCs/>
          <w:iCs/>
          <w:sz w:val="28"/>
          <w:szCs w:val="28"/>
        </w:rPr>
        <w:t xml:space="preserve">ододендрон кавказский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Животный мир заповедника представлен 420 видами</w:t>
      </w:r>
      <w:r>
        <w:rPr>
          <w:bCs/>
          <w:sz w:val="28"/>
          <w:szCs w:val="28"/>
        </w:rPr>
        <w:t>:</w:t>
        <w:br/>
        <w:t xml:space="preserve"> </w:t>
        <w:tab/>
        <w:t>Естественно, самыми разнообразными видами являются насекомые, которых только точно установленных видов более 10 тысяч, но вероятнее всего превышает 15-ти тысячный рубеж. 98 видов занесены в Красную книгу, а некоторые и вовсе сохранились лишь в этом заповеднике, а 12% являются эндемиками Кавказа. Самый крупный подвид – жесткокрылые, которых насчитывается более 5 тысяч видов, а его самым известным представителем является дровосек зубчатогрудый, самый крупный подвид жука-усача в Европе. Самки этого вида достигают в размере 6-7 см, самцы несколько меньше, и не превышают 5 см. Самой охраняемой группой являются чешуекрылые, среди которых выделяется 31 вид особо охраняемых бабочек, занесенных в красный список МСО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секомые:</w:t>
      </w:r>
      <w:r>
        <w:rPr>
          <w:rFonts w:eastAsia="+mn-ea"/>
          <w:bCs/>
          <w:iCs/>
          <w:color w:val="4B2203"/>
          <w:kern w:val="2"/>
          <w:sz w:val="28"/>
          <w:szCs w:val="28"/>
        </w:rPr>
        <w:t xml:space="preserve"> певчая  цикада,  </w:t>
      </w:r>
      <w:r>
        <w:rPr>
          <w:bCs/>
          <w:iCs/>
          <w:sz w:val="28"/>
          <w:szCs w:val="28"/>
        </w:rPr>
        <w:t>жужелица кавказская,</w:t>
      </w:r>
      <w:r>
        <w:rPr>
          <w:bCs/>
          <w:sz w:val="28"/>
          <w:szCs w:val="28"/>
        </w:rPr>
        <w:t xml:space="preserve"> б</w:t>
      </w:r>
      <w:r>
        <w:rPr>
          <w:bCs/>
          <w:iCs/>
          <w:sz w:val="28"/>
          <w:szCs w:val="28"/>
        </w:rPr>
        <w:t>ражник мертвая голо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и и озера заповедника богаты  рыбами, из которых выделяют 21 вид. Самый распространенный вид – ручьевая форель, которая встречается повсеместно на территории запове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ы: форель радужная, малый рыб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1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от различного рода рептилий и амфибий на территории заповедника встречается немного, пресмыкающихся и земноводных всего 31 вид, 11 из которых занесены в Красную книг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емноводные (амфибии): кавказская крестовка, малоазиатский трито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12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смыкающиеся (рептилии):</w:t>
      </w:r>
      <w:r>
        <w:rPr>
          <w:rFonts w:eastAsia="+mn-ea"/>
          <w:bCs/>
          <w:iCs/>
          <w:color w:val="4B2203"/>
          <w:kern w:val="2"/>
        </w:rPr>
        <w:t xml:space="preserve"> </w:t>
      </w:r>
      <w:r>
        <w:rPr>
          <w:rFonts w:eastAsia="+mn-ea"/>
          <w:bCs/>
          <w:iCs/>
          <w:color w:val="4B2203"/>
          <w:kern w:val="2"/>
          <w:sz w:val="28"/>
          <w:szCs w:val="28"/>
        </w:rPr>
        <w:t>эс</w:t>
      </w:r>
      <w:r>
        <w:rPr>
          <w:bCs/>
          <w:iCs/>
          <w:sz w:val="28"/>
          <w:szCs w:val="28"/>
        </w:rPr>
        <w:t>кулапов полоз, кавказская гадюк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13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йне разнообразен воздушный мир заповедника,  на его территории гнездятся 82 вида птиц, а всего обитает до 177 видов в разные сезоны годы. К самым интересным представителям этой группы можно отнести хищников, таких как: соколы, сапсаны, сипы, беркуты, орланы и грифы. 21 вид птиц занесен в Красную книгу, а особо редкий гость в этих краях – черных гриф</w:t>
      </w:r>
      <w:r>
        <w:rPr>
          <w:b/>
          <w:i/>
          <w:sz w:val="28"/>
          <w:szCs w:val="28"/>
        </w:rPr>
        <w:t>.</w:t>
        <w:br/>
      </w:r>
      <w:r>
        <w:rPr>
          <w:bCs/>
          <w:sz w:val="28"/>
          <w:szCs w:val="28"/>
        </w:rPr>
        <w:t xml:space="preserve">         Птицы: большой пёстрый дятел, беркут, перепелятник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х насчитывается 78 видов, 17 из которых занесены в Красную книгу МСОП. Настоящие хозяева этих гор и лесов – хищники, которых здесь насчитывается великое множество, от насекомоядных до лис и крупных кошачьих видов. Самая многочисленная группа – куньи, среди которых выделяется куницы и горностаи, однако во многих местах можно встретить выдр, норок, барсуков и хорьков. Большинство этих хищников совсем небольшие, однако, они очень опасные для различных небольших представителей местной фауны. На их фоне явно выделяется барсук, масса тела которого может превышать 20 кг, а длина тела 90 см. При этом барсук всеяден, и скорее даже предпочитает растительную пищу. Из более крупных хищников в заповеднике получили широкое распространение псовые, в состав которых входят четыре вида: лисы, волки, шакалы и еноты. Кошачье семейство представлено двумя видами: кавказская рысь и лесной кот. Самым же крупным хищников в заповеднике является бурый медведь, хотя он преимущественно питается растительной пищей, но его предпочтения скорее зависят от времени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15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лекопитающие:</w:t>
      </w:r>
      <w:r>
        <w:rPr>
          <w:rFonts w:eastAsia="+mn-ea"/>
          <w:bCs/>
          <w:iCs/>
          <w:color w:val="572314"/>
          <w:kern w:val="2"/>
        </w:rPr>
        <w:t xml:space="preserve"> </w:t>
      </w:r>
      <w:r>
        <w:rPr>
          <w:rFonts w:eastAsia="+mn-ea"/>
          <w:bCs/>
          <w:iCs/>
          <w:color w:val="572314"/>
          <w:kern w:val="2"/>
          <w:sz w:val="28"/>
          <w:szCs w:val="28"/>
        </w:rPr>
        <w:t>к</w:t>
      </w:r>
      <w:r>
        <w:rPr>
          <w:bCs/>
          <w:iCs/>
          <w:sz w:val="28"/>
          <w:szCs w:val="28"/>
        </w:rPr>
        <w:t xml:space="preserve">авказская лесная кошка (лесной кот), рысь,  енотовидная собака, шакал, волк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ы № 16-17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Животные Красной книги:</w:t>
      </w:r>
      <w:r>
        <w:rPr>
          <w:rFonts w:eastAsia="+mn-ea"/>
          <w:bCs/>
          <w:iCs/>
          <w:color w:val="572314"/>
          <w:kern w:val="2"/>
        </w:rPr>
        <w:t xml:space="preserve"> </w:t>
      </w:r>
      <w:r>
        <w:rPr>
          <w:bCs/>
          <w:iCs/>
          <w:sz w:val="28"/>
          <w:szCs w:val="28"/>
        </w:rPr>
        <w:t>усач альпийский,  аполлон Нормана, средиземноморская черепаха,</w:t>
      </w:r>
      <w:r>
        <w:rPr>
          <w:rFonts w:eastAsia="+mn-ea"/>
          <w:bCs/>
          <w:iCs/>
          <w:color w:val="572314"/>
          <w:kern w:val="2"/>
        </w:rPr>
        <w:t xml:space="preserve"> </w:t>
      </w:r>
      <w:r>
        <w:rPr>
          <w:bCs/>
          <w:iCs/>
          <w:sz w:val="28"/>
          <w:szCs w:val="28"/>
        </w:rPr>
        <w:t xml:space="preserve">гигантская вечерница, леопард, тур, зубр, благородный олень, бурый медведь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18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  <w:tab/>
        <w:t>Создание заповедника на территории Краснодарского края имеет важное значение для охраны природы,  сохранения редких и исчезающих видов животных и растений на территории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сточники информац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>
          <w:bCs/>
          <w:iCs/>
          <w:sz w:val="28"/>
          <w:szCs w:val="28"/>
        </w:rPr>
        <w:t>Заповедники СССР. Заповедники Кавказа/Под общ. Ред. В.Е.Соколова-М.: Мысль,1990  г.</w:t>
        <w:br/>
        <w:t>2.Животный мир Адыгеи. Э.А.Шебзухова. Майкоп – 1992 г.</w:t>
        <w:br/>
        <w:t>3.</w:t>
      </w:r>
      <w:r>
        <w:rPr>
          <w:bCs/>
          <w:iCs/>
          <w:sz w:val="28"/>
          <w:szCs w:val="28"/>
          <w:lang w:val="en-US"/>
        </w:rPr>
        <w:t>http://www.kgpbz.com</w:t>
        <w:br/>
        <w:t>4.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http://www.akuaku.ru</w:t>
        </w:r>
      </w:hyperlink>
      <w:r>
        <w:rPr>
          <w:bCs/>
          <w:iCs/>
          <w:sz w:val="28"/>
          <w:szCs w:val="28"/>
          <w:lang w:val="en-US"/>
        </w:rPr>
        <w:br/>
        <w:t xml:space="preserve">5. http://www.caucasus-explorer.com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uak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0:00Z</dcterms:created>
  <dc:creator>Admin</dc:creator>
  <dc:description/>
  <cp:keywords/>
  <dc:language>en-US</dc:language>
  <cp:lastModifiedBy>User</cp:lastModifiedBy>
  <dcterms:modified xsi:type="dcterms:W3CDTF">2015-07-18T14:03:00Z</dcterms:modified>
  <cp:revision>21</cp:revision>
  <dc:subject/>
  <dc:title/>
</cp:coreProperties>
</file>