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Дидактическая игр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«Волшебный планшет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идактическая игра «Волшебный планшет»</w:t>
      </w:r>
      <w:r>
        <w:rPr>
          <w:rFonts w:cs="Georgia" w:ascii="Georgia" w:hAnsi="Georgia"/>
          <w:sz w:val="28"/>
          <w:szCs w:val="28"/>
        </w:rPr>
        <w:t xml:space="preserve"> включает в себя различные варианты игры. Предложенные варианты игры предназначены для игры детям от 3 до 5 лет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формирование умения различать три основных цвета (красный, желтый, синий); ориентироваться в пространстве; формирование понятий </w:t>
      </w:r>
      <w:r>
        <w:rPr>
          <w:rFonts w:cs="Georgia" w:ascii="Georgia" w:hAnsi="Georgia"/>
          <w:i/>
          <w:sz w:val="28"/>
          <w:szCs w:val="28"/>
        </w:rPr>
        <w:t>«большой – маленький»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«больше – меньше», «поровну», «верхний», «нижний», «посередине»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Georgia" w:ascii="Georgia" w:hAnsi="Georgia"/>
          <w:b/>
          <w:sz w:val="28"/>
          <w:szCs w:val="28"/>
        </w:rPr>
        <w:t>«Цветы и бабочки».</w:t>
      </w:r>
      <w:r>
        <w:rPr>
          <w:rFonts w:cs="Georgia" w:ascii="Georgia" w:hAnsi="Georgia"/>
          <w:sz w:val="28"/>
          <w:szCs w:val="28"/>
        </w:rPr>
        <w:t xml:space="preserve"> На планшете выкладываются цветы. Детям предлагаются бабочки трех цветов: красные, синие, желтые. И даются задания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Бабочки сели на цветы такого же цвета, что и они сами»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На каждый цветок бабочек село поровну»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На одуванчик бабочек село больше, чем на другие цветы, …» и т.д.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«На каждый цветок бабочек село поровну, но на васильке не оказалось бабочек желтого цвета, …» и т.д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2. «Клумбы».</w:t>
      </w:r>
      <w:r>
        <w:rPr>
          <w:rFonts w:cs="Georgia" w:ascii="Georgia" w:hAnsi="Georgia"/>
          <w:sz w:val="28"/>
          <w:szCs w:val="28"/>
        </w:rPr>
        <w:t xml:space="preserve"> На планшете выкладываются 4 клумбы. Детям предлагаются цветы трех основных цветов (красные, синие, желтые). И дается задание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- «Посади на клумбу в верхнем левом углу цветы только красного цвета, ….» и т.д. «На клумбу в каком углу не хватило цветов?»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Посади на клумбы цветов поровну»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Посади на клумбы справа большие цветы, на клумбы слева – маленькие»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На клумбе в правом верхнем углу выросло цветов больше, чем на других клумбах, …» и т.д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3. «Паровоз».</w:t>
      </w:r>
      <w:r>
        <w:rPr>
          <w:rFonts w:cs="Georgia" w:ascii="Georgia" w:hAnsi="Georgia"/>
          <w:sz w:val="28"/>
          <w:szCs w:val="28"/>
        </w:rPr>
        <w:t xml:space="preserve"> Детям предлагаются паровозы с вагонами трех основных цветов: красный, желтый, синий. И дается задание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Паровоз красного цвета остановился в нижней части планшета, паровоз желтого цвета – в верхней части планшета, паровоз синего цвета – посередине»;</w:t>
      </w:r>
    </w:p>
    <w:p>
      <w:pPr>
        <w:pStyle w:val="Style15"/>
        <w:shd w:fill="FFFFFF" w:val="clear"/>
        <w:spacing w:lineRule="auto" w:line="36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</w:t>
      </w:r>
      <w:r>
        <w:rPr>
          <w:rFonts w:cs="Georgia" w:ascii="Georgia" w:hAnsi="Georgia"/>
          <w:color w:val="000000"/>
          <w:sz w:val="28"/>
          <w:szCs w:val="28"/>
        </w:rPr>
        <w:t>Каждый паровоз везет вагоны такого же цвета, как он сам»;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color w:val="000000"/>
          <w:sz w:val="28"/>
          <w:szCs w:val="28"/>
        </w:rPr>
        <w:t> 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«У каждого паровоза было вагонов поровну, но у паровоза красного (желтого, синего) цвета не должно быть желтых (синих, красных) вагонов».</w:t>
      </w:r>
    </w:p>
    <w:sectPr>
      <w:type w:val="nextPage"/>
      <w:pgSz w:w="11906" w:h="16838"/>
      <w:pgMar w:left="1440" w:right="1259" w:gutter="0" w:header="0" w:top="1259" w:footer="0" w:bottom="136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3:00Z</dcterms:created>
  <dc:creator>Admin</dc:creator>
  <dc:description/>
  <cp:keywords/>
  <dc:language>en-US</dc:language>
  <cp:lastModifiedBy>Admin</cp:lastModifiedBy>
  <dcterms:modified xsi:type="dcterms:W3CDTF">2015-02-09T06:33:00Z</dcterms:modified>
  <cp:revision>4</cp:revision>
  <dc:subject/>
  <dc:title/>
</cp:coreProperties>
</file>