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Зачетная работа по теме «Фонетика»                                                      Зачетная работа по теме «Фонет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Вариант 1.                                                                                                  Вариант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В каком слове произносится гласный  а  ?                                                 1.В каком слове произносится гласный  а  ?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княгиня                                                                                                  1) мятежник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) влиять                                                                                                    2) лягушиный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) пятак                                                                                                      3) кучерявый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) выяснение                                                                                             4) тягучий  </w:t>
      </w:r>
    </w:p>
    <w:p>
      <w:pPr>
        <w:pStyle w:val="Normal"/>
        <w:rPr/>
      </w:pPr>
      <w:r>
        <w:rPr>
          <w:sz w:val="28"/>
          <w:szCs w:val="28"/>
        </w:rPr>
        <w:t>2.Укажите слово, в котором буква Я обозначает                                   2.Укажите слово, в котором буква Ё обознач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ин звук.                                                                                                   два звука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яблоко                                                                                                    1) блёклый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разъясню                                                                                                2) утёс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) артиллерия                                                                                             3) съёж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) утята                                                                                                        4) мё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В каком слове все согласные звуки твердые?                                    3.В каком слове все согласные звуки твердые?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) часовой                                                                                                   1) лучше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) щука                                                                                                        2) жёлоб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 живы                                                                                                       3) мачта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) чашка                                                                                                      4) горд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каком слове все согласные звуки мягкие?                                     4. В каком слове все согласные звуки мяг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) весть                                                                                                        1) щуриться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) мостик                                                                                                     2) чай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 хищный                                                                                                   3) обижать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) простить                                                                                                  4) речной</w:t>
      </w:r>
    </w:p>
    <w:p>
      <w:pPr>
        <w:pStyle w:val="Normal"/>
        <w:rPr/>
      </w:pPr>
      <w:r>
        <w:rPr>
          <w:sz w:val="28"/>
          <w:szCs w:val="28"/>
        </w:rPr>
        <w:t>5.В каком слове произносится звук  ж  ?                                               5.В каком слове произносится звук  с 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) режьте                                                                                                      1) измороз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) лыжи                                                                                                        2)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 нож                                                                                                           3) сю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) мышь                                                                                                        4) бр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каком слове все согласные звуки звонкие?                                    6. В каком слове все согласные звуки звон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) карета                                                                                                         1) любовь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) яблоко                                                                                                        2) мороз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 раненый                                                                                                     3) бинокль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) широкий                                                                                                    4) речной</w:t>
      </w:r>
    </w:p>
    <w:p>
      <w:pPr>
        <w:pStyle w:val="Normal"/>
        <w:rPr/>
      </w:pPr>
      <w:r>
        <w:rPr>
          <w:sz w:val="28"/>
          <w:szCs w:val="28"/>
        </w:rPr>
        <w:t xml:space="preserve">7.В каком слове все согласные звуки  глухие?                                      7.В каком слове все согласные звуки  глухие?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) расческа                                                                                                     1) горд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) хищный                                                                                                      2) щур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 чашка                                                                                                          3) меч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) пятерка                                                                                                        4) кусок</w:t>
      </w:r>
    </w:p>
    <w:p>
      <w:pPr>
        <w:pStyle w:val="Normal"/>
        <w:rPr/>
      </w:pPr>
      <w:r>
        <w:rPr>
          <w:sz w:val="28"/>
          <w:szCs w:val="28"/>
        </w:rPr>
        <w:t xml:space="preserve">8.В каком слове одинаковое количество                                                8.В каком слове одинаковое количе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сных и согласных?                                                                                  гласных и согласных?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) память                                                                                                        1) пояс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) бирюза                                                                                                       2) шелк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) приют                                                                                                        3) сияние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) ёлка                                                                                                            4) напёрсток</w:t>
      </w:r>
    </w:p>
    <w:p>
      <w:pPr>
        <w:pStyle w:val="Normal"/>
        <w:rPr/>
      </w:pPr>
      <w:r>
        <w:rPr>
          <w:sz w:val="28"/>
          <w:szCs w:val="28"/>
        </w:rPr>
        <w:t>9. В каком слове звуков больше, чем букв?                                           9. В каком слове звуков больше, чем букв?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) предложение                                                                                            1) вдохнов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) юркий                                                                                                       2) зем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) осень                                                                                                         3) теле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) устный                                                                                                      4) необъя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 каком слове 5 букв и 4 звука?                                                        10. В каком слове  5 букв и 7 зву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) Ольга                                                                                                         1) бью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) зебра                                                                                                          2) лест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) бант                                                                                                           3) яс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) ёлка                                                                                                           4) бу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Произведите фонетический разбор слова:                                       11. Произведите фонетический разбор слова: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делается                                                                                                         вставляется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1:24:00Z</dcterms:created>
  <dc:creator>1</dc:creator>
  <dc:description/>
  <dc:language>en-US</dc:language>
  <cp:lastModifiedBy>1</cp:lastModifiedBy>
  <dcterms:modified xsi:type="dcterms:W3CDTF">2009-10-23T02:18:00Z</dcterms:modified>
  <cp:revision>10</cp:revision>
  <dc:subject/>
  <dc:title/>
</cp:coreProperties>
</file>