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яя школа № 385 Красносе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бучение грамоте и литературному чте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рограмма: Горецкий В.Г., Кирюшкин В.А. Обучение грамоте и развитие речи.</w:t>
      </w:r>
    </w:p>
    <w:p>
      <w:pPr>
        <w:pStyle w:val="Normal"/>
        <w:jc w:val="center"/>
        <w:rPr/>
      </w:pPr>
      <w:r>
        <w:rPr/>
        <w:t xml:space="preserve">Воюшина М.П. Хрестоматия по литератур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 Сорокина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6"/>
        <w:gridCol w:w="5295"/>
        <w:gridCol w:w="1525"/>
        <w:gridCol w:w="10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чет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учеб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Функции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фическая модель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. Предложение и слово. Моделирование предлож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части, удобные для звукового разбо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речи, предложении, слове, способах их отражений в модел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речи, предложении, слове, способах их отражений в модел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речи (речевые и неречевые). Знакомство с гласными зву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гласными звуками. Формирование умения выделять их в слове (в начале, в конце). Литературное  слуш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гласных и согласных звуков по артикуляционным характеристикам. Звуковая модель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а. Буквы  А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а. Буквы  А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о. Буквы  О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и. Буквы  Ии. Формирование умения называть звуки в слове по поряд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ы. Буквы  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ы. Буква  ы (закрепление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у. Буквы  У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у. Буквы  У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ой 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 (н) (н). Буквы  Нн. Знакомство с твёрдыми и мягкими согласными, их обозначение на звуковой моде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с) (с). Буквы  Сс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с) (с), буквах Сс. Чтение слогов и сл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к) (к). Буквы  Кк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к) (к), буквах Кк. Чтение слогов и сл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т) (т). Буквы  Т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т) (т), буквах Тт. Чтение слогов и сл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л) (л). Буквы  Л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л) (л), буквах Лл. Чтение слогов и сл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р) (р). Буквы  Р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р) (р), буквах Рр. Сравнение артикуляционных характеристи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в) (в). Буквы  В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чет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учеб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читать слова с изученными буквами. Литературное слуш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 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четвер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6"/>
        <w:gridCol w:w="5295"/>
        <w:gridCol w:w="1525"/>
        <w:gridCol w:w="10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четв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учеб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п) (п). Буквы  Пп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п) (п), буквах Пп. Чтение слогов и сл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м) (м). Буквы  М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(м) (м), буквах Мм. Чтение слогов и слов с изученными буквами. Литературное слуш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з) (з). Буквы  Зз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арных согласных по артикуляционной характеристике. Чтение слогов и сл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б) (б). Буквы  Бб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опоставление слогов-слияний, слов с буквами б и п.  Чтение текст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д) (д). Буквы  Д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опоставление слогов-слияний, слов с буквами д и т.  Чтение текст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я гласного звука (а) после мягких согласных в слогах –слия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г) (г). Буквы  Г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опоставление слогов-слияний, слов с буквами г и к.  Чтение текстов с изученными букв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(ч). Буквы Ч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е, (ч) и буквах Чч. Литературное слуш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-  показатель мягкости согласного звука на пись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в конце и в середине слова, как показатель мягкости согласного звука на пись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(ш), буквы Ш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ш. Сочетание ш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(ж), буквы Ж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(ж) и (ш) по звонкости и глухости, твёрдости. Сопоставление чтения и написания ЖИ-ШИ.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Ёё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ё гласного звука (о) после мягких согласных в слогах –слия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(й), буквы Й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й), буквы Йй. Чтение слов и предлож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 (х) (х). Буквы  Хх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Формирование навыка плавного чтения. Литературное слуш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сные буквы  Юю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ю гласного звука (у) после мягких согласных в слогах –слия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Формирование навыка плавного чтения. Литературное слуш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3 четвер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5220"/>
        <w:gridCol w:w="1980"/>
        <w:gridCol w:w="8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че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(ц), буквы Ц,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«Буквар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е (ц) и буквах Ц,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сный звук (э), буквы Э,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«Буквар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репление знаний о звуке (э). Чтение слов и предложений с изученными буквами.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(щ). Буквы Щ,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«Буквар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е (щ) и буквах Щ,щ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-ща, чу-щу. Чтение слов и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К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ский язы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ые звуки (ф), (ф). Буквы Ф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«Буквар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звуках (ф), (ф) и буквах Ф,ф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. Литературное слуш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мягкий зн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твёрдый зн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знаний о разделительных твёрдых мягких зна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 К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ский язы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фави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. Звуки и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ше Отече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Куприн «Первоучители словенские»,«Первый буква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С.Пушкин и его сказ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  Расска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Д. Ушинский «Великий педагог и писате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И.Чуковский  и е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Бианки и его творче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Я. Маршак и его твор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.Пришвин и е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Л.Барто и её стих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Михалков и е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А.Осеева и её произведения для детск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В.Заходер и его произведения дл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Берестов и его сти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здник Букв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Муравей и голубка», «Лев и мыш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Осел и лоша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Павлин», «Гуси и павл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Отец и сын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Старый дед и вну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графическ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 Берестов «Приятная весть», «Где право, где л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 Берестов «Знаком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четвер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5220"/>
        <w:gridCol w:w="1980"/>
        <w:gridCol w:w="8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че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 Осеева «Плох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 Осеева «Три товарищ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рассказа по ана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 Осеева «Синие лист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 Осеева «Сын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М. Артюхова «Труси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.Н. Носов «На горке» (Первы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.Н. Носов «На горке» (Второ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.Н. Носов «»Заплатка (Первы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.Н. Носов «Заплатка» (Второ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.И. Чарушин «Страшный расск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.Н. Носов «Живая шляпа» (Первы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.Н. Носов «Живая шляпа» (Второ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ение «Как я испуга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М. Пришвин «Ребята и ут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ианки «Музык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А. Есенин «Ноч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нение-зарис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Филип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Толстой «Кот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эзия пестования: колыбельные, частушки, поте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аутка, небылицы-перевертышы, докучные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овой фольклор, потешный и игровой фольк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 «Лиса и журав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 «Лиса и тетер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 «Лиса и зая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 «Мужик и медв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народная сказка «Каша из топ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на лучшего сказ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И. Чуковский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И. Чуковский «Федорино горе» (Первы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И. Чуковский «Федорино горе» (Второй ч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.И. Чуковский «Путаниц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П. Токмакова «В чудной стр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9:00Z</dcterms:created>
  <dc:creator>Светик</dc:creator>
  <dc:description/>
  <dc:language>en-US</dc:language>
  <cp:lastModifiedBy>Светлана</cp:lastModifiedBy>
  <cp:lastPrinted>2002-02-15T21:48:00Z</cp:lastPrinted>
  <dcterms:modified xsi:type="dcterms:W3CDTF">2011-06-30T12:04:00Z</dcterms:modified>
  <cp:revision>16</cp:revision>
  <dc:subject/>
  <dc:title/>
</cp:coreProperties>
</file>