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. Причастие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В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.В каком ряду все слова являются причастиями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любящий, любимый, любивш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белеющий, белевший, бел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мороженый, морозивший, морозн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зеленевший, зеленее, зеленеющий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2.Укажите  номер предложения, в котором есть причастный оборот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Мы знали, что Петька принес всего двух худых карасей, но молчал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С этим Петькой у нас были счеты, и он нас обходил всегда стороно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За это Петьку, по рыбным законам, полагалось вздуть, но мы простил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Когда мы выбрались в давно некошеные луга, бабы стихли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3.В каком ряду во всех словосочетаниях – действительные причастия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упакованная сумка, сообщивший новост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рисующий ребенок, обиженный друг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моющая жидкость, пишущая машинк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оправленная посылка, необдуманный поступок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4. В каком ряду во всех словосочетаниях – страдательные  причастия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измеряемый, измерен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рассказывающий, рассказан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рекомендованный,  рекомендовавш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ликвидирующий, ликвидировавший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5.В каком ряду в суффиксах всех причастий пишется Е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обсужда..мый, вид..м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независ..мый, уважа..м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описыва..мый, отбрасыва..м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гон..мый, дел..мый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6. В каком ряду в суффиксах всех причастий пишется И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те..вший, прикле..вш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звол..вший, покрас..вш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вылет..вший, повес..вш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выпуст..вший, обид..вший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7.На месте какой(-их) цифры (цифр) в словах пишется НН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ле(1)ая рыба, коше(2) луг, кипяче(3)ое для бабушки молоко, закопче(4)ый котелок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1,2,3,4                        2)1,3,4            3)2,4               4)3,4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8. На месте какой(-их) цифры (цифр) в словах пишется Н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аше(1)ый свет, краше(2)ая решетка, замороже(3)ый лед, задание выполне(4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2,4                  2)2,3,4            3)1,2,3,4      4)1,3,4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9. В каком ряду причастие пишется с НЕ слитно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(не)запертая входная двер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вовсе (не)запертая двер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(не)запертая на замок двер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еще (не)запертая дверь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0. В каком ряду причастие пишется с НЕ раздельно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(не)разрушенный старый шалаш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(не)разрушенный шалаш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(не)разрушенный, а сохранившийся шалаш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(не)разрушенный шалаш из ветвей и соломы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читайте текст и выполните задания В1-В5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(1)С одной из лесных полян я увидел приближающуюся тучу. (2)Она росла на вечернем небе, как громадный средневековый город, окруженный белыми башнями. (3)Глухие, рокочущие, неослабевающие звуки долетали издалека, и ветер, вдруг прошумевший на зеленой поляне, донес брызги теплого дождя. (4)Приглядевшись, я узнал нескошенный луг над Соротью, песчаный косогор, тропинку, ведущую в парк. (5)Это было Михайловское.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 К.Г. Паустовскому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1. Из предложений 1-2 выпишите страдательное причасти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2. Из 3 предложения выпишите причаст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3. Среди предложений 1-5 выпишите номера предложений, в которых есть причастный оборот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4.Среди предложений 3-5 найдите сложное предложение. Укажите его номер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5. Из предложений 1-2 выпишите действительное  причасти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. Причастие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В –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.В каком ряду все слова являются причастиями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невидимый, невидящий, невидиевш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краснеющий, красневший, крас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мороженый, морозивший, морозн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думающий, думавший, думать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2.Укажите  номер предложения, в котором есть причастный оборот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Мама разложила на столе ароматно дымящуюся картошку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На еловой ветке сидят снегири, белки с красивым пышным хвостом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Ещё в детстве я полюбил высокие липы, которые окружали наш сад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Мы знали, что Петька принес всего двух худых карасей, но молчали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3.В каком ряду во всех словосочетаниях – действительные причастия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измеряемый, измерен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рассказывающий, рассказан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рекомендованный,  рекомендовавш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ликвидирующий, ликвидировавший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4. В каком ряду во всех словосочетаниях – страдательные  причастия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читаемый, прочитан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любящий, влюблен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окружавший, окруженн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представляющий, представленный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5.В каком ряду в суффиксах всех причастий пишется Е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рису..мый, вид..м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намеча..мый, управля..м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слыш..мый, уважа..мы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передава..мый, гон..мый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6. В каком ряду в суффиксах всех причастий пишется И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завис..вший, слыш..вш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засе..вший, вид..вши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крас..вший, обнаж..вший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4) разве..вший, раста..вший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7.На месте какой(-их) цифры (цифр) в словах пишется НН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ьмо написа(1), поглаже(2)ое белье, варе(3)ое  в котле мясо, груже(4)ая барж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1,2,3,4                    2)2,3            3)2,3,4            4)1,3,4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8. На месте какой(-их) цифры (цифр) в словах пишется Н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ше(1)ая лавка,   связа(2)ый свитер,  задание выполне(3)о,  варе(4)ый в мундире картофел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2,3,4             2)1,3          3)1,4         4)2,4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9. В каком ряду причастие пишется с НЕ раздельно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(не)накрытый сто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(не)накрытый письменный сто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 (не)накрытый  мамой сто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(не)накрытый  стол к обеду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10. В каком ряду причастие пишется с НЕ слитно?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абота  (не)сдела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(не)сделанная работ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(не)сделанная вовремя работ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(не)сделанная, а забытая работ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читайте текст и выполните задания В1-В5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1) Ранняя осень незаметно подкралась к лесным урочищам. (2)В чащобах повеяло холодком, пропитанным легким грибным запахом, тонким ароматом первой опавшей листвы, которой усыпаны лесные дорожки.(3)Ранняя осень – чудесная, неповторимая пора года. (4)В воздухе, напоенном ароматом увядающей травы, плывет серебристо-сизая паутина. (5) Остро чувствуется: каждый песчаный взлобок, заваленный сосновым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голочками, тонкая ветка черемухи, тронутый первой позолотой березовый лист – все обласкано, покорено нежным прощальным теплом солнц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 В.Солдатову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1. Из предложения 2 выпишите действительное причасти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2. Из 4 предложения выпишите причаст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3. Среди предложений 1-4 выпишите номера предложений, в которых есть причастный оборот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4.Среди предложений 1-4 найдите сложное предложение. Укажите его номер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5. Из предложения 4 выпишите страдательное  причасти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ч к проверочной работе.</w:t>
      </w:r>
    </w:p>
    <w:tbl>
      <w:tblPr>
        <w:tblW w:w="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63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1. 1                                                            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. 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.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. 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.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. 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.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. 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.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5. 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6.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6. 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7.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7. 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8.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8. 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9.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9. 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.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. 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.окружен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. опавшей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. рокочущие, неослабевающие, прошумевш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. напоённом, увядающей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. 2,3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3. 2,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. 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4. 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5.приближающую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5. напоенном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31" w:leader="none"/>
        </w:tabs>
        <w:rPr>
          <w:rFonts w:ascii="Times New Roman" w:hAnsi="Times New Roman" w:cs="Times New Roman"/>
          <w:b/>
          <w:b/>
          <w:color w:val="5F497A"/>
          <w:sz w:val="40"/>
          <w:szCs w:val="40"/>
        </w:rPr>
      </w:pPr>
      <w:r>
        <w:rPr>
          <w:rFonts w:cs="Times New Roman" w:ascii="Times New Roman" w:hAnsi="Times New Roman"/>
          <w:b/>
          <w:color w:val="5F497A"/>
          <w:sz w:val="40"/>
          <w:szCs w:val="40"/>
        </w:rPr>
      </w:r>
    </w:p>
    <w:p>
      <w:pPr>
        <w:pStyle w:val="Normal"/>
        <w:spacing w:before="0" w:after="200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2:00Z</dcterms:created>
  <dc:creator>ученик</dc:creator>
  <dc:description/>
  <cp:keywords/>
  <dc:language>en-US</dc:language>
  <cp:lastModifiedBy>IRONMANN (AKA SHAMAN)</cp:lastModifiedBy>
  <dcterms:modified xsi:type="dcterms:W3CDTF">2013-03-11T17:22:00Z</dcterms:modified>
  <cp:revision>5</cp:revision>
  <dc:subject/>
  <dc:title/>
</cp:coreProperties>
</file>