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ест для 8 класса . Вводные сл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.Какое из приведенных ниже слов не бывает ввод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 безуслов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б)  наприм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) пример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г) пожалуй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  Укажите, какое слово должно быть на месте пропуска в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ы  , …,  будем заниматься французским язы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самостоятель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б) навер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) даж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г) раз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 . В каком предложении есть вводное слово или сочета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 Уходя, гасите св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б) Ах, лето красное, любил бы я теб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) Судя по всему, наши далекие предки поклонялись в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г) Я слышал, что воду считали вещей си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 Укажите, где нужен дефи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Как, по(?) вашему, можно решить эту задач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б) Как (?) бы не опоздать на поезд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) По(?) нашему предположению, в этих слоях должна быть неф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ервые классы были небольшие, а во (?)  вторых сидело по 45-47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предложении слово «однако»  является вводным и выделяется с двух сторон запятыми? (Знаки препинания не расставлены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а над проектом идет однако до конца еще дале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рудно поверить что изба построена без единого гвоздя однако это та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исьмо написано корявым почерком с помарками однако без ошиб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аждый день небо заволакивало тучами дождь однако так и не пош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.   1 в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             </w:t>
      </w:r>
      <w:r>
        <w:rPr>
          <w:rFonts w:cs="Times New Roman" w:ascii="Times New Roman" w:hAnsi="Times New Roman"/>
          <w:sz w:val="24"/>
          <w:szCs w:val="24"/>
        </w:rPr>
        <w:t xml:space="preserve">2 б        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</w:rPr>
        <w:t xml:space="preserve">3 в        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  </w:t>
      </w:r>
      <w:r>
        <w:rPr>
          <w:rFonts w:cs="Times New Roman" w:ascii="Times New Roman" w:hAnsi="Times New Roman"/>
          <w:sz w:val="24"/>
          <w:szCs w:val="24"/>
        </w:rPr>
        <w:t xml:space="preserve">4 а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  </w:t>
      </w:r>
      <w:r>
        <w:rPr>
          <w:rFonts w:cs="Times New Roman" w:ascii="Times New Roman" w:hAnsi="Times New Roman"/>
          <w:sz w:val="24"/>
          <w:szCs w:val="24"/>
        </w:rPr>
        <w:t>5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53:00Z</dcterms:created>
  <dc:creator>учитель</dc:creator>
  <dc:description/>
  <cp:keywords/>
  <dc:language>en-US</dc:language>
  <cp:lastModifiedBy>ученик</cp:lastModifiedBy>
  <dcterms:modified xsi:type="dcterms:W3CDTF">2013-03-11T14:07:00Z</dcterms:modified>
  <cp:revision>3</cp:revision>
  <dc:subject/>
  <dc:title/>
</cp:coreProperties>
</file>