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КОМПЬЮТЕРНЫХ ТЕХНОЛОГИЙ НА УРОКАХ РУССКОЙ СЛОВЕ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Компьютерные технологии заняли прочное место в организации учебного процесса по различным дисциплинам, в том числе и в области филологии. Пять лет назад на одном из семинаров по применению ИКТ в преподавании русского языка и литературы, говорилось о первых, робких, хотя и весьма интересных, приемах работы с компьютером на уроках русской словесности. Сегодня многие уверены, что компьютер на уроках словесности не дань моде, а жизненно необходимое средств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использую компьютер на уроках русского языка и литературы в различных цел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бъяснении нового материала для максимального его усво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птимального закрепления изученного матер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улучшения контроля знаний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рганизации интересной и плодотворной внеклассной работы по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ой взгляд компьютер можно использовать в различных вариантах: использование мультимедийного комплекса; уроки русского языка и литературы в кабинете информатики; дистанционное обу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МК в кабинете словес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ым распространенным средством в лицее является продукт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- презентация, которая заменяет технические и нетехнические средства обучения: телевизор, видеомагнитофон, иллюстративный материал, звуковое сопровождение и учебни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я как фрагмент урока</w:t>
      </w:r>
      <w:r>
        <w:rPr>
          <w:sz w:val="28"/>
          <w:szCs w:val="28"/>
        </w:rPr>
        <w:t xml:space="preserve"> предполагает использование компьютера на одном или нескольких этапах урока. Например, при объяснении нового материала используются иллюстрации, фотографии, видеоряд, опорные схемы и таблицы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оки, полностью построенные на одной презентации</w:t>
      </w:r>
      <w:r>
        <w:rPr>
          <w:sz w:val="28"/>
          <w:szCs w:val="28"/>
        </w:rPr>
        <w:t>, отличаются тем, что содержат в себе поддержку практически всех этапов урока и должны быть продуманы так, чтобы преподаватель мог руководить деятельностью учащихся на уроке посредством данной презентации. Такой вариант применения ИКТ является одной из эффективных форм урока- лекции, урока- открытия. Можно использовать презентации, подготовленные учащими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я опорных схем (алгоритмов), конспектов.</w:t>
      </w:r>
      <w:r>
        <w:rPr>
          <w:sz w:val="28"/>
          <w:szCs w:val="28"/>
        </w:rPr>
        <w:t xml:space="preserve"> Сам по себе конспект (по сквозной литературной теме или отдельному произведению, или литературному образу) можно представлять как опорную схему, в которой должны использоваться определенные цветовые, графические и художественные момен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словесности в кабинете информат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и словесности в кабинете информатики развивают у учащихся знание компьютера и дают возможность проявить себя в литературной деятельности. Можно использовать известные прие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«Шпаргалка»-</w:t>
      </w:r>
      <w:r>
        <w:rPr>
          <w:sz w:val="28"/>
          <w:szCs w:val="28"/>
        </w:rPr>
        <w:t xml:space="preserve"> составление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порных схем (с целью развития навыков обобщения и анализа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«Редактор»-</w:t>
      </w:r>
      <w:r>
        <w:rPr>
          <w:sz w:val="28"/>
          <w:szCs w:val="28"/>
        </w:rPr>
        <w:t xml:space="preserve"> правка деформированного текста (развитие орфографической и пунктуационной зоркости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«Защита»-</w:t>
      </w:r>
      <w:r>
        <w:rPr>
          <w:sz w:val="28"/>
          <w:szCs w:val="28"/>
        </w:rPr>
        <w:t xml:space="preserve"> групповой опорный конспект темы или алгоритм орфографического правила и его защита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«Грамотей»-</w:t>
      </w:r>
      <w:r>
        <w:rPr>
          <w:sz w:val="28"/>
          <w:szCs w:val="28"/>
        </w:rPr>
        <w:t xml:space="preserve"> олимпиада по русскому язы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осуществления данной работы необходимо разработать задания для работы в группах и парах (на компьютер чаще всего 2 учащихся). Очень успешно проходят занятия в компьютерном классе при подготовке к ЕГЭ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использование компью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ое обучение через компьютерные се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 с использованием компьютер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экзаменационного материала к итоговой аттестации по литературе на 2 курсе (создание виртуальных и реальных папок с ответами на вопросы экзаме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резентаций и различных типов конспектов. Это процесс творческий. При подготовке презентаций учащиеся используют исследовательскую дополнительную литературу, обрабатывают информацию. В процессе демонстрации презентаций учащиеся приобретают опыт публичных выступ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, оформление и представление рефератов, докладов и исследовательских работ. Опыт показывает, что применение информационных технологий на уроках русской словесности и во внеурочной деятельности расширяет возможности творчества как учителя, так и учеников, повышает интерес к предмету, стимулирует освоение учениками новейших достижений в области компьютерных технологий, что ведет к интенсификации процесса обучения. Но нельзя забывать о живом слове преподавателя, поэтому использование компьютера должно быть грамотно организовано и разумно дозировано, чтобы быть во благо в процессе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18:00Z</dcterms:created>
  <dc:creator>User</dc:creator>
  <dc:description/>
  <cp:keywords/>
  <dc:language>en-US</dc:language>
  <cp:lastModifiedBy>UserXP</cp:lastModifiedBy>
  <dcterms:modified xsi:type="dcterms:W3CDTF">2003-12-31T17:10:00Z</dcterms:modified>
  <cp:revision>4</cp:revision>
  <dc:subject/>
  <dc:title/>
</cp:coreProperties>
</file>