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Тематическое планирование  по русскому языку                    5 «А» клас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тоятельство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е и второстепенные Ч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П. Знаки препинания при ОЧ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П. Знаки препинания при ОЧ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ающие слова  при ОЧ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Пись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Типы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Типы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ложения с вводными слов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е и сложные предлож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таксический разбор С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ая реч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ая и косвенная реч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ло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ая работа №4 по теме «Синтаксис и пунктуация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/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Из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етика. Гласные и согласные зву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етика. Гласные и согласные зву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Типы речи. Повествов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Типы речи. Опис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значение мягкости согласных с помощью 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йная роль букв Е,Ё,Ю,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йная роль букв Е,Ё,Ю,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фоэпия. Слог. Ударные и безударные глас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по теме «Фонет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№5 по теме «Фонет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/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Сочинение по карти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Сочинение по карти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сика. Слово и его лексич. и грамматич. зна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значные и многозначные с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ямое и переносное значения с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ямое и переносное значения с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мони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они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они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Сочинение по карти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Сочинение по карти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№6 по теме «Лекс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/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Из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Из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фемика как раздел лингвист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и образование с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и образование с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 и основа. Формы сл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ень с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Сочинение – рассу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ффик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ффик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тав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фемные слова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Изложение – рассу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Изложение- рассу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едования в корн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глые глас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ианты морф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фемный разбор с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сные и согласные в пристав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квы З и С на конце при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квы З и С на конце при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квы О и А в корнях с чередова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квы О и А в корнях с чередова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и Ё после шипящих в корне с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Ы и И после 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и повторение по разделу «Морфем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Описание поэтических предм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Описание картины «Сирень в корзин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№ 7 по теме «Морфем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/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способы и средства связи предложений в текс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фология как раздел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Доказательства в рассужд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Доказательства в рассужд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на существительные одушевленные и неодушевле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фологический разбор 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Сжатое из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 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 только мн.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 только ед.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 склонения 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дежи ИС. Правописание падежных окончаний И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дежи ИС. Правописание падежных окончаний И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 на –ия, -ий, -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Подробное изложение с элементами опис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 и И в окончаниях 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№8 (диктант) по теме «И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/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. число 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писание О и Ё после шипящих в окончаниях 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писание О и Ё после шипящих в окончаниях 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и повторение по теме «И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и повторение по теме «ИС»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№ 9 по теме «И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писание падежных окончаний в И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писание падежных окончаний в И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и Ё после шипящих в окончаниях И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/р Описание животно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Описание животного (587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П полные и кратк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ие ИП с основой на шипящ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фологический разбор И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и повторение по теме «ИП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и повторение по теме «ИП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ая работа № 10 по теме «ИП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/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Подготовка к сочинению-описанию животн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гол как часть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гол как часть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с глагол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Расск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ТСЯ и –ТЬСЯ в глаго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глаг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ая работа № 11(диктант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еме «Правописание глагол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овые па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 и И в корнях с чередова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 и И в корнях с чередова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р Рассказ о себ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 глаг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шедше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уще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яжение глаг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яжение глаг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писание Ь в окончаниях гл. 2 л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писание Ь в окончаниях гл. 2 л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требление врем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и повторение по теме «Глаго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№12 по теме «Глаго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ение и обобщение пройденного. Разделы языкозн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фограммы в приставках и корн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фограммы в оконча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писание Ъ и 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ки препинания в ПП и С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7" w:right="57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русскому языку и Программы по русскому языку  к учебникам 5-9 классов МТ. Баранова, Т.А. Ладыженской.</w:t>
      </w:r>
    </w:p>
    <w:p>
      <w:pPr>
        <w:pStyle w:val="Normal"/>
        <w:ind w:left="57" w:right="57" w:hanging="0"/>
        <w:rPr/>
      </w:pPr>
      <w:r>
        <w:rPr/>
        <w:t xml:space="preserve">        </w:t>
      </w:r>
      <w:r>
        <w:rPr/>
        <w:t>Количество учебных часов  в год – 204, из них на развитие речи – 37. В неделю – 6.</w:t>
      </w:r>
    </w:p>
    <w:p>
      <w:pPr>
        <w:pStyle w:val="Normal"/>
        <w:ind w:left="57" w:right="57" w:hanging="0"/>
        <w:rPr/>
      </w:pPr>
      <w:r>
        <w:rPr/>
        <w:t>Сопоставление Примерной  программы с авторской показало, что в авторской программе неполно представлены разделы «Фонетика», «Синтаксис», «Лексикология» , «Морфология», «Морфемика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6:00Z</dcterms:created>
  <dc:creator>Пользователь</dc:creator>
  <dc:description/>
  <cp:keywords/>
  <dc:language>en-US</dc:language>
  <cp:lastModifiedBy>Пользователь</cp:lastModifiedBy>
  <cp:lastPrinted>2012-01-08T11:27:00Z</cp:lastPrinted>
  <dcterms:modified xsi:type="dcterms:W3CDTF">2012-01-30T19:37:00Z</dcterms:modified>
  <cp:revision>6</cp:revision>
  <dc:subject/>
  <dc:title>Тематическое планирование  по русскому языку                    5 «А» класс</dc:title>
</cp:coreProperties>
</file>