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е   </w:t>
      </w:r>
      <w:r>
        <w:rPr/>
        <w:t>ся 11 класса</w:t>
      </w:r>
    </w:p>
    <w:tbl>
      <w:tblPr>
        <w:tblW w:w="16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559"/>
        <w:gridCol w:w="603"/>
        <w:gridCol w:w="709"/>
        <w:gridCol w:w="551"/>
        <w:gridCol w:w="595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элементы   содерж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ческие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е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е нормы (образование форм сл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е нормы (построение предложения с деепричаст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е нормы. Нормы согласования. Нормы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Смысловая и композиционная целостность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Предикативная ос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Виды предложений по кол-ву грамматических ос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Простое осложнён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ложносочинён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ложноподчинён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ложное бессоюз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ложное с бессоюзной и союзной подчинительной связ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мя 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Нареч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ед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Час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ою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Категория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ри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Местоим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Числ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Деепри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–н- и -нн- в суффиксах различных часте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Имена прилага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и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веряемая безударная гл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Непрверяемая безударная гл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Чередующиеся гласные в кор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ставки пре- и при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З и С на конце при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 Ы и И после при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Неизменяемые при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личных окончаний глаголов и суффиксов причас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1-ое спря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2-ое спря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различных часте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и 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Е с различными частям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НИ с различными частям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НЕ сли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НЕ разд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, дефисное, раздельное написа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авописание час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авописание пред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равописание сою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Слитное написание наре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Дефисное написание наре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Раздельное написание наре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Правописание с полу-, пол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Дефисное написание существительных,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Слитное написание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ктуация в ССП и простом предложении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стое предложение с однородными членами,  запятая не нуж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остое предложение с однородными членами,  запятая  нуж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СП, перед союзом И запятая нуж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ССП, перед союзом И запятая не нуж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едложениях с обособлен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едложениях со словами и конструкциями, не связанными с членами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остом осложнён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бессоюзном слож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воеточие: прич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о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Дополнение, изъ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Обобщающее слово при однородных чл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Тире: время или усло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Следствие,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Противопо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Быстрая смена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подчинён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м предложении с союзной и бессоюзной связью. Сложное предложение с разными видам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е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обработка письменных текстов различных стилей и жан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Повеств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су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ое значение с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слов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уффиксальный сп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иставочный сп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иставочно-суфффиксальный сп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Бессуффиксный сп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С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естоим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ою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Имя 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ри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Числ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Час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Пред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Наре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подчинительной связи в словосочетан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гла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имык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Виды предложений по наличию главных членов: двусоставные и односостав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дносоставные: определённо-лич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еопределённо-лич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злич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Непол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Назыв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оставное глагольное сказуем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оставное именное сказуем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особленное опре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бособленное обстоя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бособленное при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Вводные слова и предложения, вставные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Обобщающее слово при однородных чл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днородные ч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Сравнитель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точняющие ч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даточное определ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ложносочинён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Бессоюзное слож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Слож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Однородное подчинение придаточ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Бессоюзная и подчинительная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Придаточное цели,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Придаточное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Придаточные меры и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ридаточные изъясн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Последовательное под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Параллельное под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. Языковые средства выраз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Эп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етаф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лицетв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Антите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Фразеолог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Оксюмор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Инве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Гипер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Ряды однородных чл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Лит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Синекдо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Лексические пов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Эмоционально-экспрессивная 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Риторические восклицания, вопросы, 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Синтаксический параллел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Анаф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Метон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  <w:t>19.Эпифо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Звуко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Парцел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Ир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Ци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Восклицательные предложения, вопроситель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Град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Вопросно-ответныя форма из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Разговорная 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Ввод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Диалект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Экспрессивный пов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Антонимы, син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Публицистическая 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Книжная 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Разговорные синтаксические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Аллит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«С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проблемы исходного тек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арий к сформулированной пробл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позиции автора исходного тек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ация собственного мнения по пробл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7:00Z</dcterms:created>
  <dc:creator>1</dc:creator>
  <dc:description/>
  <cp:keywords/>
  <dc:language>en-US</dc:language>
  <cp:lastModifiedBy>каб15</cp:lastModifiedBy>
  <cp:lastPrinted>2011-11-03T17:18:00Z</cp:lastPrinted>
  <dcterms:modified xsi:type="dcterms:W3CDTF">2011-11-03T14:19:00Z</dcterms:modified>
  <cp:revision>5</cp:revision>
  <dc:subject/>
  <dc:title>                                                                    Диагностическая карта</dc:title>
</cp:coreProperties>
</file>