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« Подготовка к ГИА (часть В)»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>-  закрепить умения анализировать текст, используя знания орфографии, лексики, пунктуации и синтаксиса;</w:t>
      </w:r>
    </w:p>
    <w:p>
      <w:pPr>
        <w:pStyle w:val="Normal"/>
        <w:rPr/>
      </w:pPr>
      <w:r>
        <w:rPr/>
        <w:t>- закрепить навыки работы с тестовыми заданиями;</w:t>
      </w:r>
    </w:p>
    <w:p>
      <w:pPr>
        <w:pStyle w:val="Normal"/>
        <w:rPr/>
      </w:pPr>
      <w:r>
        <w:rPr/>
        <w:t>-  развивать навыки работы в группе;</w:t>
      </w:r>
    </w:p>
    <w:p>
      <w:pPr>
        <w:pStyle w:val="Normal"/>
        <w:rPr/>
      </w:pPr>
      <w:r>
        <w:rPr/>
        <w:t>-  развивать умения применения теоретических знаний при выполнении практических упражнений;</w:t>
      </w:r>
    </w:p>
    <w:p>
      <w:pPr>
        <w:pStyle w:val="Normal"/>
        <w:rPr/>
      </w:pPr>
      <w:r>
        <w:rPr/>
        <w:t>-  воспитывать любовь к родной земле, уважение к истории страны;</w:t>
      </w:r>
    </w:p>
    <w:p>
      <w:pPr>
        <w:pStyle w:val="Normal"/>
        <w:rPr/>
      </w:pPr>
      <w:r>
        <w:rPr/>
        <w:t>- развивать кругозор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Ход урока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ая большая ценность народа – язык,</w:t>
      </w:r>
    </w:p>
    <w:p>
      <w:pPr>
        <w:pStyle w:val="Normal"/>
        <w:jc w:val="right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на  котором он пишет, говорит, думает.</w:t>
        <w:br/>
        <w:tab/>
        <w:tab/>
        <w:tab/>
        <w:tab/>
      </w:r>
      <w:r>
        <w:rPr>
          <w:b/>
          <w:color w:val="000000"/>
        </w:rPr>
        <w:t>(Д.Н. Лихаче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момент.                                                                </w:t>
      </w:r>
      <w:r>
        <w:rPr/>
        <w:t>СЛАЙД № 1, №2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ово учителя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дготовка к ГИА – неотъемлемая часть современного курса  русского языка 9 класса. Сегодня на уроке мы еще раз обратимся к словам Д Лихачева : « Самая большая ценность народа – язык, на котором он пишет, говорит, думает» - эти слова –эпиграф урока, на котором мы будем закреплять умения анализировать текст, работать с тестами, применять теоретические знания  при выполнении разных заданий. Сегодня часть урока мы проведем в форме урока-кейса. Всем желаю творческих успехов и надеюсь, что каждый урок  русского языка поможет вам при сдаче Государственного экзамен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ратимся к структуре урока.                                         СЛАЙД №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>Все задания части В разделены на 6 групп:</w:t>
      </w:r>
    </w:p>
    <w:p>
      <w:pPr>
        <w:pStyle w:val="Normal"/>
        <w:numPr>
          <w:ilvl w:val="0"/>
          <w:numId w:val="4"/>
        </w:numPr>
        <w:rPr/>
      </w:pPr>
      <w:r>
        <w:rPr/>
        <w:t>В 1 – лексика  ( синонимы)</w:t>
      </w:r>
    </w:p>
    <w:p>
      <w:pPr>
        <w:pStyle w:val="Normal"/>
        <w:numPr>
          <w:ilvl w:val="0"/>
          <w:numId w:val="4"/>
        </w:numPr>
        <w:rPr/>
      </w:pPr>
      <w:r>
        <w:rPr/>
        <w:t>В 2 – В 4 – орфография  ( правописание приставок, суффиксов, корней с чередующимися гласным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5, В 10, в 11 – синтаксис и пунктуация  ( осложненное простое предложени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8 – синтаксис   словосочетание и виды связи слов в словосочетани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9, В 12 – синтаксис ( грамматическая основа предложения)</w:t>
      </w:r>
    </w:p>
    <w:p>
      <w:pPr>
        <w:pStyle w:val="Normal"/>
        <w:numPr>
          <w:ilvl w:val="0"/>
          <w:numId w:val="4"/>
        </w:numPr>
        <w:rPr/>
      </w:pPr>
      <w:r>
        <w:rPr/>
        <w:t>В 6,  В 7, В 13, В 14 – синтаксис и пунктуация ( сложное предлож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дания В1, В2, В4, В 8   мы будем выполнять вместе по КИМу Демо-версии 2011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 xml:space="preserve">Прежде чем мы приступим к выполнению задания В 1, мне хочется обратиться к словам  К. Паустовского: « </w:t>
      </w:r>
      <w:r>
        <w:rPr>
          <w:color w:val="333333"/>
        </w:rPr>
        <w:t>Нет таких звуков, красок, образов и мыслей, для которых не нашлось бы в нашем языке точного выражения.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бота по КИМу Демо – версии.</w:t>
      </w:r>
      <w:r>
        <w:rPr/>
        <w:t xml:space="preserve">   Текст Альберта Анатольевича Лиханова.</w:t>
      </w:r>
    </w:p>
    <w:p>
      <w:pPr>
        <w:pStyle w:val="Normal"/>
        <w:ind w:left="720" w:hanging="0"/>
        <w:rPr/>
      </w:pPr>
      <w:r>
        <w:rPr/>
        <w:t>Задание В1.  Беседа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Что такое синонимы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( Синонимы – </w:t>
      </w:r>
      <w:r>
        <w:rPr>
          <w:bCs/>
        </w:rPr>
        <w:t xml:space="preserve">это слова одной части речи, у которых лексические значения полностью или в основном совпадают.). </w:t>
      </w:r>
    </w:p>
    <w:p>
      <w:pPr>
        <w:pStyle w:val="Normal"/>
        <w:ind w:left="720" w:hanging="0"/>
        <w:rPr/>
      </w:pPr>
      <w:r>
        <w:rPr/>
        <w:t xml:space="preserve">- Какими могут быть синонимы по видам?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</w:t>
      </w:r>
      <w:r>
        <w:rPr>
          <w:bCs/>
        </w:rPr>
        <w:t>Существуют лексические, фразеологические, морфологические, синтаксические, стилистические и контекстные синонимы</w:t>
      </w:r>
      <w:r>
        <w:rPr/>
        <w:t xml:space="preserve">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СЛАЙД № 4, №5</w:t>
      </w:r>
    </w:p>
    <w:p>
      <w:pPr>
        <w:pStyle w:val="Normal"/>
        <w:ind w:left="720" w:hanging="0"/>
        <w:rPr/>
      </w:pPr>
      <w:r>
        <w:rPr/>
        <w:t>Выполните задание по КИМу. (Послонялся – походил).</w:t>
      </w:r>
    </w:p>
    <w:p>
      <w:pPr>
        <w:pStyle w:val="Normal"/>
        <w:ind w:left="720" w:hanging="0"/>
        <w:rPr/>
      </w:pPr>
      <w:r>
        <w:rPr/>
        <w:t xml:space="preserve">Выполните задание ( слайд №5)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крепительная работа.     Карта №1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Замените выделенное слово синонимо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Девочка </w:t>
      </w:r>
      <w:r>
        <w:rPr>
          <w:b/>
          <w:i/>
          <w:color w:val="000000"/>
        </w:rPr>
        <w:t xml:space="preserve">закоченела. - </w:t>
      </w:r>
      <w:r>
        <w:rPr>
          <w:color w:val="000000"/>
        </w:rPr>
        <w:t>ЗАМЕРЗЛ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« Умрем, но не отступим!»- </w:t>
      </w:r>
      <w:r>
        <w:rPr>
          <w:b/>
          <w:i/>
          <w:color w:val="000000"/>
        </w:rPr>
        <w:t>как по- писаному</w:t>
      </w:r>
      <w:r>
        <w:rPr>
          <w:color w:val="000000"/>
        </w:rPr>
        <w:t xml:space="preserve"> сказал он. – УВЕРЕННО, БЕЗ ЗАПИНК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Рыжий, да еще и </w:t>
      </w:r>
      <w:r>
        <w:rPr>
          <w:b/>
          <w:i/>
          <w:color w:val="000000"/>
        </w:rPr>
        <w:t xml:space="preserve">подлиза. </w:t>
      </w:r>
      <w:r>
        <w:rPr>
          <w:color w:val="000000"/>
        </w:rPr>
        <w:t>-ПОДХАЛИМ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К  морю мы </w:t>
      </w:r>
      <w:r>
        <w:rPr>
          <w:b/>
          <w:i/>
          <w:color w:val="000000"/>
        </w:rPr>
        <w:t xml:space="preserve">летели стрелой. </w:t>
      </w:r>
      <w:r>
        <w:rPr>
          <w:color w:val="000000"/>
        </w:rPr>
        <w:t>- БЫСТРО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оретический блок. Задания В 2 – В 4.                                   </w:t>
      </w:r>
      <w:r>
        <w:rPr/>
        <w:t>СЛАЙД № 6, 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еседа.</w:t>
      </w:r>
    </w:p>
    <w:p>
      <w:pPr>
        <w:pStyle w:val="Normal"/>
        <w:ind w:left="720" w:hanging="0"/>
        <w:rPr/>
      </w:pPr>
      <w:r>
        <w:rPr/>
        <w:t>Какие чередования гласных вам известны?</w:t>
      </w:r>
    </w:p>
    <w:p>
      <w:pPr>
        <w:pStyle w:val="Normal"/>
        <w:ind w:left="720" w:hanging="0"/>
        <w:rPr/>
      </w:pPr>
      <w:r>
        <w:rPr/>
        <w:t>( Чередование гласных о/а, е/и )</w:t>
      </w:r>
    </w:p>
    <w:p>
      <w:pPr>
        <w:pStyle w:val="Normal"/>
        <w:ind w:left="720" w:hanging="0"/>
        <w:rPr/>
      </w:pPr>
      <w:r>
        <w:rPr/>
        <w:t>От чего зависит правописание чередующихся гласных в корне слова?</w:t>
      </w:r>
    </w:p>
    <w:p>
      <w:pPr>
        <w:pStyle w:val="Normal"/>
        <w:ind w:left="720" w:hanging="0"/>
        <w:rPr/>
      </w:pPr>
      <w:r>
        <w:rPr/>
        <w:t>( От наличия суффикса –а- , например, в корнях –лаг-/лож,  кас/ кос; от ударения, например в корнях  -гор-/-гар, -зор-/-зар;  от согласной, например в корнях – рос-/-раст-(-ращ-), -скак-/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скок-; от значения, например в корнях –мак- /-мок-, -равн-/ -ровн-)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крепление ( ЧЕРЕДУЮЩИЕСЯ ГЛАСНЫЕ  В КОРНЕ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СЛАЙД №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)Я ощущал </w:t>
      </w:r>
      <w:r>
        <w:rPr>
          <w:u w:val="single"/>
        </w:rPr>
        <w:t>прикосновения</w:t>
      </w:r>
      <w:r>
        <w:rPr/>
        <w:t xml:space="preserve"> человеческих ладоне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) Этого </w:t>
      </w:r>
      <w:r>
        <w:rPr>
          <w:u w:val="single"/>
        </w:rPr>
        <w:t>положения</w:t>
      </w:r>
      <w:r>
        <w:rPr/>
        <w:t xml:space="preserve"> он добивался долго.</w:t>
      </w:r>
    </w:p>
    <w:p>
      <w:pPr>
        <w:pStyle w:val="Normal"/>
        <w:numPr>
          <w:ilvl w:val="0"/>
          <w:numId w:val="5"/>
        </w:numPr>
        <w:rPr/>
      </w:pPr>
      <w:r>
        <w:rPr/>
        <w:t>3) Маше приходилось снова</w:t>
      </w:r>
      <w:r>
        <w:rPr>
          <w:u w:val="single"/>
        </w:rPr>
        <w:t xml:space="preserve"> протирать</w:t>
      </w:r>
      <w:r>
        <w:rPr/>
        <w:t xml:space="preserve"> поверхнос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) Конь легко </w:t>
      </w:r>
      <w:r>
        <w:rPr>
          <w:u w:val="single"/>
        </w:rPr>
        <w:t xml:space="preserve">перескочил </w:t>
      </w:r>
      <w:r>
        <w:rPr/>
        <w:t>препятствие.</w:t>
      </w:r>
    </w:p>
    <w:p>
      <w:pPr>
        <w:pStyle w:val="Normal"/>
        <w:numPr>
          <w:ilvl w:val="0"/>
          <w:numId w:val="5"/>
        </w:numPr>
        <w:rPr/>
      </w:pPr>
      <w:r>
        <w:rPr/>
        <w:t>5)  На</w:t>
      </w:r>
      <w:r>
        <w:rPr>
          <w:u w:val="single"/>
        </w:rPr>
        <w:t xml:space="preserve"> заре</w:t>
      </w:r>
      <w:r>
        <w:rPr/>
        <w:t xml:space="preserve"> ты её не буди.</w:t>
      </w:r>
    </w:p>
    <w:p>
      <w:pPr>
        <w:pStyle w:val="Normal"/>
        <w:ind w:left="360" w:hanging="0"/>
        <w:rPr/>
      </w:pPr>
      <w:r>
        <w:rPr/>
        <w:t>Задание из КИМа:  ПРИКОСНОВ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вторение теоретического материала и выполнение заданий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ЛАЙД № 9,10.    </w:t>
      </w:r>
    </w:p>
    <w:p>
      <w:pPr>
        <w:pStyle w:val="Normal"/>
        <w:ind w:left="360" w:hanging="0"/>
        <w:rPr/>
      </w:pPr>
      <w:r>
        <w:rPr/>
        <w:t>Бесед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ие  еще орфограммы  нужно вспомнить, выполняя задания В2 – В4?</w:t>
      </w:r>
    </w:p>
    <w:p>
      <w:pPr>
        <w:pStyle w:val="Normal"/>
        <w:ind w:left="360" w:hanging="0"/>
        <w:rPr/>
      </w:pPr>
      <w:r>
        <w:rPr/>
        <w:t>( Правописание приставок на з-, с-,  при-, пре- и суффиксов –н-, -нн-)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та № 2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йдите и объясните орфограммы заданий части В    В3, В4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Приблизившись</w:t>
      </w:r>
      <w:r>
        <w:rPr/>
        <w:t xml:space="preserve"> ( приближение)к памятнику, мы были </w:t>
      </w:r>
      <w:r>
        <w:rPr>
          <w:u w:val="single"/>
        </w:rPr>
        <w:t xml:space="preserve">поражены ( </w:t>
      </w:r>
      <w:r>
        <w:rPr/>
        <w:t>краткое причастие</w:t>
      </w:r>
      <w:r>
        <w:rPr>
          <w:u w:val="single"/>
        </w:rPr>
        <w:t>)</w:t>
      </w:r>
      <w:r>
        <w:rPr/>
        <w:t xml:space="preserve"> его величи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неё было худое лицо, </w:t>
      </w:r>
      <w:r>
        <w:rPr>
          <w:u w:val="single"/>
        </w:rPr>
        <w:t>исцарапанные</w:t>
      </w:r>
      <w:r>
        <w:rPr/>
        <w:t xml:space="preserve"> ( страдательное причастие) ноги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на  </w:t>
      </w:r>
      <w:r>
        <w:rPr>
          <w:u w:val="single"/>
        </w:rPr>
        <w:t xml:space="preserve">обессиленно ( наречие от обессиленный) </w:t>
      </w:r>
      <w:r>
        <w:rPr/>
        <w:t xml:space="preserve">села на корточки и закрыла голову руками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из КИМа: ВСПЛЕСКИ, ПРИКЛЕЕ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Повторение теоретического материала и выполнение задания В 8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Беседа.</w:t>
      </w:r>
    </w:p>
    <w:p>
      <w:pPr>
        <w:pStyle w:val="Normal"/>
        <w:rPr/>
      </w:pPr>
      <w:r>
        <w:rPr/>
        <w:t xml:space="preserve">Что такое словосочетание?  </w:t>
      </w:r>
    </w:p>
    <w:p>
      <w:pPr>
        <w:pStyle w:val="Normal"/>
        <w:rPr/>
      </w:pPr>
      <w:r>
        <w:rPr>
          <w:b/>
        </w:rPr>
        <w:t xml:space="preserve">(   </w:t>
      </w:r>
      <w:r>
        <w:rPr/>
        <w:t>Словосочетание- это  синтаксическая единица, два слова, связанные по смыслу и грамматически )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виды связи слов в словосочетании вам известны?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 Подчинительные виды связи: согласование, управление, примыкание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дание из КИМа:  ЗАКРЫТА НА ВРЕМЯ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СЛАЙД № 11,12,13,14,15,16,17.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/>
          <w:bCs/>
        </w:rPr>
        <w:t xml:space="preserve">Задание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 предложения выпишите подчинительное словосочетание со связью СОГЛАСОВАНИЕ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Я осторожно повёл её домой и подумал: как бы я был счастлив, если бы у меня была такая мама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Из предложения выпишите подчинительное словосочетание со связью УПРАВЛЕНИ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i/>
          <w:iCs/>
        </w:rPr>
        <w:t>Успеет ли Земля выработать какое-нибудь противоядие?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Определите тип связи в словосочетании В ДЕЛАХ ДОБРА из предложения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Особое замечательное свойство внимания, что оно подчинено воле, что им можно управлять, им можно пользоваться в делах добра, равно как и з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з предложения выпишите подчинительное словосочетание со связью ПРИМЫКАНИЕ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Ньютон был первым, кому удалось найти ясно сформулированный базис, исходя из которого он мог выводить широкое поле явлений посредством математического мышления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з предложения  выпишите словосочетание, в котором использована связь ПРИМЫКАНИЕ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Одно из самых  очаровательных воспоминаний детства – это наслаждение, которое я испытал, когда наша учительница читала нам  вслух на  уроке "Капитанскую  дочку".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Из предложения  выпишите словосочетание, в котором использована связь УПРАВЛЕНИЕ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Всё удивительно и интересно в жизни пч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бесконечная равнина</w:t>
      </w:r>
      <w:r>
        <w:rPr/>
        <w:t xml:space="preserve"> синонимичным, основанном на связи управление</w:t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горное село</w:t>
      </w:r>
      <w:r>
        <w:rPr/>
        <w:t xml:space="preserve"> синонимичным, основанном на связи управление</w:t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голос отца</w:t>
      </w:r>
      <w:r>
        <w:rPr/>
        <w:t xml:space="preserve"> синонимичным, основанном на связи согласование</w:t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яростно хлестали</w:t>
      </w:r>
      <w:r>
        <w:rPr/>
        <w:t xml:space="preserve"> синонимичным, основанном на связи управл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 1.    Дать определение подлежащему и сказуемому.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 Подлежащее и сказуемое – грамматическая основа предложения.</w:t>
      </w:r>
      <w:r>
        <w:rPr>
          <w:b/>
        </w:rPr>
        <w:t xml:space="preserve"> </w:t>
      </w:r>
      <w:r>
        <w:rPr/>
        <w:t>Подлежащее  - главные член предложения,  грамматически независимый, обозначающий предмет, признак которого выражается сказуемым, отвечает на вопросы кто?  что?. Сказуемое – это главный член предложения, грамматически зависимый от подлежащего, обозначающий признак того предмета, который выражен подлежащим.Сказуемое может быть глагольным  (простым и составным) и именным ( простым и составным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2.    Выполнить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айдите грамматическую основу в следующих предложениях      </w:t>
      </w:r>
      <w:r>
        <w:rPr/>
        <w:t>СЛАЙД   № 3,4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u w:val="single"/>
        </w:rPr>
        <w:t>Шестьдесят пять лет</w:t>
      </w:r>
      <w:r>
        <w:rPr/>
        <w:t xml:space="preserve"> </w:t>
      </w:r>
      <w:r>
        <w:rPr>
          <w:u w:val="double"/>
        </w:rPr>
        <w:t xml:space="preserve">отделяют </w:t>
      </w:r>
      <w:r>
        <w:rPr/>
        <w:t xml:space="preserve"> нас от Дня Победы советского народа в Великой Отечественной войне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Оренбуржье</w:t>
      </w:r>
      <w:r>
        <w:rPr/>
        <w:t xml:space="preserve"> </w:t>
      </w:r>
      <w:r>
        <w:rPr>
          <w:u w:val="double"/>
        </w:rPr>
        <w:t>внесло</w:t>
      </w:r>
      <w:r>
        <w:rPr/>
        <w:t xml:space="preserve"> достойный вклад в общее дело победы над враго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тая книгу «Золотые звёзды Оренбуржья», </w:t>
      </w:r>
      <w:r>
        <w:rPr>
          <w:u w:val="single"/>
        </w:rPr>
        <w:t>мы</w:t>
      </w:r>
      <w:r>
        <w:rPr>
          <w:u w:val="double"/>
        </w:rPr>
        <w:t xml:space="preserve"> узнаем</w:t>
      </w:r>
      <w:r>
        <w:rPr/>
        <w:t xml:space="preserve"> имена героев-защитников Родины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Биографии</w:t>
      </w:r>
      <w:r>
        <w:rPr/>
        <w:t xml:space="preserve"> героев – это</w:t>
      </w:r>
      <w:r>
        <w:rPr>
          <w:u w:val="double"/>
        </w:rPr>
        <w:t xml:space="preserve"> часть</w:t>
      </w:r>
      <w:r>
        <w:rPr/>
        <w:t xml:space="preserve"> истории нашего края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Укажите количество грамматических основ в предложениях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стантин Александрович Скрытников – уроженец  Соль-Илецкого района, который воевал с 1943 по 1945 год  на Воронежском фронте.     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мая 1943 года в действующую армию был призван Валентин Федорович Пацюченко, Курская битва стала его боевым крещением, также он принимал участие в освобождении Украины, Польши, Чехословакии и штурме Берлина.     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вание Героя Советского союза Михаилу Петровичу Колесникову, уроженцу Соль-Илецка, присвоено 10 апреля 1945 года.   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ерой СССР Иван Дмитриевич Ермолаев проявлял мужество и боевое мастерство,  его артиллерийский расчет дошел до Берлина, а после войны ветеран жил в Астрахани, преподавая в мединституте.                    3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7 января 1988 года, выполняя интернациональный долг в Афганистане,  погиб в бою наш земляк Вячеслав Александров, ему присвоено звание Героя Советского Союза, его именем названа школа в селе Изобильное, по Волге ходит теплоход « Вячеслав Александров»                        4</w:t>
      </w:r>
    </w:p>
    <w:p>
      <w:pPr>
        <w:pStyle w:val="Normal"/>
        <w:ind w:left="360" w:hanging="0"/>
        <w:rPr/>
      </w:pPr>
      <w:r>
        <w:rPr>
          <w:b/>
        </w:rPr>
        <w:t>Задание из КИМа:     В 9: НЕ БЫЛО                      В 12: 2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9. Слово учителя о СПП с несколькими видами придаточных, о видах подчин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СЛАЙД  №,8,9,10,11.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10. Закрепление изученного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Определите вид подчин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Из энциклопедии я узнал, что Коперник был древним исследователем Земли, что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. Королев - конструктор и основатель советской космонавтики.             (</w:t>
      </w:r>
      <w:r>
        <w:rPr>
          <w:b/>
          <w:color w:val="000000"/>
        </w:rPr>
        <w:t>однородное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лентина Терешкова открыла путь к звёздам, так как стала первой женщиной- космонавтом, которой восхищались миллионы людей во всем мире.                             ( </w:t>
      </w:r>
      <w:r>
        <w:rPr>
          <w:b/>
          <w:color w:val="000000"/>
        </w:rPr>
        <w:t>последовательное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гда посещаешь музей космодрома Байконур, как бы становишься астронавтом, потому что видишь уникальные предметы космического быта: скафандры, пищу, космическое кресло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>( параллельное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11. Самостоятельная работа. Задание по вариантам( тесты ГИА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18. Обобщение. Итоги у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8:00Z</dcterms:created>
  <dc:creator>rus116</dc:creator>
  <dc:description/>
  <cp:keywords/>
  <dc:language>en-US</dc:language>
  <cp:lastModifiedBy>rus116</cp:lastModifiedBy>
  <dcterms:modified xsi:type="dcterms:W3CDTF">2013-03-13T07:22:00Z</dcterms:modified>
  <cp:revision>2</cp:revision>
  <dc:subject/>
  <dc:title/>
</cp:coreProperties>
</file>