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6 класс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квы О – А в корнях с чередованием </w:t>
      </w:r>
      <w:r>
        <w:rPr>
          <w:rFonts w:cs="Times New Roman" w:ascii="Times New Roman" w:hAnsi="Times New Roman"/>
          <w:sz w:val="24"/>
          <w:szCs w:val="24"/>
        </w:rPr>
        <w:t>(обобщающий урок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и проверить знания, умения и навыки учащихся в написании корней с чередующимися гласными О – 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корни с чередованием от омонимичных корней и употреблять их в реч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словарный запас учащихся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узнавать слово по его лексическому значени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с тест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у учащихся бережного отношения к слов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стетический вкус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внимание, память, быстроту ре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о учителя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завершаем работу с корнями, в которых чередуются гласные О-А, и поэтому вы должны показать, умеете ли вы правильно писать слова с данными орфограммами и употреблять их в речи; различать корни с чередованием от омонимичных корней; узнавать слово по его лексическому значению. Большую часть урока вы будете работать самостоятельно – писать диктанты и сами проверять, работать с тестами, карточками, упражнением из учебник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нашего урока – «Буквы О-А в корнях с чередованием». Откроем тетради, запишем число, классная работа, тему урок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ческая пятиминутка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чнём мы с синтаксической пятиминутки. Один ученик идёт к доске, вставляет пропущенные буквы, объясняет правописание. Затем расставляет знаки препинания и обосновывает свой выбор. Нужно будет дать характеристику предложению. Все остальные записывают это предложение в тетрадь и работают вместе с отвечающи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на доске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..ит берёза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нн..й т..шине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г..рят сн..жинки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..л..том огне.   (С.Есенин)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й опрос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и, с которым мы работали, встретилось слово ГОРИТ с чередованием гласных в корне. Мы знаем, что буквы О-А чередуются не только в корнях –гар- -гор-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акие ещё вы знаете корни с чередованием О-А?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е корни «дружат» с суффиксом А? Почему мы так говорим?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то можете сказать об употреблении в речи слов с корнем –лаг -лож-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гда в корне –рос - раст-(-ращ-) пишется О, А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ый диктан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авила вы знаете. А умеете ли их применять на практике? Сейчас ваша задача – узнать слово по эго лексическому значению, записать его и объяснить написание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из вас на столе лежит карточка, на которой написано лексическое значение того или иного слова. Вы по порядку читаете свою карточку, мы узнаём слово по его лексическому значению, записываем и объясняем правописание. Один ученик работает у доски, остальные – в тетрадя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ый кустарник, которым заросло какое-либо место. (заросли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гка дотронуться до чего-нибудь. (прикоснуться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орчаться, испытывать чувство горечи. (горевать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ргаться действию огня. (гореть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бель растения в самом начале развития из семени. (росток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агивать важный вопрос. (касаться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яться на кого-нибудь в чём-нибудь. (положиться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он горы, холма. (косогор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о, добываемое из растений. (растительное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или девочка в возрасте от 12 до 16 лет. (подросток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углый от загара. (загорелый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даёт деньги в долг под большие проценты. (ростовщик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плетённые вместе пряди волос. Б) Сельскохозяйственное орудие для срезывания травы, злаков. (кос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пособление, где происходит горение жидкости, газа. (горелк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речи, обозначающая признак предмета. (прилагательное)</w:t>
      </w:r>
    </w:p>
    <w:p>
      <w:pPr>
        <w:pStyle w:val="Style15"/>
        <w:spacing w:lineRule="auto" w:line="240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</w:p>
    <w:p>
      <w:pPr>
        <w:pStyle w:val="Style15"/>
        <w:spacing w:lineRule="auto" w:line="240"/>
        <w:ind w:left="12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 слово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показали своё умение узнавать слово по его лексическому значению, а сможете ли вы составить слово с чередующейся гласной в корне? Посмотрим, кто это сделает быстро и правильно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глагола ПОГОВОРИТЬ взять приставку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прилагательного СЛАГАЕМОЕ – корень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глагола ИГРАТЬ – суффикс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глагола ЧИТАТЬ – окончание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глагола СМЕЯТЬСЯ – суффикс возвратности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олученным словом устно составить предложение.  (полагаться)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нт «Проверяю себя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и выполнении всех предыдущих заданий у каждого из вас была возможность сразу проверить свои знания и умение применить их на практике. Следующее задание рассчитано на то, что вы сначала напишете небольшой диктант, подумаете над всеми орфограммами, встретившимися в тексте, а затем сверите с написанным и поставите себе оценку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редполагали выехать рано, но задержались. У дороги не было никакой растительности. В полдень мы расположились на отдых у озера. Загорелые ребятишки плавали на плоту. Солнце пекло так, что к песку нельзя было прикоснуться. Догорала вечерняя зорька, когда мы вернулись домой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Ходили ребята по лесу и нашли под кустом ежа. Попробуй прикоснись к нему руками – везде иголки торчат. Положили ежа в шапку и домой принесли. Развернулся ёж, увидел молоко и стал его есть, касаясь носиком тарелочки. Прижился ёжик у ребят и стал расти не по дням, а по часа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е сделал ни одной ошибки – ставь оценку «5», 1-2 ошибки – «4», 3-4 ошибки – «3», 4 и более ошибок – оценка «2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стальные проверяют, послушайте стихотворение, найдите слова на изучаемую орфограмму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ерброд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ак-математик в Германии жи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хлеб с колбасою случайно сложи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результат положил себе в ро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 человек изобрёл бутербро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ашнее задание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самой ответственной работе на уроке, откроем дневники и запишем домашнее задание. Оно у всех будет разно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составят 5 предложений со словами с чередованием в корн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составят описание вашего похода в парк, используя в своём рассказе слова с чередованием в корне букв О-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составят литературную викторину, то есть выпишут из художественных произведений (лучше – стихотворений) 5 предложений, в которых есть слова с чередованием гласных в корн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последнее задание – самостоятельная работа, но разная для всех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работает с карточками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выполняет упражнение 143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работает с тесто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м лучше работалось, включу вам музыку П.И.Чайковского из цикла «Времена года», осень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закончили работу с орфограммами чередующимися О-А в корне слова. Вы показали, что умеете применять правила написания корней с чередованием гласных на практике, различать корни с чередованием от омонимичных. Наш урок заключительный, но это не значит, что больше мы не будем обращаться к словам с чередованием в корне. Просто в дальнейшем, я уверена, у вас не будет затруднений при написании слов с данными орфограммам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Рефлексия.</w:t>
      </w:r>
    </w:p>
    <w:p>
      <w:pPr>
        <w:pStyle w:val="Style15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рошо с вами поработали на уроке, за что я вас благодарю. Думаю, что хорошо подготовитесь к последующей контрольной работ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7:00Z</dcterms:created>
  <dc:creator>user</dc:creator>
  <dc:description/>
  <cp:keywords/>
  <dc:language>en-US</dc:language>
  <cp:lastModifiedBy>user</cp:lastModifiedBy>
  <dcterms:modified xsi:type="dcterms:W3CDTF">2012-11-11T12:29:00Z</dcterms:modified>
  <cp:revision>6</cp:revision>
  <dc:subject/>
  <dc:title/>
</cp:coreProperties>
</file>