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работы</w:t>
      </w:r>
      <w:r>
        <w:rPr/>
        <w:t>: факультативный курс по русскому языку, 11 кл.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Критерии оценивания задания с развернутым ответом». К1. Понимание содержания исходного текста (ИТ).  К3. Отражение позиции автора ИТ. </w:t>
      </w:r>
    </w:p>
    <w:p>
      <w:pPr>
        <w:pStyle w:val="Normal"/>
        <w:jc w:val="both"/>
        <w:rPr/>
      </w:pPr>
      <w:r>
        <w:rPr>
          <w:b/>
        </w:rPr>
        <w:t>Характеристика класса</w:t>
      </w:r>
      <w:r>
        <w:rPr/>
        <w:t>: количество обучаемых – 12 (подгруппа); физико-математический класс; уровень мотивации на предмет – средний; уровень рефлексии – высокий; уровень развития – средний.</w:t>
      </w:r>
    </w:p>
    <w:p>
      <w:pPr>
        <w:pStyle w:val="Normal"/>
        <w:jc w:val="both"/>
        <w:rPr/>
      </w:pPr>
      <w:r>
        <w:rPr>
          <w:b/>
        </w:rPr>
        <w:t>Программа, используемая в работе</w:t>
      </w:r>
      <w:r>
        <w:rPr/>
        <w:t>: модифицированная  программа для 10-11 классов Пахновой Т.М. «Основы редактирования», опубликованная в сб. «Программно-методические материалы. Русский язык. 10 – 11 кл.\ Сост.Рыбченкова Л.М.. – 2-е изд.» (М.: Дрофа, 1999)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 xml:space="preserve">: 2ч/н,  всего – 70 часов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Представленный урок – ролевая игра «Эксперт» с использованием авторского интерактивного практикума по подготовке к ЕГЭ (Задание с развернутым ответо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терактивный практикум: </w:t>
      </w:r>
    </w:p>
    <w:p>
      <w:pPr>
        <w:pStyle w:val="Normal"/>
        <w:ind w:firstLine="709"/>
        <w:jc w:val="both"/>
        <w:rPr/>
      </w:pPr>
      <w:r>
        <w:rPr/>
        <w:t xml:space="preserve">1. знакомит учащихся с критериями оценок развернутого ответа, что позволяет учащемуся самостоятельно провести диагностику предлагаемых сочинений или собственного рассуждения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ляет условие занимательности и наглядности. Наряду с этим у учащихся появляется возможность решать свои образовательные задачи, приобретать определённые компетенции; </w:t>
      </w:r>
    </w:p>
    <w:p>
      <w:pPr>
        <w:pStyle w:val="Normal"/>
        <w:ind w:firstLine="709"/>
        <w:jc w:val="both"/>
        <w:rPr/>
      </w:pPr>
      <w:r>
        <w:rPr/>
        <w:t xml:space="preserve">3. в интерактивном режиме позволяет работать  с ключевыми понятиями критериев оценивания, провести экспертирование сочинений-рассуждений по балльной шкале; </w:t>
      </w:r>
    </w:p>
    <w:p>
      <w:pPr>
        <w:pStyle w:val="Normal"/>
        <w:ind w:firstLine="709"/>
        <w:jc w:val="both"/>
        <w:rPr/>
      </w:pPr>
      <w:r>
        <w:rPr/>
        <w:t>4. закрепляет  навыки работы с компьютером (позволяет самостоятельно искать, анализировать и отбирать необходимую информацию, организовывать, преобразовывать, сохранять и передавать ее).</w:t>
      </w:r>
    </w:p>
    <w:p>
      <w:pPr>
        <w:pStyle w:val="Normal"/>
        <w:ind w:firstLine="709"/>
        <w:jc w:val="both"/>
        <w:rPr/>
      </w:pPr>
      <w:r>
        <w:rPr/>
        <w:t xml:space="preserve">Авторская обучающая мультимедийная программа «Русский язык. Интерактивный практикум по подготовке к ЕГЭ. Задание с развернутым ответом» является составной частью учебно-методического комплекса по подготовке учащихся к ЕГЭ, в который входят программа факультативного курса «Сочинение-миниатюра: особенности и трудности» (для учащихся 10-11 классов) и учебно-методическое пособие, выпущенное издательством ТПУ для ЦДП ТПУ «Единый государственный экзамен. Русский язык. Практикум для подготовки к выполнению задания с развернутым ответом (часть С)». </w:t>
      </w:r>
    </w:p>
    <w:p>
      <w:pPr>
        <w:pStyle w:val="Normal"/>
        <w:ind w:firstLine="709"/>
        <w:jc w:val="both"/>
        <w:rPr/>
      </w:pPr>
      <w:r>
        <w:rPr>
          <w:b/>
        </w:rPr>
        <w:t>Игра «Эксперт»</w:t>
      </w:r>
      <w:r>
        <w:rPr/>
        <w:t xml:space="preserve"> дает представление учащимся  о работе  профессиональных экспертов, о тех особенностях и, главное, трудностях, с которыми неминуемо сталкивается член экспертной комиссии. Обретенные в ходе ролевой игры учебно-познавательные, коммуникативные, социально-трудовые компетенции, компетенции личностного самосовершенствования  позволят в будущем учащимся более ответственно подойти к написанию сочинения-рассуждения по исходному тексту, осознать свою заинтересованность в том, чтобы быть максимально и адекватно понятыми тем человеком, от которого  будет зависеть дальнейшая судьба всей экзаменационной работы. Следует заметить, что знакомство с критериями даст экзаменуемому также возможность при необходимости попытаться отстоять свою правоту на апелляционной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Урок строится по следующему плану, который может быть использован при проведении подобных занятий и по другим учебным темам факультатива «Сочинение-миниатюра: особенности и трудности».</w:t>
      </w:r>
    </w:p>
    <w:p>
      <w:pPr>
        <w:pStyle w:val="Normal"/>
        <w:ind w:firstLine="709"/>
        <w:jc w:val="center"/>
        <w:rPr/>
      </w:pPr>
      <w:r>
        <w:rPr>
          <w:b/>
        </w:rPr>
        <w:t>План урока (</w:t>
      </w:r>
      <w:r>
        <w:rPr/>
        <w:t>в плане урока представлены этапы ролевой игры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Ориентировочный этап.</w:t>
      </w:r>
      <w:r>
        <w:rPr>
          <w:rFonts w:cs="Times New Roman" w:ascii="Times New Roman" w:hAnsi="Times New Roman"/>
          <w:sz w:val="24"/>
          <w:szCs w:val="24"/>
        </w:rPr>
        <w:t xml:space="preserve"> Сначала учитель представляет изучаемую тему, напоминает основные понятия (эксперт, экспертиза, экспертная комиссия; критерии, какова их роль?). Далее дается обзор общего хода игр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Подготовка к проведению иг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электронным тренингом. Объясняется ход работы. Напоминаются задачи проверки задания с развернутым ответом – сочинения-рассуждения. Отрабатывается по электронному тренингу совместно первый критерий (К1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Проведение игр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этап.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итель организует проведение игры. Далее роль тьютора группы выполняет электронное пособие</w:t>
      </w:r>
      <w:r>
        <w:rPr>
          <w:rFonts w:cs="Times New Roman" w:ascii="Times New Roman" w:hAnsi="Times New Roman"/>
          <w:sz w:val="24"/>
          <w:szCs w:val="24"/>
        </w:rPr>
        <w:t>. Учащиеся делятся на группы. Далее работа проводится уже самостоятельно по предложенному алгоритму в группах. Результаты заносятся в индивидуальный лист эксперта. Обсуждение результатов  - в группах. Выявленные проблемы, расхождение результатов, несогласие с мнением других экспертов – все фиксируется на отдельных листах (идет подготовка к общему обсуждению). Учащиеся т.о. знакомятся с критерием третьим (К3) и отрабатывают определенные умения по проверке фрагментов сочинени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суждение; рефлекс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. Зачетное задание дается каждой группе</w:t>
      </w:r>
      <w:r>
        <w:rPr>
          <w:rFonts w:cs="Times New Roman" w:ascii="Times New Roman" w:hAnsi="Times New Roman"/>
          <w:sz w:val="24"/>
          <w:szCs w:val="24"/>
        </w:rPr>
        <w:t xml:space="preserve"> – оценить полный текст ученического сочинения по критериям К1 и К3 (по исходному тексту С. Казначеева, тексты сочинений №№4, 5, 6). Условие: каждый ученик выставляет в листок эксперта свои баллы по критериям; затем проходит обсуждение полученных результатов; затем результаты сверяются с мнением профессиональных экспертов. Возможна корректировка результатов, но при этом требуется письменное объяснение исправлений. Листки экспертов сдаются учител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Обсуждение игр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роводит обсуждение, в ходе которого дается характеристика «событий» игры и их восприятия участниками, корректируются критерии оценок, высказываются мнения о результативности игры, пожелания – либо повторить игру на другом материале, либо отказаться от проведения игры в будуще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деланной работы; рефлекс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ть по предложенным исходным текстам свои сочинения с учетом ошибок, допущенных в экспертируемых работах. Провести взаимопроверку сочинений – рас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одведении итогов игры участникам были предложены вопросы для обсуждения (рефлексии) и получены следующие результаты, приведенные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ет ли, на ваш взгляд, знакомить учащихся с критериями оценивания сочинения- рассуждения по исходному текст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 ли вы знакомство с работой членов экспертной комиссии значимой, полезной для себ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ой оказалась  для вас работа в интерактивной форме?  (сравните ту же работу в обычном режиме, например по учебно-методическому пособ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того, следует отметить, что в общем качественный показатель (22-15 баллов) выполнения задания с развернутым ответом среди выпускников гимназии вырос: 2005 – 51%; 2006 – 59%; 2008 – 64%; 2010 – 65%, т.к. подготовка к выполнению задания части С КИМов с 2007г. велась по программе факультатива и учебно-методическому пособию, изданному в ТПУ, а с 2008г. – с применением электронного практик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4:00Z</dcterms:created>
  <dc:creator>OVK</dc:creator>
  <dc:description/>
  <cp:keywords/>
  <dc:language>en-US</dc:language>
  <cp:lastModifiedBy>OVK</cp:lastModifiedBy>
  <dcterms:modified xsi:type="dcterms:W3CDTF">2013-03-11T12:17:00Z</dcterms:modified>
  <cp:revision>5</cp:revision>
  <dc:subject/>
  <dc:title/>
</cp:coreProperties>
</file>