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ОСНОВНЫХ МЫСЛИТЕЛЬНЫХ ОПЕРАЦИЙ И КОММУНИКАТИВНЫХ НАВЫКОВ ПОСРЕДСТВОМ РАЗГАДЫВАНИЯ РЕБ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ы и встретились о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значит, будем размышл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ся ребусы реш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р огромный  позн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й мудрости зер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ть с тобой нам сужд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ужно очень потру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езультата нам доб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 добрый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ем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месте будет вес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ся, думать, рассуж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ться ребус раз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месте с ма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верь в мир знаний приоткр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звестно, ребусы – это загадки в  разнообразных  визуальных образах: рисунках, картинках, буквах, знаках и даже фотографиях, в которых могут быть закодированы (зашифрованы) отдельные слова или целы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с ребусами расширяет кругозор, лексический запас ребенка, знакомит его с богатством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гадывание ребусов вызывает у детей большой интерес, стремление найти верный ответ, требует интеллектуального напряжения,  сосредоточения внимания и активной работы воображения. Подобные занятия формируют важные качества личности ребенка: самостоятельность, наблюдательность, находчивость, сообразительность, способность к волевому усилию для достижения поставленной цели,  креативное (творческое) начало, то есть развиваются качества, так необходимые в дальнейшем для профессионального мастерства и роста, в какой бы сфере потом он не тру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предлагаем Вашему вниманию авторские ребусы, составленные нами   на основе русских народных пословиц, поговорок, загадок, высказываний великих: писателей, поэтов, мыслителей. Визуализировать наши ребусы, изобразить их в образах и деталях нам помогла юная талантливая девятилетняя художн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выполнения заданий ребенок будет думать, рассуждать, анализировать, сравнивать предметы и явления, учиться устанавливать закономерности, что будет способствовать совершенствованию и обогащению словарного запаса ребенка, развитию его мышлен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 ребусы содержат в себе задания разного уровня сложности. Какие-то из них ребенок выполнит сам, а в решении других - не сможет обойтись без помощи взрослого. Не разрешайте детям пытаться решать все ребусы сразу. Пользы от этого мало. Чередуйте легкие и сложные задачи. Поощряйте ребенка к рассуждению вслух. Так будет легче понять, на чем он споткнулся. На данной стадии решения ребуса можно осторожно помочь ребенку, но, ни в коем случае не стоит формулировать вслух никаких выводов. Дайте возможность ему сделать это самостоятельно. Не позволяйте заранее или в процессе выполнения задания заглядывать в ответ, так утратится весь развивающий и познавательный эффект. Не стоит перегружать ребенка, он не должен уставать. Решение ребусов должно приносить ребенку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брый путь и приятных Вам занят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ус №1. Ответ: Семь раз отмерь, один раз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ус №2. Ответ: Не руби с пл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ус №3. Ответ: Не красна изба углами, а красна пир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User</dc:creator>
  <dc:description/>
  <cp:keywords/>
  <dc:language>en-US</dc:language>
  <cp:lastModifiedBy>User</cp:lastModifiedBy>
  <dcterms:modified xsi:type="dcterms:W3CDTF">2012-07-19T14:58:00Z</dcterms:modified>
  <cp:revision>6</cp:revision>
  <dc:subject/>
  <dc:title>РАЗВИТИЕ ОСНОВНЫХ МЫСЛИТЕЛЬНЫХ ОПЕРАЦИЙ И КОММУНИКАТИВНЫХ НАВЫКОВ ПОСРЕДСТВОМ РАЗГАДЫВАНИЯ РЕБУСОВ</dc:title>
</cp:coreProperties>
</file>