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КАРТА УРОКА РУССКОГО ЯЗЫ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 xml:space="preserve">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ата</w:t>
                      </w:r>
                      <w:r>
                        <w:rPr/>
                        <w:t xml:space="preserve">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Словарная работа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sz w:val="28"/>
          <w:szCs w:val="28"/>
        </w:rPr>
        <w:t>Д__структивный, п__рламент, __пл__д__сменты, ц__в__л__зация, к__нсенсус, п__л__м__зировать, д__(с,сс)ку(с,сс)ия, __(п,пп)__нент, __ратор, мирово(з,зз)рение, пр__гре(с,сс), __мпатия, к__(м,мм)уникативный, публ__ц__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В английском парламенте один оратор устроил остальным членам парламента своеобразную остроумную ловушку. Обсуждался вопрос о молодежи. Оратор огласил с трибуны четыре высказывания, вот они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35255</wp:posOffset>
                </wp:positionV>
                <wp:extent cx="3143250" cy="1588770"/>
                <wp:effectExtent l="76200" t="7620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)</w:t>
                            </w:r>
                            <w:r>
                              <w:rPr/>
                              <w:t xml:space="preserve"> Наша </w:t>
                            </w:r>
                            <w:r>
                              <w:rPr>
                                <w:i/>
                              </w:rPr>
                              <w:t>молодежь</w:t>
                            </w:r>
                            <w:r>
                              <w:rPr/>
                              <w:t xml:space="preserve"> любит роскошь, она дурно воспитана, она насмехается над начальством и нисколько не уважает стариков. Наши нынешние дети стали тиранами, они не встают, когда в комнату входит пожилой человек, перечат своим родителям. Попросту говоря, они </w:t>
                            </w:r>
                            <w:r>
                              <w:rPr>
                                <w:i/>
                              </w:rPr>
                              <w:t>очень плохие</w:t>
                            </w:r>
                            <w:r>
                              <w:rPr/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31.1pt;mso-wrap-distance-left:9.05pt;mso-wrap-distance-right:9.05pt;mso-wrap-distance-top:0pt;mso-wrap-distance-bottom:0pt;margin-top:4.65pt;mso-position-vertical-relative:text;margin-left:11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1)</w:t>
                      </w:r>
                      <w:r>
                        <w:rPr/>
                        <w:t xml:space="preserve"> Наша </w:t>
                      </w:r>
                      <w:r>
                        <w:rPr>
                          <w:i/>
                        </w:rPr>
                        <w:t>молодежь</w:t>
                      </w:r>
                      <w:r>
                        <w:rPr/>
                        <w:t xml:space="preserve"> любит роскошь, она дурно воспитана, она насмехается над начальством и нисколько не уважает стариков. Наши нынешние дети стали тиранами, они не встают, когда в комнату входит пожилой человек, перечат своим родителям. Попросту говоря, они </w:t>
                      </w:r>
                      <w:r>
                        <w:rPr>
                          <w:i/>
                        </w:rPr>
                        <w:t>очень плохие</w:t>
                      </w:r>
                      <w:r>
                        <w:rPr/>
                        <w:t xml:space="preserve"> 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35255</wp:posOffset>
                </wp:positionV>
                <wp:extent cx="3068320" cy="1223645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)</w:t>
                            </w:r>
                            <w:r>
                              <w:rPr/>
                              <w:t xml:space="preserve">   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Я утратил всякие надежды относительно будущего нашей страны, если сегодняшняя </w:t>
                            </w:r>
                            <w:r>
                              <w:rPr>
                                <w:i/>
                              </w:rPr>
                              <w:t>молодежь</w:t>
                            </w:r>
                            <w:r>
                              <w:rPr/>
                              <w:t xml:space="preserve"> возьмет в свои руки бразды правления, ибо эта молодежь </w:t>
                            </w:r>
                            <w:r>
                              <w:rPr>
                                <w:i/>
                              </w:rPr>
                              <w:t>невыносима, невыдержанна, просто ужасн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6pt;height:102.35pt;mso-wrap-distance-left:9.05pt;mso-wrap-distance-right:9.05pt;mso-wrap-distance-top:0pt;mso-wrap-distance-bottom:0pt;margin-top:4.65pt;mso-position-vertical-relative:text;margin-left:27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)</w:t>
                      </w:r>
                      <w:r>
                        <w:rPr/>
                        <w:t xml:space="preserve">   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Я утратил всякие надежды относительно будущего нашей страны, если сегодняшняя </w:t>
                      </w:r>
                      <w:r>
                        <w:rPr>
                          <w:i/>
                        </w:rPr>
                        <w:t>молодежь</w:t>
                      </w:r>
                      <w:r>
                        <w:rPr/>
                        <w:t xml:space="preserve"> возьмет в свои руки бразды правления, ибо эта молодежь </w:t>
                      </w:r>
                      <w:r>
                        <w:rPr>
                          <w:i/>
                        </w:rPr>
                        <w:t>невыносима, невыдержанна, просто ужасн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184150</wp:posOffset>
                </wp:positionV>
                <wp:extent cx="3143250" cy="1428750"/>
                <wp:effectExtent l="76200" t="762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Эта </w:t>
                            </w:r>
                            <w:r>
                              <w:rPr>
                                <w:i/>
                              </w:rPr>
                              <w:t>молодежь</w:t>
                            </w:r>
                            <w:r>
                              <w:rPr/>
                              <w:t xml:space="preserve"> растлена до глубины души. Молодые люди </w:t>
                            </w:r>
                            <w:r>
                              <w:rPr>
                                <w:i/>
                              </w:rPr>
                              <w:t>злокозненны и нерадивы</w:t>
                            </w:r>
                            <w:r>
                              <w:rPr/>
                              <w:t>. Они никогда не будут походить на молодежь былых времен. Молодое поколение сегодняшнего дня не сумеет сохранить нашу культу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18.5pt;mso-wrap-distance-left:9.05pt;mso-wrap-distance-right:9.05pt;mso-wrap-distance-top:0pt;mso-wrap-distance-bottom:0pt;margin-top:8.5pt;mso-position-vertical-relative:text;margin-left:27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Эта </w:t>
                      </w:r>
                      <w:r>
                        <w:rPr>
                          <w:i/>
                        </w:rPr>
                        <w:t>молодежь</w:t>
                      </w:r>
                      <w:r>
                        <w:rPr/>
                        <w:t xml:space="preserve"> растлена до глубины души. Молодые люди </w:t>
                      </w:r>
                      <w:r>
                        <w:rPr>
                          <w:i/>
                        </w:rPr>
                        <w:t>злокозненны и нерадивы</w:t>
                      </w:r>
                      <w:r>
                        <w:rPr/>
                        <w:t>. Они никогда не будут походить на молодежь былых времен. Молодое поколение сегодняшнего дня не сумеет сохранить нашу культу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34315</wp:posOffset>
                </wp:positionV>
                <wp:extent cx="3143250" cy="971550"/>
                <wp:effectExtent l="76200" t="7620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)</w:t>
                            </w:r>
                            <w:r>
                              <w:rPr/>
                              <w:t xml:space="preserve">    Наш мир достиг критической стадии. Дети </w:t>
                            </w:r>
                            <w:r>
                              <w:rPr>
                                <w:i/>
                              </w:rPr>
                              <w:t xml:space="preserve">больше не слушаются своих родителей. </w:t>
                            </w:r>
                            <w:r>
                              <w:rPr/>
                              <w:t xml:space="preserve">Видимо, конец мира уже не очень далек </w:t>
                            </w:r>
                            <w:r>
                              <w:rPr>
                                <w:color w:val="333333"/>
                              </w:rPr>
                              <w:t>______________________________________________________________________________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12.45pt;mso-position-vertical-relative:text;margin-left:11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3)</w:t>
                      </w:r>
                      <w:r>
                        <w:rPr/>
                        <w:t xml:space="preserve">    Наш мир достиг критической стадии. Дети </w:t>
                      </w:r>
                      <w:r>
                        <w:rPr>
                          <w:i/>
                        </w:rPr>
                        <w:t xml:space="preserve">больше не слушаются своих родителей. </w:t>
                      </w:r>
                      <w:r>
                        <w:rPr/>
                        <w:t xml:space="preserve">Видимо, конец мира уже не очень далек </w:t>
                      </w:r>
                      <w:r>
                        <w:rPr>
                          <w:color w:val="333333"/>
                        </w:rPr>
                        <w:t>______________________________________________________________________________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Тема </w:t>
      </w:r>
      <w:r>
        <w:rPr/>
        <w:t xml:space="preserve">всех высказываний: __________________________ </w:t>
      </w:r>
      <w:r>
        <w:rPr>
          <w:b/>
        </w:rPr>
        <w:t>основная мысль</w:t>
      </w:r>
      <w:r>
        <w:rPr/>
        <w:t xml:space="preserve"> _________________________</w:t>
      </w:r>
    </w:p>
    <w:p>
      <w:pPr>
        <w:pStyle w:val="Normal"/>
        <w:rPr>
          <w:b/>
          <w:b/>
        </w:rPr>
      </w:pPr>
      <w:r>
        <w:rPr>
          <w:b/>
        </w:rPr>
        <w:t>Вывод: цитирование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овые средства:</w:t>
      </w:r>
    </w:p>
    <w:p>
      <w:pPr>
        <w:pStyle w:val="Normal"/>
        <w:rPr/>
      </w:pPr>
      <w:r>
        <w:rPr>
          <w:b/>
          <w:color w:val="333333"/>
        </w:rPr>
        <w:t>___________________________________________              ________________________________________</w:t>
      </w:r>
    </w:p>
    <w:p>
      <w:pPr>
        <w:pStyle w:val="Normal"/>
        <w:rPr/>
      </w:pPr>
      <w:r>
        <w:rPr>
          <w:b/>
          <w:color w:val="333333"/>
        </w:rPr>
        <w:t>___________________________________________              ________________________________________</w:t>
      </w:r>
    </w:p>
    <w:p>
      <w:pPr>
        <w:pStyle w:val="Normal"/>
        <w:rPr/>
      </w:pPr>
      <w:r>
        <w:rPr>
          <w:b/>
          <w:color w:val="333333"/>
        </w:rPr>
        <w:t>___________________________________________              ________________________________________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___________________________________________              ________________________________________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___________________________________________              ________________________________________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___________________________________________              ________________________________________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___________________________________________              ________________________________________</w:t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нализ текс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20" w:firstLine="720"/>
        <w:jc w:val="both"/>
        <w:rPr/>
      </w:pPr>
      <w:r>
        <w:rPr/>
        <w:t>Щемит сердце, хоть кричи… Сева – наш сын, единственный сын в благополучной семье. Я держу в руках фотографию, которую сделал несколько лет назад на нашей даче: там ему двенадцать, у него светлые волосы, аккуратная челка, открытый ясный взгляд. Милый, ласковый, домашний мальчик, послушный, почти отличник. Нам было так хорошо вместе в то лето!</w:t>
      </w:r>
    </w:p>
    <w:p>
      <w:pPr>
        <w:pStyle w:val="Normal"/>
        <w:ind w:left="120" w:firstLine="720"/>
        <w:jc w:val="both"/>
        <w:rPr/>
      </w:pPr>
      <w:r>
        <w:rPr/>
        <w:t>Но для подростка наступает такое время, когда каждая семья начинает казаться ему неблагополучной. Каждая, даже самая идеальная! В ее рамках становится тесно, внешний мир манит к себе, опека матери и отца угнетает, хочется свободы и самостоятельности. Становление человека неизбежно создает этот неисключительный кризис, у одних он проходит незаметно, у других перерастает  в трагедию. Сева стал чаще пропадать из дома…</w:t>
      </w:r>
    </w:p>
    <w:p>
      <w:pPr>
        <w:pStyle w:val="Normal"/>
        <w:ind w:left="120" w:firstLine="720"/>
        <w:jc w:val="both"/>
        <w:rPr/>
      </w:pPr>
      <w:r>
        <w:rPr/>
        <w:t>Он отпустил волосы, наотрез отказался стричься, сразу утратил ухоженный домашний вид. В какой-то женской кофте с бубенчиками, в потертых, с бахромой внизу джинсах, с неопрятными жиденькими косицами, падающими на плечи, - странная, однако, забота о собственной внешности: стараться не нравиться другим, походить на огородное пугало. Наш сын…</w:t>
      </w:r>
    </w:p>
    <w:p>
      <w:pPr>
        <w:pStyle w:val="Normal"/>
        <w:ind w:left="120" w:firstLine="720"/>
        <w:jc w:val="both"/>
        <w:rPr/>
      </w:pPr>
      <w:r>
        <w:rPr/>
        <w:t>Вряд ли он ждал, что мы станем умиляться, но наше недоумение, досаду, презрительность воспринимал болезненно, стал повышенно раздражительным. Теперь любая мелочь выводила его из себя: неодобрительный взгляд, горькая ухмылка на моем лице, просьба матери вынести мусорное ведро – все воспринималось как посягательство на его достоинство. И самые простенькие вопросы для него вырастали в мучительнейшие проблемы – праздновать или не праздновать дома день рождения, ехать ли вместе с классом на экскурсию в Коломенское, просить ли у матери денег на покупку новой пластинки?</w:t>
      </w:r>
    </w:p>
    <w:p>
      <w:pPr>
        <w:pStyle w:val="Normal"/>
        <w:jc w:val="both"/>
        <w:rPr/>
      </w:pPr>
      <w:r>
        <w:rPr/>
        <w:t xml:space="preserve">Сакраментальный  конфликт отцов и детей родился не вчера. «Я утратил всякие надежды относительно будущего нашей страны, если сегодняшняя молодежь возьмет в свои руки бразды правления, ибо эта молодежь невыносима, невыдержанна, просто ужасна». Эти слова произнес Гесиод еще в </w:t>
      </w:r>
      <w:r>
        <w:rPr>
          <w:lang w:val="en-US"/>
        </w:rPr>
        <w:t>VII</w:t>
      </w:r>
      <w:r>
        <w:rPr/>
        <w:t xml:space="preserve"> веке до нашей эры. Но отцам последующих поколений от столь древнего признания легче не становилось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</w:rPr>
        <w:t>(По В. Тендрякову)</w:t>
      </w:r>
    </w:p>
    <w:p>
      <w:pPr>
        <w:pStyle w:val="Normal"/>
        <w:ind w:left="120"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147955</wp:posOffset>
                </wp:positionV>
                <wp:extent cx="2000250" cy="590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метка  на полях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акраментальный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7.5pt;height:46.5pt;mso-wrap-distance-left:9.05pt;mso-wrap-distance-right:9.05pt;mso-wrap-distance-top:0pt;mso-wrap-distance-bottom:0pt;margin-top:11.6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Заметка  на полях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акраментальный 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_________________________________</w:t>
      </w:r>
    </w:p>
    <w:p>
      <w:pPr>
        <w:pStyle w:val="Normal"/>
        <w:rPr/>
      </w:pPr>
      <w:r>
        <w:rPr>
          <w:b/>
        </w:rPr>
        <w:t>Основные мысли:</w:t>
      </w:r>
      <w:r>
        <w:rPr/>
        <w:t xml:space="preserve">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Тип и стиль:</w:t>
      </w:r>
      <w:r>
        <w:rPr/>
        <w:t xml:space="preserve"> 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овые средст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86995</wp:posOffset>
                </wp:positionV>
                <wp:extent cx="6858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ро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8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тро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86995</wp:posOffset>
                </wp:positionV>
                <wp:extent cx="6858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иг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8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иг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3333"/>
        </w:rPr>
        <w:t>___________________________________________              ________________________________________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___________________________________________              ________________________________________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___________________________________________              ________________________________________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___________________________________________              ________________________________________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___________________________________________              ________________________________________</w:t>
      </w:r>
    </w:p>
    <w:p>
      <w:pPr>
        <w:pStyle w:val="Normal"/>
        <w:rPr/>
      </w:pPr>
      <w:r>
        <w:rPr>
          <w:b/>
          <w:color w:val="333333"/>
        </w:rPr>
        <w:t>___________________________________________              ________________________________________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___________________________________________             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Сыграть (свою) роль, носиться в воздухе, ахиллесова пята, бить в набат, боже упаси, втирать очки, пустить корни, душа нараспашку, взять на заметку, у разбитого корыта, на каждом шагу, вилять хвостом, сплошь и рядом, с точки зрения, скрещивать шпаги, вносить свой вклад, вчера родился, жребий брошен, задирать нос, иметь значение, развесить уши.</w:t>
      </w:r>
    </w:p>
    <w:p>
      <w:pPr>
        <w:pStyle w:val="Normal"/>
        <w:rPr>
          <w:color w:val="333333"/>
        </w:rPr>
      </w:pPr>
      <w:r>
        <w:rPr>
          <w:b/>
        </w:rPr>
        <w:t>Мое мнение:</w:t>
      </w:r>
      <w:r>
        <w:rPr/>
        <w:t xml:space="preserve"> </w:t>
      </w:r>
      <w:r>
        <w:rPr>
          <w:color w:val="333333"/>
        </w:rPr>
        <w:t>_______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________________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color w:val="333333"/>
        </w:rPr>
        <w:t>___________________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color w:val="333333"/>
        </w:rPr>
        <w:t>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Я оцениваю себя:</w:t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омашнее задание:</w:t>
      </w:r>
      <w:r>
        <w:rPr/>
        <w:t xml:space="preserve"> _______________________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243840</wp:posOffset>
                </wp:positionV>
                <wp:extent cx="4495800" cy="1114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Заметка на полях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обрать афоризм об отношениях отцов и детей из Библии, Корана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4pt;height:87.75pt;mso-wrap-distance-left:9.05pt;mso-wrap-distance-right:9.05pt;mso-wrap-distance-top:0pt;mso-wrap-distance-bottom:0pt;margin-top:19.2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Заметка на полях: </w:t>
                      </w:r>
                      <w:r>
                        <w:rPr>
                          <w:sz w:val="20"/>
                          <w:szCs w:val="20"/>
                        </w:rPr>
                        <w:t>(подобрать афоризм об отношениях отцов и детей из Библии, Корана и др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tLeast" w:line="240" w:before="280" w:after="28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45:00Z</dcterms:created>
  <dc:creator>user</dc:creator>
  <dc:description/>
  <cp:keywords/>
  <dc:language>en-US</dc:language>
  <cp:lastModifiedBy>Инна</cp:lastModifiedBy>
  <cp:lastPrinted>2008-04-17T07:15:00Z</cp:lastPrinted>
  <dcterms:modified xsi:type="dcterms:W3CDTF">2009-12-16T13:25:00Z</dcterms:modified>
  <cp:revision>6</cp:revision>
  <dc:subject/>
  <dc:title/>
</cp:coreProperties>
</file>