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1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годнее поздравление для учител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нный вариант рассчитан на детей 5-7 классов, которые уже имеют представление о редактировании текста на компьютере. При желании, может быть разбит на более мелкие части при обучении детей форматированию и оформлению текста, а также упрощен или усложнен по решению учителя, в зависимости от подготовленности детей. Выполнение работы занимает 3 урока. Необходимо учитывать, что длительность урока в коррекционной школе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при подготовке к Новому Году, готовыми поздравлениями украшается холл или оформляется стенгаз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- обучающая – </w:t>
      </w:r>
      <w:r>
        <w:rPr>
          <w:sz w:val="28"/>
          <w:szCs w:val="28"/>
        </w:rPr>
        <w:t xml:space="preserve">ознакомить учащихся с некоторыми возможностями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и оформлении текста, актуализировать навыки работы на компьютере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воспитывающая –</w:t>
      </w:r>
      <w:r>
        <w:rPr>
          <w:sz w:val="28"/>
          <w:szCs w:val="28"/>
        </w:rPr>
        <w:t xml:space="preserve"> воспитание аккуратности, усидчивости, взаимопомощи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развивающая –</w:t>
      </w:r>
      <w:r>
        <w:rPr>
          <w:sz w:val="28"/>
          <w:szCs w:val="28"/>
        </w:rPr>
        <w:t xml:space="preserve"> развитие кругозора, последовательности своих действий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коррекционная –</w:t>
      </w:r>
      <w:r>
        <w:rPr>
          <w:sz w:val="28"/>
          <w:szCs w:val="28"/>
        </w:rPr>
        <w:t xml:space="preserve"> коррекция мелкой моторики рук, нарушений пространственной ориентации,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ьютеры, программ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о-белый принтер, бумага для печ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тради учеников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е пособ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гот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к уроку о последовательнос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документа, выбор и копирование текста, оформление рам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часть. Оргмомент (10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риветствие, посещаемость, включение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ТБ: краткий фронтальный опрос учащихся о правилах пользования компьютером, соблюдении правильной п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цели урока, показ образца, план работы (можно дублировать на доске или на эк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часть. Актуализация знаний учащихся. Самостоятельная работа по заданию учителя (15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авой клавишей мыши вызвать список задач, выбрать «Создать»</w:t>
        <w:tab/>
        <w:t xml:space="preserve">«Документ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</w:t>
        <w:tab/>
        <w:t>нажать левой клавишей мыши), назвать ег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крыть Интернет. Найти новогодние поздравления для учителей, выбрать, которое больше всего понравилось.</w:t>
      </w:r>
    </w:p>
    <w:p>
      <w:pPr>
        <w:pStyle w:val="Normal"/>
        <w:numPr>
          <w:ilvl w:val="0"/>
          <w:numId w:val="5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Скопировать текст в свой документ (выделить текст</w:t>
        <w:tab/>
        <w:t>нажать правой клавишей мыши по выделенному фрагменту</w:t>
        <w:tab/>
        <w:t>выбрать «Копировать»</w:t>
        <w:tab/>
        <w:t>открыть свой документ, выбрать положение курсора «по центру»</w:t>
        <w:tab/>
        <w:t>нажать правой клавишей мыши «Вставить»). Проверить результат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часть. Сообщение новых сведений, совместное поэтапное выполнение (10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егодня мы узнаем, как можно свой текст оформить в красивую рамку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рамки: выбрать в меню задач «Формат»</w:t>
        <w:tab/>
        <w:t>«Границы и заливка»</w:t>
        <w:tab/>
        <w:t>в открывшемся окне выбрать «Страница»</w:t>
        <w:tab/>
        <w:t>«Тип» или «Рисунок»</w:t>
        <w:tab/>
        <w:t>выбрать необходимую надпись «Применить к…»</w:t>
        <w:tab/>
        <w:tab/>
        <w:t>Ок. Проверить результат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документа. Завершение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стается время можно подробнее рассмотреть диалоговое окно «Границы и залив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 на вопрос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часть. Подведение итогов урока. Оценки. (5 мин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авка рисунка. Форматирование текс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часть. Оргмомент (3 мин.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, отметить присутствующих, включить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цели урока, показ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часть. Добавление рисунка в поздравление (20 мин.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мы познакомимся с возможностями программы, при помощи которых ваши работы станут еще интересн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ользуемся разделом «Меню» -  «Вставка», который позволяет вставить различные объекты в текст. Сегодня мы поработаем с подпунктом «Автофигуры». Итак, выполните следующую цепочку действ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ставка»</w:t>
        <w:tab/>
        <w:t>«Рисунок»</w:t>
        <w:tab/>
        <w:t xml:space="preserve"> «Автофигуры»</w:t>
        <w:tab/>
        <w:t>«Основные фигу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найти «Автофигуры» на нижней панели рис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значить место рисунка курс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шего рисунка «Елочка» понадобится равносторонний треуго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на кончике курсора у вас карандаш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получилась елочка, нужно скопировать рисунок несколько раз. Сначала выделим рисунок левой клавишей мыши. Для копирования используем сочетание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левая клавиша мыши. Проверить результ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получилось несколько елочек, нужно копировать весь рисунок, при желании, можно изменить размер рису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часть. Форматирование текста. Самостоятельная работа уч-ся (12мин.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ужно отформатировать текст поздравления и озаглавить его (по желанию). Соблюдайте одно условие: текс и рисунок должны помещаться на од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часть. Подведение итогов урока (5 мин.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данных,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ечатка готовой работы. Тестиров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часть. Оргмомент (5 мин.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, присутствие, включение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цели урока. Распределение очередности – часть учащихся устраняют недоделки, другая часть готовят свои работы к печа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часть. Распечатка поздравления (12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  <w:tab/>
        <w:t>Открыть свою работу. В «Меню» выб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йл»</w:t>
        <w:tab/>
        <w:t>«Печать»</w:t>
        <w:tab/>
        <w:t>«Кол-во копий»</w:t>
        <w:tab/>
        <w:t>Ок, сигнал передается на учительский компьютер, рядом с которым установлен принтер. Закрыть или свернуть сво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Физкультминут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часть. Тестирование. Запись в тетрадь (20 мин.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ь тетради и документ «Тест» на рабочем ст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теста, ответы записать в тетрадь. При выполнении теста можно пользоваться сво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мы нашли текст поздравления? А где еще можно найти подобные текст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какой программы оформляется поздравл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азделы данной программы использовали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равь и запиши цепочку действ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Границы и заливка»</w:t>
        <w:tab/>
        <w:t>«Формат»</w:t>
        <w:tab/>
        <w:t>«Тип»</w:t>
        <w:tab/>
        <w:t>«Страница»</w:t>
        <w:tab/>
        <w:t>«Применить к…»</w:t>
        <w:tab/>
        <w:tab/>
        <w:t>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Какой алгоритм использовался при вставке рисунка? Запиш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часть. Подведение итогов (3 мин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аши работы почти готовы, осталось добавить немного ярких цветов. На следующем уроке вы раскрасите свои поздравления, и мы оформим их в общую стенгазету.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color w:val="000000"/>
          <w:sz w:val="72"/>
          <w:szCs w:val="72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color w:val="000000"/>
          <w:sz w:val="72"/>
          <w:szCs w:val="72"/>
          <w:shd w:fill="FFFFFF" w:val="clear"/>
        </w:rPr>
      </w:pPr>
      <w:r>
        <w:rPr>
          <w:rStyle w:val="Applestylespan"/>
          <w:color w:val="000000"/>
          <w:sz w:val="72"/>
          <w:szCs w:val="72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10.45pt;height:41.2pt;mso-wrap-style:none;v-text-anchor:middle;mso-position-vertical:top" type="_x0000_t136">
            <v:path textpathok="t"/>
            <v:textpath on="t" fitshape="t" string="Дорогие учителя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Applestylespan"/>
          <w:b/>
          <w:b/>
          <w:i/>
          <w:i/>
          <w:color w:val="000000"/>
          <w:sz w:val="56"/>
          <w:szCs w:val="5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Новым годом!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Новым годом!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песней,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шуткой,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хороводом!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небосводом,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Полным звезд,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белым инеем берез,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блеском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Елочных огней,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С верой в счастье</w:t>
      </w:r>
      <w:r>
        <w:rPr>
          <w:b/>
          <w:i/>
          <w:color w:val="000000"/>
          <w:sz w:val="56"/>
          <w:szCs w:val="56"/>
        </w:rPr>
        <w:br/>
      </w:r>
      <w:r>
        <w:rPr>
          <w:rStyle w:val="Applestylespan"/>
          <w:b/>
          <w:i/>
          <w:color w:val="000000"/>
          <w:sz w:val="56"/>
          <w:szCs w:val="56"/>
          <w:shd w:fill="FFFFFF" w:val="clear"/>
        </w:rPr>
        <w:t>Новых дней!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00"/>
          <w:sz w:val="56"/>
          <w:szCs w:val="5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b/>
          <w:i/>
          <w:color w:val="000000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799560" cy="57168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799560" cy="57168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3680"/>
                            <a:ext cx="799560" cy="57168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456480" cy="34236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456480" cy="34236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456480" cy="34236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457200" cy="34236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457200" cy="34344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457200" cy="342360"/>
                          </a:xfrm>
                          <a:prstGeom prst="triangle">
                            <a:avLst>
                              <a:gd name="adj" fmla="val 51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360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00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39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00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39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9;width:71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19;width:719;height:5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60;width:719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4:00Z</dcterms:created>
  <dc:creator>Стрельцова О.А.</dc:creator>
  <dc:description/>
  <cp:keywords/>
  <dc:language>en-US</dc:language>
  <cp:lastModifiedBy>1</cp:lastModifiedBy>
  <cp:lastPrinted>2011-11-19T19:15:00Z</cp:lastPrinted>
  <dcterms:modified xsi:type="dcterms:W3CDTF">2011-11-20T10:39:00Z</dcterms:modified>
  <cp:revision>13</cp:revision>
  <dc:subject>Поурочное планирование</dc:subject>
  <dc:title>Новогоднее поздравление учителей</dc:title>
</cp:coreProperties>
</file>