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«Правописание звонких и глухих согласных в корне слова.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урок обобщения и систематизации знаний)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b/>
          <w:i/>
          <w:sz w:val="36"/>
          <w:szCs w:val="36"/>
        </w:rPr>
        <w:t>ЦЕЛИ  УРОК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Систематизировать знания учащихся по теме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торить правило проверки парных согласных в корне слова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ерить умения видеть в словах изученную орфограмму и правильно её пис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овторить части реч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Формировать навыки грамотного пись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Воспитывать умения общаться и работать в групп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Развивать речь детей, внимание, умения ставить учебные цели, анализировать и обобщ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Компьютерная презентация урока, карточки со словарными словами и  для работы в парах, задания для групповой работы, сигналы, графические схемы орфограмм, орфографический цветок с парными согласны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моме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меть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терпенье и ста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с надеюсь 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личный друж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Постановка темы и  целей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- Итак, урок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мы учимся на это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рамотно и красиво писать, правильно выражать свои мысли, давать полные ответы, учимся думать, слышать и понимать учителя и своих товарище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- Какую  тему  заканчив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описание слов с глухими и звонкими согласными в кор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егодня последний урок по этой теме. Завтра мы будем писать контрольный диктант. Как вы считаете, что нам необходимо повторить? Сформулируйте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с вами согласна, только еще предлагаю повторить части речи, в которых чаще всего встречается изученная орфограмма. Это нам  потребуется завтра при выполнении грамматическ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ись темы и целей урока высвечивается на доске через мультимедийную приста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Обобщение и системат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на доске графические схемы орфограммы «Парный согласный в корне слова» и выберите слова к этим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.резка, зап.д, сев.р, яг.дка, м.рковка, в.сток, юг, м.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стались слова север и ма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дним словом  кажд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еще за орфограмма встретилась в этих слов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шите слова в тетрадь, вставляя пропущенные буквы.                                      (комментированное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мы справились с этим заданием? Оцените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годня я приготовила для вас небольшой текст, чтобы проверить, умеете ли вы видеть в словах изученную орфограмму и правильно ее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рвый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чью был легкий мороз. Выпал первый снег. Он мягкий, белый, пушистый. Красив зимний наряд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амо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рьте написанный вами текст (</w:t>
      </w:r>
      <w:r>
        <w:rPr>
          <w:i/>
          <w:sz w:val="28"/>
          <w:szCs w:val="28"/>
        </w:rPr>
        <w:t>готовый текст проецируется через мультимедийную прист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то не сделал ни одной ошибки? Сегодня вы мастера грамот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написании каких слов ошиб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авайте выпишем из текста любые 4 слова с парными согласными в корне вместе с проверочными словами и выделим орф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ак же проверить слова с парными согласными в корне слова? (прави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еще орфограммы встретились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Физкультминутка. ( Для глаз  и снятия статического напря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йчас все отдох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овая з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жно сделать на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р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на столах у вас карточки. Вы должны  вставить в слова пропущенные буквы, правильно подобрав проверочное слово. Не забывайте, пожалуйста, правила работы в па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:</w:t>
      </w:r>
    </w:p>
    <w:p>
      <w:pPr>
        <w:pStyle w:val="Normal"/>
        <w:jc w:val="both"/>
        <w:rPr/>
      </w:pPr>
      <w:r>
        <w:rPr>
          <w:sz w:val="28"/>
          <w:szCs w:val="28"/>
        </w:rPr>
        <w:t>Вставь пропущенные буквы. Подбери провероч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ист делает заря - к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 вприпры - ку, то вприся - 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сьмино -  надел перча - 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тюлень удрал с площа - 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ликан играет ло - 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что значит трениро - 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оверяем с помощью сигналов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авильные ответы проецируются через мультимедийную пристав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Работа над част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ли? Хотите поиграть в «Школу разведки?» Мне нужны три разведчика: имя существительное, имя прилагательное, наре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должны тихо, быстро пройти по классу, собрать свои слова и повторить правило о той части речи, которую вы собир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детей на столах карточки со словами разных частей речи. Разведчики ходят по  классу, берут детей с теми карточками, которые им нужны. Выходят к доске, в группе проговаривают правило о той части речи, к которой относятся, и дают сигнал готовности.)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1 группы: загадка, расска</w:t>
      </w:r>
      <w:r>
        <w:rPr>
          <w:b/>
          <w:sz w:val="28"/>
          <w:szCs w:val="28"/>
        </w:rPr>
        <w:t>з,</w:t>
      </w:r>
      <w:r>
        <w:rPr>
          <w:sz w:val="28"/>
          <w:szCs w:val="28"/>
        </w:rPr>
        <w:t xml:space="preserve"> кни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, пов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ь;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2 группы: гл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ий, сколь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ий, кре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ий;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3 группы: вперед, вокруг, вдруг, вн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роверк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получившимися группами  хором рассказывают правил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. вопросы кажд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акое слово лишне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ки какого предмета вы показываете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Что вы еще знаете о нареч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берите проверочные слова к тем, которые написаны на ваших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е работу команды «Имя существительное», «Имя прилагательное», «Нареч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едчики, у вас сложились хорошие команды. Я предлагаю вам еще поработать вместе. Каждая команда получит карточку с заданием и в течение двух минут  постарается его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группе «Наречие»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РОЧИТАЙТЕ ОТРЫВОК ИЗ СКАЗК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ЙДИТЕ СЛОВА С ПАРНЫМИ СОГЛАСНЫМИ В КОРНЕ СЛОВ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ВЫДЕЛИТЕ ОРФОГРАММУ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на ножки подн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о головкой упер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тужился немнож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бы здесь во двор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оделать?»- молвил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группе «Имя прилагательное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АВЬ В СЛОВА ПРОПУЩЕННЫЕ БУКВ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ЬНО ВЫБЕРИ ПРОВЕРОЧНОЕ СЛОВ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а.ка (сказать, сказка), доро.ка (дорожит, дорожный), сель.ь (селедка, селедочка), гри. (грипповать, грибы), мя.кий (меха, мягоньк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группе «Имя существительное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гадай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    Без рук, без ног, а рисовать 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    Что у снеговика вместо н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    Обновил коньки, …, елку из лесу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     Дождь, снег, град – это 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     В огне не горит и в воде не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Проверка работы каждой группы проводится с помощью мультимедийной приста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руппа отчитывается о своей работе, а на экране поэтапно высвечивается ее отв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 кажд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.: Из какой сказки отрывок? Кто ее автор? Встретились ли вам нареч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.: Назовите имена прилагательные, которые встретились в ваше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.: Какое слово получилось в столбце по вертик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каждо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у вы дадите жетоны мастеров группово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Домашнее задание по выбо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ся после отчета каждо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йти в любом тексте отрывки, в которых есть слова с парным согласным в корн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кроссворд со словами на изученную орфо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писать по  10 слов с парным согласным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дания  на карточках вывешиваются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дведение итога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я в группах, мы подвели итог нашим знаниям по теме: «Правописание слов с парными глухими и звонкими согласными в кор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цели мы с вами ставили на уро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 проецируются цели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или ли мы намеченные ц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 чем еще нам нужно по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задания вам понравились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Самооценка работы с помощью сигн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Через мультимедийную приставку на экран высвечиваются цветовые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 отлично поработал, справился со все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– хорошо поработал, но были недо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– испытывал трудности при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цените с помощью сигналов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 вами  согласна (не согла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8:00Z</dcterms:created>
  <dc:creator>компьютерный класс</dc:creator>
  <dc:description/>
  <cp:keywords/>
  <dc:language>en-US</dc:language>
  <cp:lastModifiedBy>компьютерный класс</cp:lastModifiedBy>
  <dcterms:modified xsi:type="dcterms:W3CDTF">2009-02-06T09:19:00Z</dcterms:modified>
  <cp:revision>1</cp:revision>
  <dc:subject/>
  <dc:title>Тема:«Правописание звонких и глухих согласных в корне слова</dc:title>
</cp:coreProperties>
</file>