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Правописание предлогов и приставок в именах существительных"</w:t>
      </w:r>
    </w:p>
    <w:p>
      <w:pPr>
        <w:pStyle w:val="Style13"/>
        <w:rPr/>
      </w:pPr>
      <w:r>
        <w:rPr>
          <w:rStyle w:val="StrongEmphasis"/>
        </w:rPr>
        <w:t>Тема</w:t>
      </w:r>
      <w:r>
        <w:rPr/>
        <w:t>: Правописание предлогов и приставок в именах существительных.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>: Развивать умения различать предлоги и приставки, правильно употреблять их в речи и писать.</w:t>
      </w:r>
    </w:p>
    <w:p>
      <w:pPr>
        <w:pStyle w:val="Style13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знакомление с отличительными признаками приставок и предлог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навыков правильного написания предлогов и приставок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умения распознавать предлоги и приставки, писать приставки со словами слитно и графически верно.</w:t>
      </w:r>
    </w:p>
    <w:p>
      <w:pPr>
        <w:pStyle w:val="Style13"/>
        <w:rPr/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видуальные карточки – таблицы</w:t>
        <w:br/>
        <w:t>учебник</w:t>
        <w:br/>
        <w:t>иллюстрации к сказкам</w:t>
        <w:br/>
        <w:t>рабочая тетрадь</w:t>
      </w:r>
    </w:p>
    <w:p>
      <w:pPr>
        <w:pStyle w:val="Heading3"/>
        <w:jc w:val="center"/>
        <w:rPr/>
      </w:pPr>
      <w:r>
        <w:rPr/>
        <w:t xml:space="preserve">Ход урока </w:t>
      </w:r>
    </w:p>
    <w:p>
      <w:pPr>
        <w:pStyle w:val="Style13"/>
        <w:rPr/>
      </w:pPr>
      <w:r>
        <w:rPr>
          <w:rStyle w:val="StrongEmphasis"/>
        </w:rPr>
        <w:t>1. Минутка чистописания</w:t>
      </w:r>
      <w:r>
        <w:rPr/>
        <w:t>.</w:t>
      </w:r>
    </w:p>
    <w:p>
      <w:pPr>
        <w:pStyle w:val="Style13"/>
        <w:rPr/>
      </w:pPr>
      <w:r>
        <w:rPr/>
        <w:t xml:space="preserve">На доске: </w:t>
      </w:r>
    </w:p>
    <w:p>
      <w:pPr>
        <w:pStyle w:val="Style13"/>
        <w:rPr/>
      </w:pPr>
      <w:r>
        <w:rPr>
          <w:rStyle w:val="Emphasis"/>
        </w:rPr>
        <w:t>В За Над По На О</w:t>
      </w:r>
      <w:r>
        <w:rPr>
          <w:i/>
          <w:iCs/>
        </w:rPr>
        <w:br/>
      </w:r>
      <w:r>
        <w:rPr>
          <w:rStyle w:val="Emphasis"/>
        </w:rPr>
        <w:t>в за над по на о</w:t>
      </w:r>
    </w:p>
    <w:p>
      <w:pPr>
        <w:pStyle w:val="Style13"/>
        <w:rPr/>
      </w:pPr>
      <w:r>
        <w:rPr/>
        <w:t>- Что записано на доске?</w:t>
        <w:br/>
        <w:t>- Да, это могут быть и приставки, и предлоги.</w:t>
        <w:br/>
        <w:t>- На минутке чистописания мы повторим написание этих букв, их соединения.</w:t>
        <w:br/>
        <w:t>- Скажите, каким соединением записана эта пара?</w:t>
        <w:br/>
        <w:t>- Напишите правильно у себя в тетрадях эти две строчки.</w:t>
        <w:br/>
        <w:t>- Итак, о чем мы будем сегодня говорить? (о приставках и предлогах)</w:t>
      </w:r>
    </w:p>
    <w:p>
      <w:pPr>
        <w:pStyle w:val="Style13"/>
        <w:rPr/>
      </w:pPr>
      <w:r>
        <w:rPr>
          <w:rStyle w:val="StrongEmphasis"/>
        </w:rPr>
        <w:t>2. Формирование мотивационной сферы.</w:t>
      </w:r>
    </w:p>
    <w:p>
      <w:pPr>
        <w:pStyle w:val="Style13"/>
        <w:rPr/>
      </w:pPr>
      <w:r>
        <w:rPr/>
        <w:t>- Перед вами таблица. Давайте вспомним, что такое предлог и приставка.</w:t>
        <w:br/>
        <w:t>- Найдите символы их обозначения и продолжите только в прямоугольничках высказывания. (последняя строчка закрыта)</w:t>
      </w:r>
    </w:p>
    <w:tbl>
      <w:tblPr>
        <w:tblW w:w="40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2"/>
        <w:gridCol w:w="601"/>
        <w:gridCol w:w="570"/>
      </w:tblGrid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1905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то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ужит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шетс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тавить вопрос или слово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- Приставка – это… Запишите.</w:t>
        <w:br/>
        <w:t xml:space="preserve">- Предлог – это … </w:t>
        <w:br/>
        <w:t>- Проверяем. Что вы записали?</w:t>
      </w:r>
    </w:p>
    <w:p>
      <w:pPr>
        <w:pStyle w:val="Style13"/>
        <w:rPr/>
      </w:pPr>
      <w:r>
        <w:rPr>
          <w:rStyle w:val="StrongEmphasis"/>
        </w:rPr>
        <w:t>3. Формирование новых знаний.</w:t>
      </w:r>
    </w:p>
    <w:p>
      <w:pPr>
        <w:pStyle w:val="Style13"/>
        <w:rPr/>
      </w:pPr>
      <w:r>
        <w:rPr/>
        <w:t>- Откройте учебник на стр. 102 упр. 220.( учебник Н.В.Нечаевой)</w:t>
        <w:br/>
        <w:t>- Иллюстрация к какой сказке нарисована?</w:t>
        <w:br/>
        <w:t>- Какой эпизод показан, изображен на рисунке?</w:t>
        <w:br/>
        <w:t>- А как заканчивается сказка?</w:t>
        <w:br/>
        <w:t>- Прочитайте отрывок из этой сказки, раскройте скобки, объясните написания. Читают про себя, 2 человека по предложениям.</w:t>
        <w:br/>
        <w:t>- Скажите, для чего служат предлоги, приставки? Прочитайте задание к упражнению.</w:t>
        <w:br/>
        <w:t>- А как вы различили предлог, приставку?</w:t>
      </w:r>
    </w:p>
    <w:p>
      <w:pPr>
        <w:pStyle w:val="Style13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220.</w:t>
      </w:r>
      <w:r>
        <w:rPr/>
        <w:t xml:space="preserve"> Как ты различаешь предлог и приставку? Запиши отрывок из сказки «У страха глаза велики», раскрывая скобки. В формах слова яблонька выдели окончание. </w:t>
      </w:r>
    </w:p>
    <w:p>
      <w:pPr>
        <w:pStyle w:val="Style13"/>
        <w:rPr/>
      </w:pPr>
      <w:r>
        <w:rPr/>
        <w:t>(В)огороде яблонька росла, а (под)яблонькой зайка сидел. (На)летел (на)яблоньку ве</w:t>
        <w:softHyphen/>
        <w:t>терок, яблонька (за)качалась, яблочко хлоп -и зайке (по)пало (в)лоб.</w:t>
      </w:r>
    </w:p>
    <w:p>
      <w:pPr>
        <w:pStyle w:val="Style13"/>
        <w:rPr/>
      </w:pPr>
      <w:r>
        <w:rPr/>
        <w:drawing>
          <wp:inline distT="0" distB="0" distL="0" distR="0">
            <wp:extent cx="571500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6191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удность в том, что у имени существительного могут быть и приставка, и предлог. Между предлогом и существительным можно вставить другую часть речи - прилагательное или местоимение.</w:t>
      </w:r>
    </w:p>
    <w:p>
      <w:pPr>
        <w:pStyle w:val="Style13"/>
        <w:rPr/>
      </w:pPr>
      <w:r>
        <w:rPr/>
        <w:t>- Вот сегодня мы и узнаем эту трудность: как различить предлог и приставку.</w:t>
        <w:br/>
        <w:t xml:space="preserve">- Прочитайте слова с предлогами и выделите окончания. </w:t>
        <w:br/>
        <w:t>- Для чего служат предлоги?</w:t>
        <w:br/>
        <w:t>- Какой частью речи являются слова с предлогами? Как пишутся слова с предлогами?</w:t>
      </w:r>
    </w:p>
    <w:p>
      <w:pPr>
        <w:pStyle w:val="Style13"/>
        <w:rPr/>
      </w:pPr>
      <w:r>
        <w:rPr/>
        <w:t>На доске учитель открывает заранее приготовленные слова из упражнения.</w:t>
      </w:r>
    </w:p>
    <w:p>
      <w:pPr>
        <w:pStyle w:val="Style13"/>
        <w:rPr/>
      </w:pPr>
      <w:r>
        <w:rPr/>
        <w:t>в огороде налетел</w:t>
        <w:br/>
        <w:t>под яблонькой закачалась</w:t>
        <w:br/>
        <w:t>на яблоньку попало</w:t>
        <w:br/>
        <w:t>в лоб</w:t>
      </w:r>
    </w:p>
    <w:p>
      <w:pPr>
        <w:pStyle w:val="Style13"/>
        <w:rPr/>
      </w:pPr>
      <w:r>
        <w:rPr/>
        <w:t>- Попытайтесь доказать, что это предлоги, а не приставки.</w:t>
        <w:br/>
        <w:t>- Я вам немножко помогу. Попробуйте вставить между предлогом и словом какое-нибудь другое слово.</w:t>
        <w:br/>
        <w:t>- Прочитайте слова с приставками.</w:t>
        <w:br/>
        <w:t>- Какой частью речи являются слова, в состав которых входят приставки?</w:t>
        <w:br/>
        <w:t>- Попытайтесь вставить слово между приставкой и корнем? Получилось?</w:t>
        <w:br/>
        <w:t>- Как различить предлог и приставку?</w:t>
        <w:br/>
        <w:t>- Давайте посмотрим, что нам об этом говорят в «сведениях о языке».</w:t>
      </w:r>
    </w:p>
    <w:p>
      <w:pPr>
        <w:pStyle w:val="Style13"/>
        <w:rPr/>
      </w:pPr>
      <w:r>
        <w:rPr>
          <w:u w:val="single"/>
        </w:rPr>
        <w:t>Чтение правила</w:t>
      </w:r>
      <w:r>
        <w:rPr/>
        <w:t>. Что нового еще узнали ?</w:t>
      </w:r>
    </w:p>
    <w:p>
      <w:pPr>
        <w:pStyle w:val="Style13"/>
        <w:rPr/>
      </w:pPr>
      <w:r>
        <w:rPr/>
        <w:t>- С какими частями речи употребляется предлог?</w:t>
        <w:br/>
        <w:t>- Оказывается, у глаголов не бывает предлогов. У них приставки. Для чего служат приставки?</w:t>
        <w:br/>
        <w:t xml:space="preserve">- Как же пишется предлог, приставка? </w:t>
        <w:br/>
        <w:t>- Как различить предлог и приставку?</w:t>
        <w:br/>
        <w:t>- Найдите эту строчку в таблице. Куда вставить вопрос или слово? Между какими частями?</w:t>
        <w:br/>
        <w:t>- Действительно, предлоги и приставки в русском языке очень похожи друг на друга. Это и неудивительно: большинство русских приставок – это бывшие предлоги.</w:t>
      </w:r>
    </w:p>
    <w:p>
      <w:pPr>
        <w:pStyle w:val="Style13"/>
        <w:rPr/>
      </w:pPr>
      <w:r>
        <w:rPr/>
        <w:t>Даже когда – то, давным – давно, жили в одном городе Морфологии Предлоги. Были они такие драчуны и забияки, что один раз так сильно поссорились с Существительными, предлогами и глаголами, что те очень обиделись на задир. Когда с Предлогами рядом ставили Существительные, то Существительные так далеко отодвигались от них, что между ними умещались Прилагательные или другие слова. Предлоги поссорились с обидчивыми словами.</w:t>
        <w:br/>
        <w:t>Постепенно они совсем отдалились. Так предлоги стали отдельными словами, которые с другими словами пишутся раздельно.</w:t>
        <w:br/>
        <w:t>Пишутся они раздельно с Существительными и Местоимениями. Но вот с глаголами они так и не подружились. И не становятся рядом с предлогами.</w:t>
      </w:r>
    </w:p>
    <w:p>
      <w:pPr>
        <w:pStyle w:val="Style13"/>
        <w:rPr/>
      </w:pPr>
      <w:r>
        <w:rPr>
          <w:rStyle w:val="StrongEmphasis"/>
        </w:rPr>
        <w:t>4. Физминутка.</w:t>
      </w:r>
    </w:p>
    <w:p>
      <w:pPr>
        <w:pStyle w:val="Style13"/>
        <w:rPr/>
      </w:pPr>
      <w:r>
        <w:rPr>
          <w:rStyle w:val="StrongEmphasis"/>
        </w:rPr>
        <w:t>5. Формирование знаний, умений, навыков. Творческая работа.</w:t>
      </w:r>
    </w:p>
    <w:p>
      <w:pPr>
        <w:pStyle w:val="Style13"/>
        <w:rPr/>
      </w:pPr>
      <w:r>
        <w:rPr/>
        <w:t>Вспомните, какие коми народные сказки мы с вами читали, где встречается зайчик? («Лиса и заяц», «Лиса и зайчата» и др.)</w:t>
      </w:r>
    </w:p>
    <w:p>
      <w:pPr>
        <w:pStyle w:val="Style13"/>
        <w:rPr/>
      </w:pPr>
      <w:r>
        <w:rPr/>
        <w:t xml:space="preserve">Появляются на доске иллюстрации. </w:t>
      </w:r>
    </w:p>
    <w:tbl>
      <w:tblPr>
        <w:tblW w:w="7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752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260" cy="1351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- Составьте предложения по картинкам, используя предлоги и приставки. Запишите предложения, выделите орфограммы.</w:t>
        <w:br/>
        <w:t>- Что является частью слова? Частью речи?</w:t>
        <w:br/>
        <w:t>Применение знаний в нестандартной ситуации.</w:t>
      </w:r>
    </w:p>
    <w:p>
      <w:pPr>
        <w:pStyle w:val="Style13"/>
        <w:rPr/>
      </w:pPr>
      <w:r>
        <w:rPr>
          <w:rStyle w:val="StrongEmphasis"/>
        </w:rPr>
        <w:t>Работа в тетради</w:t>
      </w:r>
      <w:r>
        <w:rPr/>
        <w:t>. С.19 № 31</w:t>
      </w:r>
    </w:p>
    <w:p>
      <w:pPr>
        <w:pStyle w:val="Style13"/>
        <w:rPr/>
      </w:pPr>
      <w:r>
        <w:rPr/>
        <w:t>упр. 31. Прочитай. Расположи предложения по порядку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7"/>
        <w:gridCol w:w="7968"/>
      </w:tblGrid>
      <w:tr>
        <w:trPr/>
        <w:tc>
          <w:tcPr>
            <w:tcW w:w="153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</w:t>
              <w:br/>
              <w:t>в</w:t>
              <w:br/>
              <w:t>в,за,</w:t>
              <w:br/>
              <w:t>под, по</w:t>
              <w:br/>
              <w:t>по</w:t>
              <w:br/>
              <w:t>на, в</w:t>
            </w:r>
          </w:p>
        </w:tc>
        <w:tc>
          <w:tcPr>
            <w:tcW w:w="79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O Вышел ясной ноч_ю гулять ослик.</w:t>
              <w:br/>
              <w:t>O __шёл её искать.</w:t>
              <w:br/>
              <w:t>O Увидел __ небе месяц.</w:t>
              <w:br/>
              <w:t>O __ кусты __глянул, __ лопухами __шарил.</w:t>
              <w:br/>
              <w:t>O Удивился: «А где же ещё половинка?»</w:t>
              <w:br/>
              <w:t>O __смотрел и тронул ножкой – живая.</w:t>
              <w:br/>
              <w:t>O __шёл её __ саду, __ маленькой лужице.</w:t>
              <w:br/>
              <w:t>( По Г.Цыферову)</w:t>
            </w:r>
          </w:p>
        </w:tc>
      </w:tr>
    </w:tbl>
    <w:p>
      <w:pPr>
        <w:pStyle w:val="Style13"/>
        <w:rPr>
          <w:u w:val="single"/>
        </w:rPr>
      </w:pPr>
      <w:r>
        <w:rPr>
          <w:u w:val="single"/>
        </w:rPr>
        <w:t>Выдели приставки и обведи предлоги, обозначь части речи, к которым они относятся.</w:t>
      </w:r>
    </w:p>
    <w:p>
      <w:pPr>
        <w:pStyle w:val="Style13"/>
        <w:rPr/>
      </w:pPr>
      <w:r>
        <w:rPr>
          <w:rStyle w:val="StrongEmphasis"/>
        </w:rPr>
        <w:t>Работа с деформированным текстом.</w:t>
      </w:r>
      <w:r>
        <w:rPr/>
        <w:t xml:space="preserve"> </w:t>
      </w:r>
    </w:p>
    <w:p>
      <w:pPr>
        <w:pStyle w:val="Style13"/>
        <w:rPr/>
      </w:pPr>
      <w:r>
        <w:rPr/>
        <w:t xml:space="preserve">Запись в тетрадь. Проверка. </w:t>
        <w:br/>
        <w:t>- Дома подумайте, чем могла закончиться эта история. Найдите произведение этого автора и прочитайте.</w:t>
      </w:r>
    </w:p>
    <w:p>
      <w:pPr>
        <w:pStyle w:val="Style13"/>
        <w:rPr/>
      </w:pPr>
      <w:r>
        <w:rPr>
          <w:rStyle w:val="StrongEmphasis"/>
        </w:rPr>
        <w:t>6. Итог. Рефлексия.</w:t>
      </w:r>
    </w:p>
    <w:p>
      <w:pPr>
        <w:pStyle w:val="Style13"/>
        <w:rPr/>
      </w:pPr>
      <w:r>
        <w:rPr>
          <w:rStyle w:val="StrongEmphasis"/>
        </w:rPr>
        <w:t>- Какое маленькое открытие сделали на уроке?</w:t>
      </w:r>
    </w:p>
    <w:p>
      <w:pPr>
        <w:pStyle w:val="Style13"/>
        <w:rPr/>
      </w:pPr>
      <w:r>
        <w:rPr/>
        <w:t>- Откройте тетрадь, с.18. упр.29. Ответив на вопросы, закончи высказывания.</w:t>
      </w:r>
    </w:p>
    <w:p>
      <w:pPr>
        <w:pStyle w:val="Style13"/>
        <w:rPr/>
      </w:pPr>
      <w:r>
        <w:rPr/>
        <w:t>Для чего служит приставка, для чего служит предлог?</w:t>
      </w:r>
    </w:p>
    <w:p>
      <w:pPr>
        <w:pStyle w:val="Style13"/>
        <w:rPr/>
      </w:pPr>
      <w:r>
        <w:rPr/>
        <w:t>Приставка служит для _________________________________________</w:t>
        <w:br/>
        <w:t>___________________________________________________________</w:t>
      </w:r>
    </w:p>
    <w:p>
      <w:pPr>
        <w:pStyle w:val="Style13"/>
        <w:rPr/>
      </w:pPr>
      <w:r>
        <w:rPr/>
        <w:t>Предлог служит для ___________________________________________</w:t>
        <w:br/>
        <w:t>___________________________________________________________</w:t>
      </w:r>
    </w:p>
    <w:p>
      <w:pPr>
        <w:pStyle w:val="Style13"/>
        <w:rPr/>
      </w:pPr>
      <w:r>
        <w:rPr/>
        <w:t>Как пишутся части слова и как – части речи?</w:t>
        <w:br/>
        <w:t>Части слова пишутся___________________________________</w:t>
        <w:br/>
        <w:t>Части речи пишутся____________________________________</w:t>
      </w:r>
    </w:p>
    <w:p>
      <w:pPr>
        <w:pStyle w:val="Style13"/>
        <w:rPr/>
      </w:pPr>
      <w:r>
        <w:rPr/>
        <w:t xml:space="preserve">- Подведем итог. </w:t>
        <w:br/>
        <w:t>- Продолжите:</w:t>
      </w:r>
    </w:p>
    <w:p>
      <w:pPr>
        <w:pStyle w:val="Style13"/>
        <w:rPr/>
      </w:pPr>
      <w:r>
        <w:rPr/>
        <w:t>частью слова является _______;</w:t>
        <w:br/>
        <w:t>предлог – это _______________.</w:t>
      </w:r>
    </w:p>
    <w:p>
      <w:pPr>
        <w:pStyle w:val="Style13"/>
        <w:rPr/>
      </w:pPr>
      <w:r>
        <w:rPr>
          <w:rStyle w:val="StrongEmphasis"/>
        </w:rPr>
        <w:t>7</w:t>
      </w:r>
      <w:r>
        <w:rPr>
          <w:rStyle w:val="StrongEmphasis"/>
          <w:i/>
          <w:iCs/>
        </w:rPr>
        <w:t>.</w:t>
      </w:r>
      <w:r>
        <w:rPr/>
        <w:t xml:space="preserve"> </w:t>
      </w:r>
      <w:r>
        <w:rPr>
          <w:rStyle w:val="StrongEmphasis"/>
        </w:rPr>
        <w:t>Домашнее задание</w:t>
      </w:r>
      <w:r>
        <w:rPr/>
        <w:t>: упр. 2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2:00Z</dcterms:created>
  <dc:creator>компьютерный класс</dc:creator>
  <dc:description/>
  <cp:keywords/>
  <dc:language>en-US</dc:language>
  <cp:lastModifiedBy>компьютерный класс</cp:lastModifiedBy>
  <dcterms:modified xsi:type="dcterms:W3CDTF">2009-02-06T09:14:00Z</dcterms:modified>
  <cp:revision>2</cp:revision>
  <dc:subject/>
  <dc:title>"Правописание предлогов и приставок в именах существительных"</dc:title>
</cp:coreProperties>
</file>