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начальных классов Тарабуковой Валентины Аджибал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пользование системно-деятельностного подхода при составлении алгоритмов-моделей на уроках русского языка»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-709"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зентация педагогического опыт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ликий сиракузский гений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ернул бы Землю, нет сомнений!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разрешил бы наши споры,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б имел точку опоры.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к ученик свернул бы горы,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сли дать ему эту точку опоры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ая есть у меня в запасе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асскажу о ней в своём мастер-классе!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проблем современного школьника является тот огромный поток учебной информации, который он должен принять, переработать и запомнить. Причём запомнить надолго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мощь приходят приёмы учебного моделирования: кодирование и сжатие информации, т.е. сведение нужных понятий, формул, правил, способов проверки в единый образный алгоритм-модель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е моего педагогического опыта  лежа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де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сихологических аспектах  теории знаков и знаковых сист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.В.Выгот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зучение проблемы знака и символа в обуч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В.Бехтер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заимосвязь и соотношение понятий «кодирование», «моделирование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Ф.Талызи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опросы применения символизации для решения конкретных дидактических задач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Н. Лысенковой, В.Ф.Шата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а также проблема кодирования информации  как средства рационализации учебного труда, которая поднята в серии учебно-методических пособ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.Е.Сокол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нформационная культура младшего школьника»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лгоритм-мод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здаётся на серии уроков путём совместной поисково-исследовательской деятельности учащихся и учителя.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Это как раз и вписывается в главное требование Федерального государственного стандарта: системно-деятельностный подход в обучении. Такой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дход ориентирует не только на усвоение знаний, но и на способы этого усвоения, на развитие познавательных сил и творческого потенциала ребёнка. Этот подход противостоит вербальным методам и формам догматической передачи готовой информации, монологичности и обезличенности словесного преподавания, пассивности учения школьников, наконец, бесполезности самих знаний, умений и навыков, которые не реализуются в деятельности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 Представление системы учебных занятий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астер-классе будет представлены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ёмы учебного моделирования: сжатие и сохранение учебной информации в виде алгоритма-модели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ём </w:t>
      </w:r>
      <w:r>
        <w:rPr>
          <w:bCs/>
          <w:sz w:val="28"/>
          <w:szCs w:val="28"/>
        </w:rPr>
        <w:t>«синквей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 Проведение имитационной игры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уважаемые коллеги, я прошу Вас мне помочь разобраться в эффективности приёмов учебного моделирования и приглашаю побывать учениками 2 класса по системе общего развития Л.В.Занкова на серии уроков русского языка по теме «Парные согласные в середине и конце слова»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для учащихся: научиться проверять слова с парными согласными и подготовиться к контрольной работе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ывешиваю лист бумаги. Здесь мы будем записывать наши идеи, в данном случае способы проверки, т.е. создавать алгоритм-модель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вайте определимся сначала, какая у нас орфограмма и как её отразить на бумаге, сжато и образно. Поместим буквы парных согласных в центр. А слева и справа будем записывать наши способы (приёмы) проверки. Эту работу можно провести в начале изучения темы, актуализируя знания детей. На последующих уроках начинаем искать и записывать способы проверки слов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предъявляет детям различные слова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бкий, гибкий, узкий, вязкий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дкий, редкий, сладкий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зкий, гладкий, сказка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ачужка, подружка,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з, плод, шарф, сосед, круг, арбуз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ак проверим эти слова?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ий подход, чтобы после согласного звука стоял гласный. Т.е надо подобрать формы слова или родственные слова. А вот какие именно дети затрудняются!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детьми находим различные проверочные слова, запоминаем принцип проверки, выбираем символы и знаки, чтобы кратко и ярко отобразить способы проверки в алгоритме-модели, одновременно учим и пытаемся составлять рифмовки для тех, кому они нравятся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вильно писать дружок                  -Слово ласково назови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поможет суффикс –ок-                  И правильно напиши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йти правильный ответ                    -Чтобы написать на «5»,                          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поможет слово «нет».                    Глагол надо подобрать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Было мало – стало много.                   -Знаю я давно уже: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скорее проверяй!                             В слове «г» проверит «ж»!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рифмовки придумываются с детьми на разных уроках, записываются детьми в специальных тетрадях. Эти записи хранятся до тех пор, пока не будут обобщены на заключительном уроке по этой теме. Дети с учителем как бы подводят итог всей своей работе и сводят способы проверки (рифмовки) в единый алгоритм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месте с детьми, мы сжимаем полученную информацию и сохраняем её в виде алгоритма-модели, учитывая при этом особенности образной памяти детей, их индивидуальные психические особенности восприятия информаци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алы, визуалы, кинестетики)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ГОРИТМ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ок-                    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б-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глагол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в-ф 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очк-                  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з-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г/ж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еньк-                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ж-ш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ушк-                 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г-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мн.ч.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b/>
          <w:b/>
          <w:bCs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т                    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д-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я листочки-памятки с таким алгоритмом, дети очень хорошо ориентируются на контрольном диктанте, быстро находят проверочные слова и пишут грамотно, без ошибок: у них есть опора!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. Модел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516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104140</wp:posOffset>
                      </wp:positionV>
                      <wp:extent cx="1457325" cy="590550"/>
                      <wp:effectExtent l="13335" t="13335" r="12700" b="13335"/>
                      <wp:wrapNone/>
                      <wp:docPr id="1" name="Овал 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59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73" fillcolor="#4f81bd" stroked="t" o:allowincell="t" style="position:absolute;margin-left:136.2pt;margin-top:8.2pt;width:114.7pt;height:46.4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48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33655</wp:posOffset>
                      </wp:positionV>
                      <wp:extent cx="863600" cy="254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ят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pt;height:20pt;mso-wrap-distance-left:9.05pt;mso-wrap-distance-right:9.05pt;mso-wrap-distance-top:0pt;mso-wrap-distance-bottom:0pt;margin-top:2.65pt;mso-position-vertical-relative:text;margin-left:16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нят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-851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641985</wp:posOffset>
                      </wp:positionV>
                      <wp:extent cx="1619250" cy="866775"/>
                      <wp:effectExtent l="12700" t="13335" r="13335" b="12700"/>
                      <wp:wrapNone/>
                      <wp:docPr id="3" name="Овал 6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86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77" fillcolor="#4f81bd" stroked="t" o:allowincell="t" style="position:absolute;margin-left:129.45pt;margin-top:50.55pt;width:127.45pt;height:6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288925</wp:posOffset>
                      </wp:positionV>
                      <wp:extent cx="9525" cy="447675"/>
                      <wp:effectExtent l="5080" t="635" r="5080" b="635"/>
                      <wp:wrapNone/>
                      <wp:docPr id="4" name="Прямая соединительная линия 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5pt,22.75pt" to="193.85pt,57.95pt" ID="Прямая соединительная линия 68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1137285</wp:posOffset>
                      </wp:positionV>
                      <wp:extent cx="390525" cy="9525"/>
                      <wp:effectExtent l="635" t="5080" r="635" b="5080"/>
                      <wp:wrapNone/>
                      <wp:docPr id="5" name="Прямая соединительная линия 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95pt,89.55pt" to="287.65pt,90.25pt" ID="Прямая соединительная линия 685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1136650</wp:posOffset>
                      </wp:positionV>
                      <wp:extent cx="438150" cy="9525"/>
                      <wp:effectExtent l="635" t="5080" r="635" b="5080"/>
                      <wp:wrapNone/>
                      <wp:docPr id="6" name="Прямая соединительная линия 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8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5pt,89.5pt" to="129.4pt,90.2pt" ID="Прямая соединительная линия 684" stroked="t" o:allowincell="t" style="position:absolute;flip:x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1508760</wp:posOffset>
                      </wp:positionV>
                      <wp:extent cx="9525" cy="352425"/>
                      <wp:effectExtent l="5080" t="635" r="5080" b="635"/>
                      <wp:wrapNone/>
                      <wp:docPr id="7" name="Прямая соединительная линия 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pt,118.8pt" to="193.9pt,146.5pt" ID="Прямая соединительная линия 68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842010</wp:posOffset>
                      </wp:positionV>
                      <wp:extent cx="1485900" cy="619125"/>
                      <wp:effectExtent l="12700" t="13335" r="13335" b="12700"/>
                      <wp:wrapNone/>
                      <wp:docPr id="8" name="Овал 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1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75" fillcolor="#4f81bd" stroked="t" o:allowincell="t" style="position:absolute;margin-left:287.7pt;margin-top:66.3pt;width:116.95pt;height:48.7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1794510</wp:posOffset>
                      </wp:positionV>
                      <wp:extent cx="1619250" cy="809625"/>
                      <wp:effectExtent l="12700" t="13970" r="13335" b="12700"/>
                      <wp:wrapNone/>
                      <wp:docPr id="9" name="Овал 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80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79" fillcolor="#4f81bd" stroked="t" o:allowincell="t" style="position:absolute;margin-left:129.45pt;margin-top:141.3pt;width:127.45pt;height:63.7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32410</wp:posOffset>
                      </wp:positionH>
                      <wp:positionV relativeFrom="paragraph">
                        <wp:posOffset>842010</wp:posOffset>
                      </wp:positionV>
                      <wp:extent cx="1438275" cy="561975"/>
                      <wp:effectExtent l="13970" t="13970" r="12700" b="12700"/>
                      <wp:wrapNone/>
                      <wp:docPr id="10" name="Овал 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56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82" fillcolor="#4f81bd" stroked="t" o:allowincell="t" style="position:absolute;margin-left:-18.3pt;margin-top:66.3pt;width:113.2pt;height:44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1012825</wp:posOffset>
                      </wp:positionV>
                      <wp:extent cx="1028700" cy="295275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0288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определ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304.95pt;margin-top:79.75pt;width:80.95pt;height:23.2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пред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886460</wp:posOffset>
                      </wp:positionV>
                      <wp:extent cx="1225550" cy="42545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обобщения материа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5pt;height:33.5pt;mso-wrap-distance-left:9.05pt;mso-wrap-distance-right:9.05pt;mso-wrap-distance-top:0pt;mso-wrap-distance-bottom:0pt;margin-top:69.8pt;mso-position-vertical-relative:text;margin-left:14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ема обобщения материа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991235</wp:posOffset>
                      </wp:positionV>
                      <wp:extent cx="844550" cy="27305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5pt;height:21.5pt;mso-wrap-distance-left:9.05pt;mso-wrap-distance-right:9.05pt;mso-wrap-distance-top:0pt;mso-wrap-distance-bottom:0pt;margin-top:78.0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орму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2000885</wp:posOffset>
                      </wp:positionV>
                      <wp:extent cx="1358900" cy="45402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собы проверки, оп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pt;height:35.75pt;mso-wrap-distance-left:9.05pt;mso-wrap-distance-right:9.05pt;mso-wrap-distance-top:0pt;mso-wrap-distance-bottom:0pt;margin-top:157.55pt;mso-position-vertical-relative:text;margin-left:13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собы проверки, оп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аемые коллеги, составьте ваш собственный алгоритм-модель, который бы пригодился вашим ученикам для обобщения какой-нибудь темы по вашему предмету.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руппа учителей находится на этапе моделирования.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астер выполняет роль консультанта, организует самостоятельную работу слушателей и управляет ею);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суждение авторских моделей учебного занятия.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кция мастера: «Я возьму эту идею себе!»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тересная форма алгоритма-модели!»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Приём «синквейн»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тихотворение из пяти строк, которое строится по правилам.</w:t>
      </w:r>
    </w:p>
    <w:p>
      <w:pPr>
        <w:pStyle w:val="Style17"/>
        <w:spacing w:before="0" w:after="0"/>
        <w:ind w:left="-709" w:firstLine="851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В первой строчке тема называется одним словом (обычно существительным). Вторая строчка - это описание темы в двух словах (двумя прилагательными). Третья - описание действия в рамках этой темы тремя словами. Четвёртая - это фраза из четырёх слов, показывающая отношение к теме. Последняя - это синоним из одного слова, который повторяет суть 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инквейны по теме: "Системно-деятельностный подход"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еятельностный подход</w:t>
      </w:r>
    </w:p>
    <w:p>
      <w:pPr>
        <w:pStyle w:val="Normal"/>
        <w:spacing w:lineRule="auto" w:line="240" w:before="0" w:after="0"/>
        <w:ind w:left="-709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тригующий, трудоемкий</w:t>
      </w:r>
    </w:p>
    <w:p>
      <w:pPr>
        <w:pStyle w:val="Normal"/>
        <w:spacing w:lineRule="auto" w:line="240" w:before="0" w:after="0"/>
        <w:ind w:left="-709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задачить, взаимодействовать, сотрудничать</w:t>
      </w:r>
    </w:p>
    <w:p>
      <w:pPr>
        <w:pStyle w:val="Normal"/>
        <w:spacing w:lineRule="auto" w:line="240" w:before="0" w:after="0"/>
        <w:ind w:left="-709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зменяет мое отношение к ученикам.</w:t>
      </w:r>
    </w:p>
    <w:p>
      <w:pPr>
        <w:pStyle w:val="Normal"/>
        <w:spacing w:lineRule="auto" w:line="240" w:before="0" w:after="0"/>
        <w:ind w:left="-709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трудничество</w:t>
      </w:r>
    </w:p>
    <w:p>
      <w:pPr>
        <w:pStyle w:val="Normal"/>
        <w:spacing w:lineRule="auto" w:line="240" w:before="0" w:after="0"/>
        <w:ind w:left="-709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ind w:left="-709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ход</w:t>
      </w:r>
    </w:p>
    <w:p>
      <w:pPr>
        <w:pStyle w:val="Normal"/>
        <w:spacing w:lineRule="auto" w:line="240" w:before="0" w:after="0"/>
        <w:ind w:left="-709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истемный и деятельностный</w:t>
      </w:r>
    </w:p>
    <w:p>
      <w:pPr>
        <w:pStyle w:val="Normal"/>
        <w:spacing w:lineRule="auto" w:line="240" w:before="0" w:after="0"/>
        <w:ind w:left="-709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амообучаемся, саморазвиваемся, самовоспитываемся</w:t>
      </w:r>
    </w:p>
    <w:p>
      <w:pPr>
        <w:pStyle w:val="Normal"/>
        <w:spacing w:lineRule="auto" w:line="240" w:before="0" w:after="0"/>
        <w:ind w:left="-709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разование становится эффективным.</w:t>
      </w:r>
    </w:p>
    <w:p>
      <w:pPr>
        <w:pStyle w:val="Normal"/>
        <w:spacing w:lineRule="auto" w:line="240" w:before="0" w:after="0"/>
        <w:ind w:left="-709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Школа будущего</w:t>
      </w:r>
    </w:p>
    <w:p>
      <w:pPr>
        <w:pStyle w:val="Normal"/>
        <w:spacing w:lineRule="auto" w:line="240" w:before="0" w:after="0"/>
        <w:ind w:left="-709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еятельностный подход</w:t>
      </w:r>
    </w:p>
    <w:p>
      <w:pPr>
        <w:pStyle w:val="Normal"/>
        <w:spacing w:lineRule="auto" w:line="240" w:before="0" w:after="0"/>
        <w:ind w:left="-709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знавательный, вариативный</w:t>
      </w:r>
    </w:p>
    <w:p>
      <w:pPr>
        <w:pStyle w:val="Normal"/>
        <w:spacing w:lineRule="auto" w:line="240" w:before="0" w:after="0"/>
        <w:ind w:left="-709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вает, научает, обогащает</w:t>
      </w:r>
    </w:p>
    <w:p>
      <w:pPr>
        <w:pStyle w:val="Normal"/>
        <w:spacing w:lineRule="auto" w:line="240" w:before="0" w:after="0"/>
        <w:ind w:left="-709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ше потенциал каждого ребенка</w:t>
      </w:r>
    </w:p>
    <w:p>
      <w:pPr>
        <w:pStyle w:val="Normal"/>
        <w:spacing w:lineRule="auto" w:line="240" w:before="0" w:after="0"/>
        <w:ind w:left="-709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ткрытие </w:t>
      </w:r>
    </w:p>
    <w:p>
      <w:pPr>
        <w:pStyle w:val="Normal"/>
        <w:spacing w:lineRule="auto" w:line="240" w:before="0" w:after="0"/>
        <w:ind w:left="-709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еятельностный подход</w:t>
      </w:r>
    </w:p>
    <w:p>
      <w:pPr>
        <w:pStyle w:val="Normal"/>
        <w:spacing w:lineRule="auto" w:line="240" w:before="0" w:after="0"/>
        <w:ind w:left="-709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ктуальный, интересный</w:t>
      </w:r>
    </w:p>
    <w:p>
      <w:pPr>
        <w:pStyle w:val="Normal"/>
        <w:spacing w:lineRule="auto" w:line="240" w:before="0" w:after="0"/>
        <w:ind w:left="-709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овывает, развивает, направляет</w:t>
      </w:r>
    </w:p>
    <w:p>
      <w:pPr>
        <w:pStyle w:val="Normal"/>
        <w:spacing w:lineRule="auto" w:line="240" w:before="0" w:after="0"/>
        <w:ind w:left="-709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ремление к самооценке, самовоспитанию,                                    самообразованию.</w:t>
      </w:r>
    </w:p>
    <w:p>
      <w:pPr>
        <w:pStyle w:val="Normal"/>
        <w:spacing w:lineRule="auto" w:line="240" w:before="0" w:after="0"/>
        <w:ind w:left="-709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езультат </w:t>
      </w:r>
    </w:p>
    <w:p>
      <w:pPr>
        <w:pStyle w:val="Normal"/>
        <w:spacing w:lineRule="auto" w:line="240" w:before="0" w:after="0"/>
        <w:ind w:left="-709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еятельностный подход</w:t>
      </w:r>
    </w:p>
    <w:p>
      <w:pPr>
        <w:pStyle w:val="Normal"/>
        <w:spacing w:lineRule="auto" w:line="240" w:before="0" w:after="0"/>
        <w:ind w:left="-709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ворческий, познавательный</w:t>
      </w:r>
    </w:p>
    <w:p>
      <w:pPr>
        <w:pStyle w:val="Normal"/>
        <w:spacing w:lineRule="auto" w:line="240" w:before="0" w:after="0"/>
        <w:ind w:left="-709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вающий, осмысляющий, обучающий</w:t>
      </w:r>
    </w:p>
    <w:p>
      <w:pPr>
        <w:pStyle w:val="Normal"/>
        <w:spacing w:lineRule="auto" w:line="240" w:before="0" w:after="0"/>
        <w:ind w:left="-709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ерез тернии к звездам</w:t>
      </w:r>
    </w:p>
    <w:p>
      <w:pPr>
        <w:pStyle w:val="Normal"/>
        <w:spacing w:lineRule="auto" w:line="240" w:before="0" w:after="0"/>
        <w:ind w:left="-709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ткрытие </w:t>
      </w:r>
    </w:p>
    <w:p>
      <w:pPr>
        <w:pStyle w:val="Normal"/>
        <w:spacing w:lineRule="auto" w:line="240" w:before="0" w:after="0"/>
        <w:ind w:left="-709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еятельностный подход</w:t>
      </w:r>
    </w:p>
    <w:p>
      <w:pPr>
        <w:pStyle w:val="Normal"/>
        <w:spacing w:lineRule="auto" w:line="240" w:before="0" w:after="0"/>
        <w:ind w:left="-709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вающий, актуальный</w:t>
      </w:r>
    </w:p>
    <w:p>
      <w:pPr>
        <w:pStyle w:val="Normal"/>
        <w:spacing w:lineRule="auto" w:line="240" w:before="0" w:after="0"/>
        <w:ind w:left="-709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знавать, изучать, применять</w:t>
      </w:r>
    </w:p>
    <w:p>
      <w:pPr>
        <w:pStyle w:val="Normal"/>
        <w:spacing w:lineRule="auto" w:line="240" w:before="0" w:after="0"/>
        <w:ind w:left="-709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Хочу уметь применять на уроках</w:t>
      </w:r>
    </w:p>
    <w:p>
      <w:pPr>
        <w:pStyle w:val="Normal"/>
        <w:spacing w:lineRule="auto" w:line="240" w:before="0" w:after="0"/>
        <w:ind w:left="-709" w:firstLine="851"/>
        <w:rPr>
          <w:rFonts w:ascii="Times New Roman" w:hAnsi="Times New Roman" w:eastAsia="Times New Roman" w:cs="Times New Roman"/>
          <w:sz w:val="28"/>
          <w:szCs w:val="28"/>
          <w:lang w:eastAsia="ru-RU"/>
          <w:ins w:id="0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метод </w:t>
      </w:r>
    </w:p>
    <w:p>
      <w:pPr>
        <w:pStyle w:val="Normal"/>
        <w:spacing w:lineRule="auto" w:line="240" w:before="0" w:after="0"/>
        <w:ind w:left="-709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-709" w:firstLine="85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0:00Z</dcterms:created>
  <dc:creator>LHC</dc:creator>
  <dc:description/>
  <cp:keywords/>
  <dc:language>en-US</dc:language>
  <cp:lastModifiedBy>Admin</cp:lastModifiedBy>
  <dcterms:modified xsi:type="dcterms:W3CDTF">2013-02-06T11:39:00Z</dcterms:modified>
  <cp:revision>3</cp:revision>
  <dc:subject/>
  <dc:title/>
</cp:coreProperties>
</file>