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о 2-м класс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: "Учимся писать суффиксы -ик-, -ек-"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Блок “Правописание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ный урок изучения нового материал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зна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интеллект и творческие способност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активную личнос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  <w:r>
        <w:rPr>
          <w:sz w:val="28"/>
          <w:szCs w:val="28"/>
        </w:rPr>
        <w:t xml:space="preserve">- организовать наблюдение за написанием суффиксов </w:t>
      </w:r>
      <w:r>
        <w:rPr>
          <w:b/>
          <w:bCs/>
          <w:sz w:val="28"/>
          <w:szCs w:val="28"/>
        </w:rPr>
        <w:t xml:space="preserve">–ик- -ек-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правилом и алгоритмом его применения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ренаж в применении правил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“Русский язык” для 2 класса (авт. С.Иванов), орфографическая тетрадь “Пишем грамотно”, таблица-опора “Алгоритм определения правописания суффиксов </w:t>
      </w:r>
      <w:r>
        <w:rPr>
          <w:b/>
          <w:bCs/>
          <w:sz w:val="28"/>
          <w:szCs w:val="28"/>
        </w:rPr>
        <w:t xml:space="preserve">–ик- ,-ек-”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я класса. Эмоциональный настр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проверяет подготовку учащихся к уроку, порядок на партах и правила поса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какой у нас сейчас ур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у мы учимся на уроках русского язы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ля чего мы этому учимся?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бщение:</w:t>
      </w:r>
      <w:r>
        <w:rPr>
          <w:sz w:val="28"/>
          <w:szCs w:val="28"/>
        </w:rPr>
        <w:t xml:space="preserve"> грамотность – показатель культуры человека. Значит, мы на уроках русского языка учимся быть грамотными, а значит культурны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Чистописание.</w:t>
      </w:r>
    </w:p>
    <w:p>
      <w:pPr>
        <w:pStyle w:val="Style14"/>
        <w:rPr/>
      </w:pPr>
      <w:r>
        <w:rPr>
          <w:sz w:val="28"/>
          <w:szCs w:val="28"/>
        </w:rPr>
        <w:t xml:space="preserve">(Упражнения, направленные на отработку написания буквы О и соединений </w:t>
      </w:r>
      <w:r>
        <w:rPr>
          <w:i/>
          <w:iCs/>
          <w:sz w:val="28"/>
          <w:szCs w:val="28"/>
        </w:rPr>
        <w:t>он, ок, ор, ои</w:t>
      </w:r>
      <w:r>
        <w:rPr>
          <w:sz w:val="28"/>
          <w:szCs w:val="28"/>
        </w:rPr>
        <w:t xml:space="preserve">)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посадки за парто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пись числа и классной работы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ни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те на ряд с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пределите букву, которую мы будем сегодня писать на минутке чистопис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на имеется в корне каждого из данных слов. Какая это буква?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ерно – это буква О. Дайте характеристику звуку, который обозначается буквой О.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Исходные слов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на, . кно, в . рона, ст . ит (она, окно, ворона, стои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пишите, чередуя </w:t>
      </w:r>
      <w:r>
        <w:rPr>
          <w:i/>
          <w:iCs/>
          <w:sz w:val="28"/>
          <w:szCs w:val="28"/>
        </w:rPr>
        <w:t>Оо – 3 ра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рочитайте буквосочетания: </w:t>
      </w:r>
      <w:r>
        <w:rPr>
          <w:i/>
          <w:iCs/>
          <w:sz w:val="28"/>
          <w:szCs w:val="28"/>
        </w:rPr>
        <w:t>он, ок, ор, о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общего в их написании? (соединительный штрих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спомните, в каких словах встречаются эти буквосочетания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он, ок, ор, ои (</w:t>
      </w:r>
      <w:r>
        <w:rPr>
          <w:sz w:val="28"/>
          <w:szCs w:val="28"/>
        </w:rPr>
        <w:t>Ант</w:t>
      </w:r>
      <w:r>
        <w:rPr>
          <w:i/>
          <w:iCs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окорок, </w:t>
      </w:r>
      <w:r>
        <w:rPr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ои- </w:t>
      </w:r>
      <w:r>
        <w:rPr>
          <w:sz w:val="28"/>
          <w:szCs w:val="28"/>
        </w:rPr>
        <w:t>ст</w:t>
      </w:r>
      <w:r>
        <w:rPr>
          <w:i/>
          <w:iCs/>
          <w:sz w:val="28"/>
          <w:szCs w:val="28"/>
        </w:rPr>
        <w:t>ои</w:t>
      </w:r>
      <w:r>
        <w:rPr>
          <w:sz w:val="28"/>
          <w:szCs w:val="28"/>
        </w:rPr>
        <w:t>т)</w:t>
      </w:r>
    </w:p>
    <w:p>
      <w:pPr>
        <w:pStyle w:val="Style14"/>
        <w:rPr/>
      </w:pPr>
      <w:r>
        <w:rPr>
          <w:sz w:val="28"/>
          <w:szCs w:val="28"/>
        </w:rPr>
        <w:t>- Какое слово в этом ряду лишнее? (</w:t>
      </w:r>
      <w:r>
        <w:rPr>
          <w:i/>
          <w:iCs/>
          <w:sz w:val="28"/>
          <w:szCs w:val="28"/>
        </w:rPr>
        <w:t>ворона)</w:t>
      </w:r>
      <w:r>
        <w:rPr>
          <w:sz w:val="28"/>
          <w:szCs w:val="28"/>
        </w:rPr>
        <w:t xml:space="preserve"> – Почему? (словарно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ая орфограмма объединяет оставшиеся слов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проверить безударную гласную в корне слова? </w:t>
      </w:r>
      <w:r>
        <w:rPr>
          <w:sz w:val="28"/>
          <w:szCs w:val="28"/>
          <w:u w:val="single"/>
        </w:rPr>
        <w:t>Прави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зовите проверочные слова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Задание: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спишите слова, вставляя пропущенные буквы подчеркивая их карандашом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бщение: -</w:t>
      </w:r>
      <w:r>
        <w:rPr>
          <w:sz w:val="28"/>
          <w:szCs w:val="28"/>
        </w:rPr>
        <w:t xml:space="preserve"> Оцените свою работу – поставьте + под лучш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какой целью мы проводим минутки чистописа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правила повторили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Согласитесь писать нужно не только аккуратно, чисто и красиво, но и … </w:t>
      </w:r>
      <w:r>
        <w:rPr>
          <w:b/>
          <w:bCs/>
          <w:sz w:val="28"/>
          <w:szCs w:val="28"/>
          <w:u w:val="single"/>
        </w:rPr>
        <w:t>грамотно.</w:t>
      </w:r>
    </w:p>
    <w:p>
      <w:pPr>
        <w:pStyle w:val="Normal"/>
        <w:spacing w:before="280" w:after="28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роверка домашнего задания. Актуализация зна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какой части слова находилась буква 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ещё части слова вы знаете? (окончание и суффикс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йте определение суффикс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 найти в слове суффик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вы знаете суффиксы, и какое значение они придают вновь образованным слова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описание каких суффиксов мы изучали вчера на уроке? (–онок; -ёно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гда пишется суффикс –он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огда пишется суффикс –ён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оверка д/з (с.111 упр.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ились, выполняя упражн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слова с суффиксом –онок. Волчонок, бельчонок, моржонок, барсучонок, мышо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 какому алгоритму (правилу) вы определили, что в этих словах нужно писать суффикс -онок?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РА:</w:t>
      </w:r>
    </w:p>
    <w:tbl>
      <w:tblPr>
        <w:tblW w:w="733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пределяю суффикс -онок- </w:t>
            </w:r>
            <w:r>
              <w:rPr>
                <w:i/>
                <w:iCs/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  <w:u w:val="single"/>
              </w:rPr>
              <w:t xml:space="preserve"> -ёнок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 коре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, какой согласный звук перед суффикс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мягкий согласный, кроме [ч'] – пишу -онок-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вёрдый согласный и [ч'] – пишу -ёнок- 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слова с суффиксом –ёнок. Слонёнок, лосёнок, лисёнок, тигрёнок, телёнок, львёнок, оленёнок, страусёнок, орлё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 какому алгоритму (правилу) вы определили, что в этих словах нужно писать суффикс -онок? </w:t>
      </w:r>
      <w:r>
        <w:rPr>
          <w:b/>
          <w:bCs/>
          <w:sz w:val="28"/>
          <w:szCs w:val="28"/>
          <w:u w:val="single"/>
        </w:rPr>
        <w:t>ОПОРА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бщ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ерно справился с домашней работой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у было интересно и понятно, как выполнять это д/з? Почему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IV. Сообщение темы урока. Постановка проблемы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йчас мы проанализируем с вами два слова и выясним, нужно ли какое-то правило для их написания или н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ска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лючик, замоче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пишите с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ыделите в каждом слове суффикс и укажите, ударный или безударный гласный звук в нем. </w:t>
      </w:r>
      <w:r>
        <w:rPr>
          <w:i/>
          <w:iCs/>
          <w:sz w:val="28"/>
          <w:szCs w:val="28"/>
        </w:rPr>
        <w:t>(-ик, -ек. В суффиксе -ик – безударный гласный звук, в суффиксе -ек – тоже безударны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чему же мы в слове ключик пишем суффикс</w:t>
      </w:r>
      <w:r>
        <w:rPr>
          <w:b/>
          <w:bCs/>
          <w:sz w:val="28"/>
          <w:szCs w:val="28"/>
        </w:rPr>
        <w:t xml:space="preserve"> – ик?, </w:t>
      </w:r>
      <w:r>
        <w:rPr>
          <w:sz w:val="28"/>
          <w:szCs w:val="28"/>
        </w:rPr>
        <w:t>а в слове замочек</w:t>
      </w:r>
      <w:r>
        <w:rPr>
          <w:b/>
          <w:bCs/>
          <w:sz w:val="28"/>
          <w:szCs w:val="28"/>
        </w:rPr>
        <w:t xml:space="preserve"> – ек?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чему возникло затруднение?</w:t>
      </w:r>
    </w:p>
    <w:p>
      <w:pPr>
        <w:pStyle w:val="Style14"/>
        <w:rPr/>
      </w:pPr>
      <w:r>
        <w:rPr>
          <w:sz w:val="28"/>
          <w:szCs w:val="28"/>
        </w:rPr>
        <w:t xml:space="preserve">- Скажите, совпадает или расходится </w:t>
      </w:r>
      <w:r>
        <w:rPr>
          <w:b/>
          <w:bCs/>
          <w:sz w:val="28"/>
          <w:szCs w:val="28"/>
        </w:rPr>
        <w:t>произношение</w:t>
      </w:r>
      <w:r>
        <w:rPr>
          <w:sz w:val="28"/>
          <w:szCs w:val="28"/>
        </w:rPr>
        <w:t xml:space="preserve"> суффикса </w:t>
      </w:r>
      <w:r>
        <w:rPr>
          <w:b/>
          <w:bCs/>
          <w:sz w:val="28"/>
          <w:szCs w:val="28"/>
        </w:rPr>
        <w:t>с его обозначением</w:t>
      </w:r>
      <w:r>
        <w:rPr>
          <w:sz w:val="28"/>
          <w:szCs w:val="28"/>
        </w:rPr>
        <w:t xml:space="preserve"> на письм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 слове "ключик" – совпадает, а в слове "замочек" – расходитс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делайте вывод: надо ли проверять обозначение на письме гласного звука в суффиксах</w:t>
      </w:r>
    </w:p>
    <w:p>
      <w:pPr>
        <w:pStyle w:val="Style14"/>
        <w:rPr/>
      </w:pPr>
      <w:r>
        <w:rPr>
          <w:sz w:val="28"/>
          <w:szCs w:val="28"/>
        </w:rPr>
        <w:t xml:space="preserve">-ек, -ик? </w:t>
      </w:r>
      <w:r>
        <w:rPr>
          <w:b/>
          <w:bCs/>
          <w:sz w:val="28"/>
          <w:szCs w:val="28"/>
        </w:rPr>
        <w:t>(Гласные в суффиксах -ек, -ик надо проверять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! Вы правильно сделали выв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Бережно откройте свои учебники на с.111 и прочитайте </w:t>
      </w:r>
      <w:r>
        <w:rPr>
          <w:b/>
          <w:bCs/>
          <w:sz w:val="28"/>
          <w:szCs w:val="28"/>
        </w:rPr>
        <w:t>те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шего урока: "Учимся писать суффиксы -ек, -и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бщение: - Чему мы должны научиться сегодня на уроке?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 xml:space="preserve">Доска: </w:t>
      </w:r>
      <w:r>
        <w:rPr>
          <w:b/>
          <w:bCs/>
          <w:sz w:val="28"/>
          <w:szCs w:val="28"/>
        </w:rPr>
        <w:t>Должны научиться писать суффиксы –ик и –ек</w:t>
      </w:r>
      <w:r>
        <w:rPr>
          <w:sz w:val="28"/>
          <w:szCs w:val="28"/>
        </w:rPr>
        <w:t>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накомство с новым материалом. Открытие детьми нового знания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ключение детей в ситуацию выбора метода решения пробле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бы достигнуть цели урока, можно идти разными путям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уть 1:</w:t>
      </w:r>
      <w:r>
        <w:rPr>
          <w:sz w:val="28"/>
          <w:szCs w:val="28"/>
        </w:rPr>
        <w:t xml:space="preserve"> взять готовое правило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уть 2:</w:t>
      </w:r>
      <w:r>
        <w:rPr>
          <w:sz w:val="28"/>
          <w:szCs w:val="28"/>
        </w:rPr>
        <w:t xml:space="preserve"> самим изобрести это прави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м путем мы пойдем и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Лучше попробовать самим выявить правило, чтобы лучше им овладеть и запомнить 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мы сами изобретаем прави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данный ряд с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й частью речи они являются? (имена существительные)</w:t>
      </w:r>
    </w:p>
    <w:p>
      <w:pPr>
        <w:pStyle w:val="Style14"/>
        <w:rPr/>
      </w:pPr>
      <w:r>
        <w:rPr>
          <w:b/>
          <w:bCs/>
          <w:sz w:val="28"/>
          <w:szCs w:val="28"/>
        </w:rPr>
        <w:t>На доск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 один ряд</w:t>
      </w:r>
      <w:r>
        <w:rPr>
          <w:sz w:val="28"/>
          <w:szCs w:val="28"/>
        </w:rPr>
        <w:t xml:space="preserve"> прикреплены карточки со словами: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ч . к, сыноч . к, мяч . к, ореш . к, кузнечики, сыночки, мячики, ореш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две группы можно разделить эти слова? (Один – мног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Разделите слова на два столбика: </w:t>
      </w:r>
      <w:r>
        <w:rPr>
          <w:b/>
          <w:bCs/>
          <w:i/>
          <w:iCs/>
          <w:sz w:val="28"/>
          <w:szCs w:val="28"/>
        </w:rPr>
        <w:t>один мн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о одному выходят к доске и располагают карточки в два столби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ске: </w:t>
      </w:r>
    </w:p>
    <w:tbl>
      <w:tblPr>
        <w:tblW w:w="2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9"/>
        <w:gridCol w:w="1499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и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ного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...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ч...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...к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...к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ч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иксирование нового правил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блемный вопрос</w:t>
      </w:r>
      <w:r>
        <w:rPr>
          <w:b/>
          <w:bCs/>
          <w:sz w:val="28"/>
          <w:szCs w:val="28"/>
        </w:rPr>
        <w:t xml:space="preserve"> (с “затруднением” - невыполнимое зада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брать нужную букву, чтобы правильно написать суффикс? Как вы думаете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мощь учителя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Для этого проанализируйте слова второго столб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интересного вы заметили</w:t>
      </w:r>
      <w:r>
        <w:rPr>
          <w:i/>
          <w:iCs/>
          <w:sz w:val="28"/>
          <w:szCs w:val="28"/>
        </w:rPr>
        <w:t xml:space="preserve">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Я думаю, что если при изменении формы слова гласный </w:t>
      </w:r>
      <w:r>
        <w:rPr>
          <w:b/>
          <w:bCs/>
          <w:i/>
          <w:iCs/>
          <w:sz w:val="28"/>
          <w:szCs w:val="28"/>
        </w:rPr>
        <w:t>[и]</w:t>
      </w:r>
      <w:r>
        <w:rPr>
          <w:i/>
          <w:iCs/>
          <w:sz w:val="28"/>
          <w:szCs w:val="28"/>
        </w:rPr>
        <w:t xml:space="preserve"> остается, то его и надо писать в суффиксе -ик. А если при изменении формы слова гласный исчезает, то надо писать –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так, какое правило мы с вами изобре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читайте правило в учебнике на с.112. и сравните с нашим выво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ерно ли мы сформулировали правило? (д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лушайте сказку, которая поможет запомнить это прави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одном сказочном городе жили суффиксы. И была у них там своя школа, где они учились. Суффикс -ик был прилежным учеником, а его друг, суффикс -ек, был самым настоящим прогульщиком – вернее, К всегда оставался на месте, а Е умудрялся улизнуть. Один раз, когда Е опять убежал, учитель, суффикс -тель, решил с того дня считать Е беглым гласным в суффиксе -ек. И сейчас, когда мы начинаем изменять форму слова с суффиксом -ек, гласный Е всегда выпадает, становится беглым. Вот посмотрите: (вернуться в таблицу)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изкультминут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репление нового материала. Первичное закрепл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роговаривание способа решения в громкой ре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Еще раз прочитайте внимательно правило в учебнике. "Свернем" его в инструкцию, алгоритм – предписание наших действий. (с опорой на учеб. с.11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с учителем составляют алгоритм написания суффиксов -ек, -ик и записывают его на доске и в тетрадях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Алгоритм </w:t>
      </w:r>
      <w:r>
        <w:rPr>
          <w:sz w:val="28"/>
          <w:szCs w:val="28"/>
        </w:rPr>
        <w:t>правописания гласных в суффиксах -ек, -ик</w:t>
      </w:r>
    </w:p>
    <w:tbl>
      <w:tblPr>
        <w:tblW w:w="4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 корень, если [ик] - 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 форму слова (нет, мног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[и] &gt; -ик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[-] &gt; -ек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атривание примеров с.112 – 113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ешение детьми типовых зад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Чтобы закрепить полученные знания, потренироваться в применении выведенного нами правила, выполним </w:t>
      </w:r>
      <w:r>
        <w:rPr>
          <w:b/>
          <w:bCs/>
          <w:sz w:val="28"/>
          <w:szCs w:val="28"/>
        </w:rPr>
        <w:t>упражнение 2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пражнение выполняется с комментированием по алгоритму)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пражнение 3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абота в парах</w:t>
      </w:r>
      <w:r>
        <w:rPr>
          <w:sz w:val="28"/>
          <w:szCs w:val="28"/>
        </w:rPr>
        <w:t>): подбор и запись в каждый столбик по 3 слова, но так, чтобы слова у работающих в одной паре не повторялис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репление нового материала. Оперативный контроль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в тетради “Пишем грамотно” (с.28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1 (по вариантам)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 вариант – первый столб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 вариант – второй столбик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I. Итог уро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 на уроке?</w:t>
      </w:r>
    </w:p>
    <w:p>
      <w:pPr>
        <w:pStyle w:val="Style14"/>
        <w:rPr/>
      </w:pPr>
      <w:r>
        <w:rPr>
          <w:sz w:val="28"/>
          <w:szCs w:val="28"/>
        </w:rPr>
        <w:t xml:space="preserve">- Мы достигли цели урока – научились писать </w:t>
      </w:r>
      <w:r>
        <w:rPr>
          <w:b/>
          <w:bCs/>
          <w:sz w:val="28"/>
          <w:szCs w:val="28"/>
        </w:rPr>
        <w:t>суффиксы –ик и –ек</w:t>
      </w:r>
      <w:r>
        <w:rPr>
          <w:sz w:val="28"/>
          <w:szCs w:val="28"/>
        </w:rPr>
        <w:t>?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Анонс: - </w:t>
      </w:r>
      <w:r>
        <w:rPr>
          <w:sz w:val="28"/>
          <w:szCs w:val="28"/>
        </w:rPr>
        <w:t>На следующем уроке мы продолжим учиться писать эти суффиксы в слова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VIII. Домашнее зад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бник с.112 правило, т. “П.” с.28 упр.1 (по вариан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03:00Z</dcterms:created>
  <dc:creator>Admin</dc:creator>
  <dc:description/>
  <cp:keywords/>
  <dc:language>en-US</dc:language>
  <cp:lastModifiedBy>Admin</cp:lastModifiedBy>
  <dcterms:modified xsi:type="dcterms:W3CDTF">2013-03-05T13:03:00Z</dcterms:modified>
  <cp:revision>3</cp:revision>
  <dc:subject/>
  <dc:title/>
</cp:coreProperties>
</file>