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Урок 50</w:t>
      </w:r>
      <w:r>
        <w:rPr>
          <w:sz w:val="28"/>
          <w:szCs w:val="28"/>
        </w:rPr>
        <w:t xml:space="preserve"> с.94 в учебник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РЯЖЕНИЕ ГЛАГОЛ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осознанного понимания спряжений глаголов-исклю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вести наблюдения над глаголами-исключениями; отработать алгоритм определения спряжения глаголов-исключений; проверить правописание –ться и –тся в глаголах, умения различать спряжения глаголов, знания начальной формы глаголов, умения определять число глагола и знания правописания мягкого знака после шипящих в глагол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ть орфографическую зоркость, мышление и речь учащихся, умение делать вывод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авыки  контроля и самоконтроля, положительную мотивацию к изучаемому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сигнальные карточки у учащихся (-ТСЯ, -ТЬСЯ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, опорная таблица глаголов-исключений, компьютер. Рабочая тетрадь к учебни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нцентрация внимания учащихся, создание психологического настроя, подведение к осознанию темы уро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уроке мы продолжим  работу над определением спряжения глаго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верим домашнее упражнение (упр.1, с.32 в Рабочей тетради №1 «Пишем грамотно»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читает текст, во время чтения дети показывают карточ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74320</wp:posOffset>
                </wp:positionV>
                <wp:extent cx="68135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8.5pt;mso-wrap-distance-left:9.05pt;mso-wrap-distance-right:9.05pt;mso-wrap-distance-top:0pt;mso-wrap-distance-bottom:0pt;margin-top:21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огда в глаголах пишется –ТСЯ и –ТЬ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–ТСЯ пишется, если глагол отвечает на вопрос «что делает?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ТЬСЯ пишется, если глагол отвечает на вопрос «что делать?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у доск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кст написан на доске (</w:t>
      </w:r>
      <w:r>
        <w:rPr>
          <w:i/>
          <w:sz w:val="28"/>
          <w:szCs w:val="28"/>
        </w:rPr>
        <w:t>ребёнок читает текст и вставляет пропущенные буквы, во время чтения дети показывают карточк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ревня Захарово стоит в живописном месте. За деревней начинают_ся поля. За полями тянет_ся большой лес. По лесу вьёт_ся речушка Сечна. Правый берег высокий, и зимой мы лриезжаем сюда на лыжах катат_ся. Катишься с горы, и голова кружит_ся. Летом в лесу много земляники, гри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слова являются словарным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равописание которых нельзя проверить, их надо запом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йдите в тексте словарные сл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Деревня, земля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сторонняя проверка зн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тописание. Словарная работ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-7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каллиграфических навыков, любви к родному языку; культуры поведения в природ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ейчас запишите дату сегодняшнего урока, «классная работа». (</w:t>
      </w:r>
      <w:r>
        <w:rPr>
          <w:i/>
          <w:sz w:val="28"/>
          <w:szCs w:val="28"/>
        </w:rPr>
        <w:t>Оформление дос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:</w:t>
      </w:r>
    </w:p>
    <w:p>
      <w:pPr>
        <w:pStyle w:val="Normal"/>
        <w:spacing w:lineRule="auto" w:line="360"/>
        <w:ind w:left="720" w:hanging="0"/>
        <w:jc w:val="both"/>
        <w:rPr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0" cy="114300"/>
                <wp:effectExtent l="12700" t="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pt" to="63pt,3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457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62.95pt,2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2100</wp:posOffset>
                </wp:positionV>
                <wp:extent cx="342900" cy="11430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6" h="10800">
                              <a:moveTo>
                                <a:pt x="54" y="9724"/>
                              </a:moveTo>
                              <a:arcTo wR="10800" hR="10800" stAng="-10456844" swAng="10456844"/>
                              <a:lnTo>
                                <a:pt x="10800" y="10800"/>
                              </a:lnTo>
                              <a:close/>
                            </a:path>
                            <a:path fill="none" w="21546" h="10800">
                              <a:moveTo>
                                <a:pt x="54" y="9724"/>
                              </a:moveTo>
                              <a:arcTo wR="10800" hR="10800" stAng="-10456844" swAng="104568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6,10800" path="l0,21600xee" stroked="t" o:allowincell="f" style="position:absolute;margin-left:72pt;margin-top:23pt;width:26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pt" to="116.95pt,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3995</wp:posOffset>
                </wp:positionV>
                <wp:extent cx="342900" cy="114300"/>
                <wp:effectExtent l="571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6" h="10800">
                              <a:moveTo>
                                <a:pt x="54" y="9724"/>
                              </a:moveTo>
                              <a:arcTo wR="10800" hR="10800" stAng="-10456844" swAng="10456844"/>
                              <a:lnTo>
                                <a:pt x="10800" y="10800"/>
                              </a:lnTo>
                              <a:close/>
                            </a:path>
                            <a:path fill="none" w="21546" h="10800">
                              <a:moveTo>
                                <a:pt x="54" y="9724"/>
                              </a:moveTo>
                              <a:arcTo wR="10800" hR="10800" stAng="-10456844" swAng="104568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6,10800" path="l0,21600xee" stroked="t" o:allowincell="f" style="position:absolute;margin-left:153pt;margin-top:16.85pt;width:26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5pt" to="197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5pt" to="278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bscript"/>
        </w:rPr>
        <w:t xml:space="preserve">п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40"/>
          <w:sz w:val="40"/>
          <w:szCs w:val="40"/>
        </w:rPr>
        <w:t>Разв</w:t>
      </w:r>
      <w:r>
        <w:rPr>
          <w:spacing w:val="40"/>
          <w:sz w:val="40"/>
          <w:szCs w:val="40"/>
          <w:u w:val="single"/>
        </w:rPr>
        <w:t>а</w:t>
      </w:r>
      <w:r>
        <w:rPr>
          <w:spacing w:val="40"/>
          <w:sz w:val="40"/>
          <w:szCs w:val="40"/>
        </w:rPr>
        <w:t xml:space="preserve">ди  </w:t>
      </w:r>
      <w:r>
        <w:rPr>
          <w:spacing w:val="40"/>
          <w:sz w:val="40"/>
          <w:szCs w:val="40"/>
          <w:u w:val="single"/>
        </w:rPr>
        <w:t>в</w:t>
      </w:r>
      <w:r>
        <w:rPr>
          <w:spacing w:val="40"/>
          <w:sz w:val="40"/>
          <w:szCs w:val="40"/>
        </w:rPr>
        <w:t xml:space="preserve"> л</w:t>
      </w:r>
      <w:r>
        <w:rPr>
          <w:spacing w:val="40"/>
          <w:sz w:val="40"/>
          <w:szCs w:val="40"/>
          <w:u w:val="single"/>
        </w:rPr>
        <w:t>и</w:t>
      </w:r>
      <w:r>
        <w:rPr>
          <w:spacing w:val="40"/>
          <w:sz w:val="40"/>
          <w:szCs w:val="40"/>
        </w:rPr>
        <w:t>су к</w:t>
      </w:r>
      <w:r>
        <w:rPr>
          <w:spacing w:val="40"/>
          <w:sz w:val="40"/>
          <w:szCs w:val="40"/>
          <w:u w:val="single"/>
        </w:rPr>
        <w:t>а</w:t>
      </w:r>
      <w:r>
        <w:rPr>
          <w:spacing w:val="40"/>
          <w:sz w:val="40"/>
          <w:szCs w:val="40"/>
        </w:rPr>
        <w:t>ст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на доске Бармалей записал предложение, исправьте ошибки, если они есть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комментирует написание слов в предложен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давайте разберем предложение по членам. Что вы заметил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Нет подлежащ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ерно. Видите, как интересен наш русский язык! Оказывается, не во всех предложениях есть все главные члены. Назовите сказуемо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Разво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й частью речи оно выражен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Глаголо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пределите лицо и чис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2-е лицо, ед. чис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го спряжения глагол «разводить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торо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Молодцы, а почему опасно разводить в лесу костр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Это может привести к пожа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Придумайте ещё правило на тему: «Береги лес». Запишите только глаг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Не засоряй лес мусором. Не рви в лесу цветы. Не разоряй птичьи гнёзда и муравейники. Не бери домой детёнышей диких зверей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правило о глаголе вспом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Частица не с глаголом пишется отдельн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Тестирование</w:t>
      </w: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(</w:t>
      </w:r>
      <w:r>
        <w:rPr>
          <w:i/>
          <w:sz w:val="28"/>
          <w:szCs w:val="28"/>
        </w:rPr>
        <w:t>используется компьютер, см презентацию «ТЕСТ»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u w:val="single"/>
        </w:rPr>
        <w:t>Слайд 9-21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ка умения различать спряжение глаголов, знания начальной формы глагола,  умения определять число глагола, знания правопис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шипящих в глаголе, умения правописания –ТСЯ и –ТЬСЯ в глагол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читель читает задания, дети записываю ответы. При проверке ставят на полях тетради количество баллов, при подсчете баллов, выводят итоговую отметк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и глаг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Выпиши глагол  в начальной форм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мить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жу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ю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Выпиши глагол единственного чис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ю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щи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Запиши слово, на конце которого нужно писать 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ч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ч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5.Выпиши слово, где –ТСЯ без 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ует_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ат_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ит_ся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ценка работ учащих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(тренажёр для глаз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ащихся к активному и сознательному усвоению нового материала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учащихся к формулированию темы урока; познакомить с глаголами-исключениями 2-го спряжения; познакомить с алгоритмом определения спряжения глаголов-исключений</w:t>
      </w:r>
    </w:p>
    <w:p>
      <w:pPr>
        <w:pStyle w:val="Normal"/>
        <w:spacing w:lineRule="auto" w:line="360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грамматическую сказку «Откуда появились глаголы-исключен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вным-давно, когда нас с тобой ещё не было на свете, в царстве Грамматики жил-был славный царь Глагол со своим глагольным людом. Народ его был трудолюбивым, деятельным: все время куда-то спешил, что-то делал, чем-то занима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ыло у царя 2 сын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е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. Призвал однажды царь Глагол сыновей и стал говорить и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 я стал, дети мои, трудно мне управлять государством. Пришло время вам заменить меня. Даю вам 3 дня и 3 ночи, чтобы вы решили, как вам царствовать. И после этих слов отпустил царь своих сынов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умали они 3 дня и 3ночи и решили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 будет править теми глаголами, которые в неопределенной форме заканчиваются на –ИТЬ,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е – всеми остальными. Пришли сыновья к отцу и сказали о своем  решении. Глагол обрадовался, что у него такие мудрые дети и издал указ о разделении царства. Разлетелись гонцы во все концы государства с этой вестью. Но не всех она обрадовала. Одна семья из-за этого раздела оказалась в двух разных царствах. Это были глаголы: </w:t>
      </w:r>
      <w:r>
        <w:rPr>
          <w:b/>
          <w:sz w:val="28"/>
          <w:szCs w:val="28"/>
        </w:rPr>
        <w:t xml:space="preserve">гнать, держать, смотреть, видеть, дышать, слышать, ненавидеть, зависеть, вертеть, обидеть, терпеть. </w:t>
      </w:r>
      <w:r>
        <w:rPr>
          <w:sz w:val="28"/>
          <w:szCs w:val="28"/>
        </w:rPr>
        <w:t>Пришли они к царю с просьбо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лостивый государь, славный царь Глагол, помоги н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учило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воему указу мы оказались в цар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, а наши старые родители – в царст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Разреши нам остаться с 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д бы вам помочь, но не могу нарушить свой ук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илуйся, государь, сделай исклю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 смог царь устоять перед просьбой и разрешил этим глаголам остаться в царст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, хотя они и оканчиваются на –ИТЬ. И по сей день эти глаголы в виде исключения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рочите эти глаголы и запомните. </w:t>
      </w: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ЫШАТЬ, ВИДЕТЬ 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ИДЕТЬ, ГНАТЬ, ДЕРЖАТЬ И НЕНАВИДЕТЬ И ДЫШАТЬ, ТЕРПЕТЬ, ВЕРТЕТЬ, И ЗАВИСЕТЬ 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ОТРЕ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спряж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х на –Е– спрягать нельз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идите, как интересно срифмованы эти глагол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ая тема сегодняшнего урок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Спряжение глаголов-исключений </w:t>
      </w:r>
      <w:r>
        <w:rPr>
          <w:b/>
          <w:sz w:val="28"/>
          <w:szCs w:val="28"/>
          <w:u w:val="single"/>
        </w:rPr>
        <w:t>слайд 23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новых знаний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определять спряжение глаголов, образованных от глаголов-исключений, и навыков написания личных окончаний глаголов-исключе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Работа по учебнику с рубрикой «Давай подумаем» с.96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не прав из девочек? В чём ошибка?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 xml:space="preserve">права Маша, потому что если окончание ударное,то спряжение легко определить,а если окончание безударное, то надо образовать форму 3-го лица множественного числа ( в этой форме можно ясно услышать окончание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Коллективная работа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у дос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1 с. 94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столб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ойдёшь</w:t>
      </w:r>
      <w:r>
        <w:rPr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создадут, едим, говоришь, идёте, берут, плывёшь, живёт, пищат, отдохнё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столбик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ят, лечат, рисуете, дуете, просят, можешь, входят, мёрзнет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вы не забыли о правилах поведения в лес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Нет. Нельзя разорять гнёзда птиц, нельзя шуметь, когда птицы выводят птенцов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ых знаний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алгоритм определения спряжения глаголов, знание глаголов-исключ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учебнику с рубрикой «Давай подумаем» и «Тайны языка», с.9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.3, стр. 95. задание: записать глаголы в три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пряжение определяется по ударному оконча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пряжение определяется по начальной фор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глаголы -исклю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оверка самостоятельной работы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Информация о домашнем задании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ить сформированность полученных знаний на уроке. Помочь учащимся понять домашнее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ового вы узнали на урок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Что есть глаголы исклю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глаголы-исключения вы запомнили?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зывают глаголы-исключения хор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определить спряжение глагола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наний учащихс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ентирование домашнего задания.</w:t>
      </w:r>
      <w:r>
        <w:rPr>
          <w:sz w:val="28"/>
          <w:szCs w:val="28"/>
        </w:rPr>
        <w:t xml:space="preserve"> Д/з – упр.4, с.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яднова Наталья Алексеевна</w:t>
    </w:r>
  </w:p>
  <w:p>
    <w:pPr>
      <w:pStyle w:val="Header"/>
      <w:rPr/>
    </w:pPr>
    <w:r>
      <w:rPr/>
      <w:t>Тема урока « Спряжение глагола»</w:t>
    </w:r>
  </w:p>
  <w:p>
    <w:pPr>
      <w:pStyle w:val="Header"/>
      <w:rPr/>
    </w:pPr>
    <w:r>
      <w:rPr/>
      <w:t>4 класс</w:t>
    </w:r>
  </w:p>
  <w:p>
    <w:pPr>
      <w:pStyle w:val="Header"/>
      <w:rPr/>
    </w:pPr>
    <w:r>
      <w:rPr/>
      <w:t>Цели: создать условия для осознанного понимания спряжений глаголов-исключений</w:t>
    </w:r>
  </w:p>
  <w:p>
    <w:pPr>
      <w:pStyle w:val="Header"/>
      <w:rPr/>
    </w:pPr>
    <w:r>
      <w:rPr/>
      <w:t>Задачи:</w:t>
    </w:r>
  </w:p>
  <w:p>
    <w:pPr>
      <w:pStyle w:val="Header"/>
      <w:rPr/>
    </w:pPr>
    <w:r>
      <w:rPr/>
      <w:t>Образовательные: провести наблюдения над глаголами-исключениями;</w:t>
    </w:r>
  </w:p>
  <w:p>
    <w:pPr>
      <w:pStyle w:val="Header"/>
      <w:rPr/>
    </w:pPr>
    <w:r>
      <w:rPr/>
      <w:t>Умение различать спряжение глаголов;</w:t>
    </w:r>
  </w:p>
  <w:p>
    <w:pPr>
      <w:pStyle w:val="Header"/>
      <w:rPr/>
    </w:pPr>
    <w:r>
      <w:rPr/>
      <w:t>Знания начальной формы глаголов;</w:t>
    </w:r>
  </w:p>
  <w:p>
    <w:pPr>
      <w:pStyle w:val="Header"/>
      <w:rPr/>
    </w:pPr>
    <w:r>
      <w:rPr/>
      <w:t>Развивающие: развивать орфографическую зоркость, мышление, речь учащихся, умение делать выводы;</w:t>
    </w:r>
  </w:p>
  <w:p>
    <w:pPr>
      <w:pStyle w:val="Header"/>
      <w:rPr/>
    </w:pPr>
    <w:r>
      <w:rPr/>
      <w:t>Воспитательные: воспитывать навыки контроля и самоконтроля, положительную мотивацию к изучаемому предмету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15:00Z</dcterms:created>
  <dc:creator>Дом</dc:creator>
  <dc:description/>
  <cp:keywords/>
  <dc:language>en-US</dc:language>
  <cp:lastModifiedBy>Учитель</cp:lastModifiedBy>
  <cp:lastPrinted>2010-02-15T12:51:00Z</cp:lastPrinted>
  <dcterms:modified xsi:type="dcterms:W3CDTF">2010-02-15T09:53:00Z</dcterms:modified>
  <cp:revision>7</cp:revision>
  <dc:subject/>
  <dc:title>Урок 50 с</dc:title>
</cp:coreProperties>
</file>