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18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D833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D83300"/>
          <w:kern w:val="2"/>
          <w:sz w:val="24"/>
          <w:szCs w:val="24"/>
          <w:lang w:eastAsia="ru-RU"/>
        </w:rPr>
        <w:t>Праздник «Осенний листопад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азвитие эстетического вкуса учащихся, воспитание любви к искусству, создание благоприятного психологического климата в коллективе, поздравление именинников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Подготовка к празднику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240" w:after="240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омашнее задание командам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240" w:after="240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) работы к конкурсу рисунков;</w:t>
      </w:r>
    </w:p>
    <w:p>
      <w:pPr>
        <w:pStyle w:val="Style16"/>
        <w:shd w:fill="FFFFFF" w:val="clear"/>
        <w:spacing w:lineRule="atLeast" w:line="360" w:before="240" w:after="240"/>
        <w:ind w:left="360" w:hanging="0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б) кулинарный конкур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Times New Roman" w:hAnsi="Times New Roman" w:eastAsia="Times New Roman" w:cs="Times New Roman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Открытие праздника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Октябрь уж наступил – уж роща отряхает</w:t>
        <w:br/>
        <w:t>Последние листы с нагих своих ветвей;</w:t>
        <w:br/>
        <w:t>Дохнул осенний хлад – дорога промерзает.</w:t>
        <w:br/>
        <w:t>Журча, ещё бежит за мельницу ручей,</w:t>
        <w:br/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Эти замечательные строки А.С. Пушкина из стихотворения «Осень» приглашают нас с вами открыть нашу конкурсную программу «Осенний листопад»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 теперь выберите название команды и капитана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чь пойдёт об осени, об этом удивительном времени года, немного грустном, но таком щедром своими красками и подарками. Сколько замечательных, незабываемых поэтических строк посвящено этой красавице – осени! Кто только не любовался её красотой, не воспевал её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Times New Roman" w:hAnsi="Times New Roman" w:eastAsia="Times New Roman" w:cs="Times New Roman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I. Литературная викторина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авайте вспомним эти строки. Я приглашаю вас принять участие в  литературной викторине. Ваша задача – назвать автора этих строк. За правильный ответ команда получает жетон.</w:t>
      </w:r>
    </w:p>
    <w:p>
      <w:pPr>
        <w:sectPr>
          <w:type w:val="nextPage"/>
          <w:pgSz w:w="11906" w:h="16838"/>
          <w:pgMar w:left="907" w:right="851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Унылая пора! Очей очарованье!</w:t>
        <w:br/>
        <w:t>Приятна мне твоя прощальная краса –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А.С. Пушкин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Есть в осени первоначальной</w:t>
        <w:br/>
        <w:t>Короткая, но дивная пора –</w:t>
        <w:br/>
        <w:t>Весь день стоит как бы хрустальный,</w:t>
        <w:br/>
        <w:t>И лучезарны вечера…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Где бодрый серп гулял и падал колос,</w:t>
        <w:br/>
        <w:t>Теперь уж пусто все – простор везде,</w:t>
        <w:br/>
        <w:t>Лишь паутины тонкий волос.</w:t>
        <w:br/>
        <w:t>Блестит на праздной борозде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устеет воздух, птиц не слышно боле,</w:t>
        <w:br/>
        <w:t>Но далеко еще до первых зимних бурь –</w:t>
        <w:br/>
        <w:t>И льется чистая и теплая лазурь</w:t>
        <w:br/>
        <w:t>На отдыхающее поле …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 Ф.И. Тютчев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Ласточки пропали,</w:t>
        <w:br/>
        <w:t>А вчера зарёй</w:t>
        <w:br/>
        <w:t>Все грачи летали</w:t>
        <w:br/>
        <w:t>Да как сеть мелькали</w:t>
        <w:br/>
        <w:t>Вон над той горой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 вечера всё спится,</w:t>
        <w:br/>
        <w:t>На дворе темно.</w:t>
        <w:br/>
        <w:t>Лист сухой валится,</w:t>
        <w:br/>
        <w:t>Ночью ветер злится</w:t>
        <w:br/>
        <w:t>Да стучит в окно..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А.А. Фет)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Славная осень! Здоровый, ядреный воздух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Усталые силы бодрит,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Лёд неокрепший на речке студёной,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Словно как тающий сахар лежит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Около леса как в мягкой постели,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Выспаться можно – покой и простор!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Листья поблекнуть ещё не успели,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iCs/>
        </w:rPr>
        <w:t>Жёлты и свежи лежат, как ковёр. (Н.Некрасов)</w:t>
      </w:r>
    </w:p>
    <w:p>
      <w:pPr>
        <w:sectPr>
          <w:type w:val="continuous"/>
          <w:pgSz w:w="11906" w:h="16838"/>
          <w:pgMar w:left="907" w:right="851" w:gutter="0" w:header="0" w:top="45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Times New Roman" w:hAnsi="Times New Roman" w:eastAsia="Times New Roman" w:cs="Times New Roman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II. Конкурс «Составляем рассказ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умаю, что при чтении этих стихотворений перед вашим взором предстали картины осенних пейзажей. В следующем конкурсе ваша задача состоит в том, чтобы по осеннему пейзажу составить рассказ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Команды зачитывают свои рассказы, жюри оценивает их. 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клама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А сейчас конкурсная программа прерывается. У нас –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клам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Предсказания астролога: о моде – этой осенью будут носить…(выходит ученица в тёплой куртке) руки в карманах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Неповторимый запах леса наполняет вашу комнату, если вы разведёте костёр из веток фирмы «Ель»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Внимание! Лучшие дизайнеры нашей фирмы нарисуют фруктово-мясной натюрморт на вашем холодильнике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Дорогие школьники! Детская парикмахерская «Кучерявая жизнь» по низким ценам сделает вам химию …, а также физику, математику и информатику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Всем! Всем! Всем! Впервые новое в туризме . Беспосадочный перелет Краснояриха-Париж-Краснояриха. Вы сможете 2 раза увидеть из окна самолета Париж!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. Викторина для тех, кто много читает и много знает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1. Когда начинается осень в Австралии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Март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2. Почему листья верхушек деревьев опадают последними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Они самые молодые.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3. Какие овощи семейства тыквенных можно встретить у нас в огороде? 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Тыква, дыня, арбуз, огурец, кабачки и др.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4. У какого зверя осенью в листопад появляются детёныши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Заяц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5. Корнеплоды какого растения называют вторым хлебом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Картофель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6. Когда начинался Новый год на Руси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1 сентября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7. Кто собирает яблоки спиной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Еж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8. Какой лесной житель сушит грибы на деревьях? 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Белк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Жюри учитывает количество правильных ответов. За участие в этом конкурсе команды получают жетоны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 Какой бал может пройти без красивых нарядов. А теперь наше следующее задание –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ДИУМ 2013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Ребята должны показать свои осенние модели. Это могут быть платья, костюмы или украшения. Маэстро музыку! Итак, коллекция осеннего сезона уходящего года! (показ мод)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Конкурс-скороговорка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 снова вызываю по одному человеку (исполнить скороговорку в стиле рэп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рабли лавировали, лавировали да не вылавировали</w:t>
      </w:r>
    </w:p>
    <w:p>
      <w:pPr>
        <w:pStyle w:val="Heading4"/>
        <w:shd w:fill="FFFFFF" w:val="clear"/>
        <w:spacing w:before="150" w:after="30"/>
        <w:rPr>
          <w:color w:val="005300"/>
        </w:rPr>
      </w:pPr>
      <w:r>
        <w:rPr>
          <w:color w:val="005300"/>
        </w:rPr>
        <w:t>I. Игра «Осенний волейбол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ежду двумя стульями натягивают веревку. Команды становятся на разные стороны. Им выдается равное количество осенних листьев - 15-20 штук. Листья разбрасываются по полу. Задача игроков за 1 мин перебросить свои листья на сторону соперников. Выигрывает та команда, у которой окажется меньше листье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2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V. Конкурс «Составляем пословицу»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 сейчас новый конкурс «Составь пословицу»: на карточках пословицы, начало на одной, а продолжение – на другой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вучит музыка, жюри учитывает правильность и быстроту. За участие в этом конкурсе команды получают жетон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есна красна цветами – /          а осень – плодам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Что посеешь – /                           то и пожнешь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ожь поспела – /                           берись за дел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то землю лелеет – /                 того и земля жалее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Осень прикажет – /                    весна своё скаже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ень прозевал – /                      урожай потеря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 сентябре огонь – /                  и в поле, и в изб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 сентябре одна ягода – /               и та – горькая рябин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Хлеб убирают – /                      на небо взираю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 осеннее ненастье – /                 семь погод на дв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V. Приз – сюрприз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Чья команда определит вес этой грозди винограда, та и получит этот приз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на внимание и координацию движений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так, дорогие судари и милые сударыни, просим вас в круг!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ши условия: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 хлоп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юноши кланяются, дамы приседают в глубоком реверансе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хло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 юноши пожимают друг другу дружески руки; дамы посылают воздушный поцелуй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хло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юноши демонстрируют готовность сражаться на дуэли, а дамы в испуге прижимают руку ко лбу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курс на концентрацию внимания и хорошую координацию движений. Постепен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едущие хлопают чаще и быстрее. Поэтому ребята путаются и ошибаются)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VI. Конкурс загадок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агадки отгадывает каждая команда по порядку, жюри учитывает количество правильных ответов. Если правильного ответа не последовало, то она загадывается следующей команде. За участие в конкурсе команды получают жетоны.</w:t>
      </w:r>
    </w:p>
    <w:p>
      <w:pPr>
        <w:sectPr>
          <w:type w:val="continuous"/>
          <w:pgSz w:w="11906" w:h="16838"/>
          <w:pgMar w:left="907" w:right="851" w:gutter="0" w:header="0" w:top="454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ильнее солнца,</w:t>
        <w:br/>
        <w:t>Слабее ветра,</w:t>
        <w:br/>
        <w:t>Ног нет, а идёт,</w:t>
        <w:br/>
        <w:t>Глаз нет, а плачет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Туч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рупно, дробно зачастило,</w:t>
        <w:br/>
        <w:t>Всю землю напоило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Дождь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Над рекой, над долиной</w:t>
        <w:br/>
        <w:t>Повисла белая холстина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Туман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олгоножка хвалится:</w:t>
        <w:br/>
        <w:t>– Я ли не красавица?!</w:t>
        <w:br/>
        <w:t>А всего-то косточка,</w:t>
        <w:br/>
        <w:t>Да красненькая кофточка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Вишня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несли птички</w:t>
        <w:br/>
        <w:t>Синенькие яички,</w:t>
        <w:br/>
        <w:t>Развесили по дереву:</w:t>
        <w:br/>
        <w:t>Скорлупка мягонька,</w:t>
        <w:br/>
        <w:t>Белок сладенький,</w:t>
        <w:br/>
        <w:t>А желток костяной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Слив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ве сестрицы летом зелены,</w:t>
        <w:br/>
        <w:t>К осени одна краснеет,</w:t>
        <w:br/>
        <w:t>Другая – чернеет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Смородина красная и чёрная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стали в ряд богатыри,</w:t>
        <w:br/>
        <w:t>Верно службу служат.</w:t>
        <w:br/>
        <w:t>Голова у них внутри,</w:t>
        <w:br/>
        <w:t>Борода – снаружи!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Кукуруз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осли на грядке</w:t>
        <w:br/>
        <w:t>Зелёные ветки,</w:t>
        <w:br/>
        <w:t>А на них –</w:t>
        <w:br/>
        <w:t>Красные детки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Помидоры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расная мышка</w:t>
        <w:br/>
        <w:t>С белым хвостиком,</w:t>
        <w:br/>
        <w:t>В норке сидела</w:t>
        <w:br/>
        <w:t>Под листиком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Редиск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Был ребёнок – </w:t>
        <w:br/>
        <w:t>Не знал пелёнок,</w:t>
        <w:br/>
        <w:t>Стал стариком – </w:t>
        <w:br/>
        <w:t>Сто пелёнок на нём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Кочан капусты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тоит он задумчивый</w:t>
        <w:br/>
        <w:t>В жёлтом венце,</w:t>
        <w:br/>
        <w:t>Темнеют веснушки</w:t>
        <w:br/>
        <w:t>На круглом лице. 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Подсолнух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идит на палочке</w:t>
        <w:br/>
        <w:t>В красной рубашке,</w:t>
        <w:br/>
        <w:t>Брюшко сыто,</w:t>
        <w:br/>
        <w:t>Камешками набито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Ягода шиповник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 сенокос горька,</w:t>
        <w:br/>
        <w:t>А в мороз – сладка.</w:t>
        <w:br/>
        <w:t>Что за ягодка?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Рябин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се паны</w:t>
        <w:br/>
        <w:t>Скинули кафтаны,</w:t>
        <w:br/>
        <w:t>Один пан</w:t>
        <w:br/>
        <w:t>Не скинул кафтан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Сосна, ель в лиственном лесу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Что не сеяно</w:t>
        <w:br/>
        <w:t>Родится?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Трав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есной веселит,</w:t>
        <w:br/>
        <w:t>Летом холодит,</w:t>
        <w:br/>
        <w:t>Стоит старик</w:t>
        <w:br/>
        <w:t>Над водой,</w:t>
        <w:br/>
        <w:t>Качает бородой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Камыш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то один брат,</w:t>
        <w:br/>
        <w:t>Все в один ряд –</w:t>
        <w:br/>
        <w:t>Вместе связаны стоят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Сноп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тоит дуб на горе,</w:t>
        <w:br/>
        <w:t>Никто к нему не подойдёт:</w:t>
        <w:br/>
        <w:t>Ни царь, ни царица,</w:t>
        <w:br/>
        <w:t>Ни красная девица,</w:t>
        <w:br/>
        <w:t>А кто подойдёт,</w:t>
        <w:br/>
        <w:t>Тот с собой понесёт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Репейник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ёрст не считала,</w:t>
        <w:br/>
        <w:t>По дорогам не ездила,</w:t>
        <w:br/>
        <w:t>А за морем бывала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Птиц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Осенью в щель заберётся,</w:t>
        <w:br/>
        <w:t>А весной проснётся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Муха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начала клин,</w:t>
        <w:br/>
        <w:t>Потом блин,</w:t>
        <w:br/>
        <w:t>Течёт вода –</w:t>
        <w:br/>
        <w:t>Ему не беда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Зонт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днять можно,</w:t>
        <w:br/>
        <w:t>А через избу</w:t>
        <w:br/>
        <w:t>Перекинуть нельзя.</w:t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(Пух, пер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Игра-конкурс «Стульчики» 5 стульев, 6 участников. Звучит музыка, как музыка перестанет звучать, каждый должен занять свой стул. Кто не успел занять стул выходит из игры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ЖИЛИ У БАБУСИ ДВА ВЕСЁЛЫХ ГУСЯ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дущий вызывает несколько добровольцев и предлагает каждому по очереди спеть песенку «Жили у бабуси 2 весёлых гуся», заменяя все гласные буквы на предложенную одну гласную (каждый для замены выбирает одну из букв - Ы, О, Е, У). Побеждает исполнивший песню наиболее артистично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ли у бабуси два веселых гуся –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ин серый, другой белый, два веселых гуся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Жюри подводит окончательные итоги. Команде победителей вручаются призы. Всем остальным – по яблоку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Итак, мы сегодня отдохнули, повеселились, проявили свои способности, а во всем этом нам помогла ОСЕНЬ!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… А потом снова осень. Сколько их еще будет в нашей жизни! Мы надеемся что еще не раз зажгутся для всех нас в нашей школе золотые огни Осеннего бал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ша конкурсная программа окончена. До новых встреч! 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9:00Z</dcterms:created>
  <dc:creator>Max</dc:creator>
  <dc:description/>
  <cp:keywords/>
  <dc:language>en-US</dc:language>
  <cp:lastModifiedBy>User</cp:lastModifiedBy>
  <cp:lastPrinted>2013-10-24T14:55:00Z</cp:lastPrinted>
  <dcterms:modified xsi:type="dcterms:W3CDTF">2015-06-24T15:40:00Z</dcterms:modified>
  <cp:revision>9</cp:revision>
  <dc:subject/>
  <dc:title/>
</cp:coreProperties>
</file>