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 xml:space="preserve">Умение учиться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Что вмещает в себя понятие «умение учиться»? 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Психологическая готовность ребёнка к школьному обуч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ется, прежде всего, в том, что у него уже к моменту поступления в школу должны сформироваться те психологические черты, которые  присущи школьнику. Однако они могут сложиться только в самом ходе школьного обучения. Итогом же развития ребёнка в дошкольном детстве являются только предпосылки этих черт, достаточные для того, чтобы ребёнок мог приспособиться к условиям школы, приступить к систематической учёб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таким предпосылкам относится, прежде всего,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желание стать школьником</w:t>
      </w:r>
      <w:r>
        <w:rPr>
          <w:color w:val="993366"/>
          <w:sz w:val="28"/>
          <w:szCs w:val="28"/>
        </w:rPr>
        <w:t>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серьёзную деятельность, учиться. Это желание появляется к концу дошкольного возраста у подавляющего большинства детей. Оно связано с очередным кризисом психического развития, с тем,    что ребёнок начинает осознавать своё положение дошкольника как несоответствующее его возросшим возможностям, перестает   удовлетворяться тем способом приобщения к жизни взрослых, который    даёт ему игра. Он психологически перерастает игру, и положение   школьника выступает для него как ступенька к взрослости, а учеба – как ответственное дело, к которому все относятся с уваж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осы детей, неоднократно проводившиеся в подготовительных группах детских садов, показали, что все дети, за редким исключением, стремятся пойти в школу, не хотят оставаться в детском саду.   Обосновывают это желание дети по-разному. Большая часть ссылается именно на учебу, как привлекательную строну школы. Вот некоторые типичные ответы детей на вопрос, почему они хотят идти в школу, а не оставаться в детском саду: «В школе научишься читать, будешь много знать»; «В детском саду я уже был, а в школе не был. Там дают трудные задачи, а я учусь. Мне папа тоже даёт трудные задачи, а я их все … нет, не все решаю»; «В школе учишься, а в детском саду только играешь, мало учишься. Моя сестра всё хочет в детский сад, она в 4-м классе учится, а я в школу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о, не только возможность учиться привлекает детей. Для дошкольников большой притягательной силой обладают внешние     атрибуты школьной жизни: звонки, перемены, отметки, то, что можно  сидеть за партой, носить портфель. Конечно, интерес к такого рода   внешним моментам менее важен, чем желание учиться, но и он имеет положительное значение – в нем выражено стремление ребёнка изменить свое место в обществе, положение среди други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жная  сторона  психологической  готовности к школе – достаточный </w:t>
      </w:r>
      <w:r>
        <w:rPr>
          <w:b/>
          <w:color w:val="993366"/>
          <w:sz w:val="28"/>
          <w:szCs w:val="28"/>
        </w:rPr>
        <w:t>уровень волевого развития ребёнка.</w:t>
      </w:r>
      <w:r>
        <w:rPr>
          <w:sz w:val="28"/>
          <w:szCs w:val="28"/>
        </w:rPr>
        <w:t xml:space="preserve"> У разных детей этот уровень оказывается различным. Но, в общем, у семилетних детей мы    можем уже наблюдать соподчинение мотивов (то есть умение считать    более важным не то, что «хочется», а то, что «надо»). Это даёт ребёнку возможность управлять своим поведением: придя в первый класс, он способен включиться в общую деятельность, принять систему требований, предъявляемых школой и учител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сихологическая готовность к школе включает также качества личности ребёнка, помогающие ему войти в коллектив класса, найти своё место  в  нём, включиться в общую деятельность.  Это </w:t>
      </w:r>
      <w:r>
        <w:rPr>
          <w:b/>
          <w:color w:val="993366"/>
          <w:sz w:val="28"/>
          <w:szCs w:val="28"/>
        </w:rPr>
        <w:t>общественные мотивы поведения,</w:t>
      </w:r>
      <w:r>
        <w:rPr>
          <w:sz w:val="28"/>
          <w:szCs w:val="28"/>
        </w:rPr>
        <w:t xml:space="preserve"> усвоенные ребёнком правила поведения по отношению к    другим людям, умение устанавливать и поддерживать взаимоотношения со сверстниками и взросл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вольным, управляемым должно быть не только внешнее поведение, но и умственная деятельность ребёнка – его внимание, память, мышление. Ребёнку необходимо уметь наблюдать, слушать, запоминать, добиваться решения поставленной учителем задачи. 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Желаем успеха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37:00Z</dcterms:created>
  <dc:creator>Comp</dc:creator>
  <dc:description/>
  <cp:keywords/>
  <dc:language>en-US</dc:language>
  <cp:lastModifiedBy>Comp</cp:lastModifiedBy>
  <dcterms:modified xsi:type="dcterms:W3CDTF">2007-01-05T15:06:00Z</dcterms:modified>
  <cp:revision>14</cp:revision>
  <dc:subject/>
  <dc:title>Умение учиться</dc:title>
</cp:coreProperties>
</file>