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2"/>
          <w:szCs w:val="32"/>
          <w:lang w:eastAsia="ru-RU"/>
        </w:rPr>
        <w:t>Перспективный план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ОБРАЗОВАТЕЛЬНАЯ ОБЛАСТЬ «БЕЗОПАСНОСТЬ»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(подготовительная к школе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77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2"/>
        <w:gridCol w:w="2082"/>
        <w:gridCol w:w="1909"/>
        <w:gridCol w:w="1731"/>
        <w:gridCol w:w="4586"/>
        <w:gridCol w:w="227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 обору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е,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ъедобные и несъедобные гри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различать гри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ъедобные и несъедобные); формировать умения различать их по внешнему виду, уметь собирать гриб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, иллюстрации грибов, муляж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, беседа, игра-имитаци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равила поведения в лесу», «Послушай и 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лых фольклорных форм (загадывание загад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Ядовитые и съедобные гри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гналы опасности природы (гроза, молния)», «Правила безопасности в при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«Я заблудился в лесу», «Мы идем в лес», «Опасные недели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ервая помощь при отравлениях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Октябрь</w:t>
      </w:r>
    </w:p>
    <w:tbl>
      <w:tblPr>
        <w:tblW w:w="158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976"/>
        <w:gridCol w:w="1985"/>
        <w:gridCol w:w="2177"/>
        <w:gridCol w:w="2578"/>
        <w:gridCol w:w="25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, требующие осторожного обращ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б основных предметах, опасных для жизни и здоровья, закрепить ранее полученные знания, познакомить с номером газовой службы «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загад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гадывания загадок, д/и «Слушай внимательн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слушай и запомни», «Запрещается-разрешаетс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его нельзя делать детям», «Опасные ситуации до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Личная безопасность ребенка на улице и дома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5"/>
        <w:gridCol w:w="3667"/>
        <w:gridCol w:w="1276"/>
        <w:gridCol w:w="2126"/>
        <w:gridCol w:w="255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-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асные участки на пешеходной части ул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б опасных ситуациях, возникающих на отдельных участках пешеходной части улицы. Познакомить с соответствующими мерами предостор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артинок «Дорожные зна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–пешеходы», рассматривание иллюстраций с карточками «Дорожные знаки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правилах дорож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расный, желтый, зеленый»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t>Дека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28"/>
        <w:gridCol w:w="2944"/>
        <w:gridCol w:w="1531"/>
        <w:gridCol w:w="2125"/>
        <w:gridCol w:w="2798"/>
        <w:gridCol w:w="301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27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 у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акты с животны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что иногда контакты с животными могут быть опасны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 о животных, картинк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, беседа о домашних и диких животных, д/и «Чего нельзя делать детям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 диких 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живот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 где живёт»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экологическому воспитанию детей «Братья наши меньш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919"/>
        <w:gridCol w:w="2043"/>
        <w:gridCol w:w="2140"/>
        <w:gridCol w:w="3246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о  пожароопасных предметах, которыми нельзя пользоваться самостоятельно, сформировать чувство опасности огн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исунками пожароопасных предме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рисунков и иллюстраций, загадывание загадок, рисование плакатов, анализ рабо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ила поведения дома, если ты остался оди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ушай и запомн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 и «Запрещается-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 Маршак «Кошкин дом»,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сскажи детям о пожарной безопас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487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62"/>
        <w:gridCol w:w="2625"/>
        <w:gridCol w:w="1753"/>
        <w:gridCol w:w="2639"/>
        <w:gridCol w:w="2277"/>
        <w:gridCol w:w="239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правилами  поведения в общественном транспорте, научить безопасному поведению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с/р игре, сборник загадо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видах транспорта, беседа о правилах поведения при выходе из транспорта, с/р игра «Поездка в автобус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 р игра «В автобу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. Г. Остера «Вредные совет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дин на улице» (Профилактика безопасного поведения дете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94"/>
        <w:gridCol w:w="2454"/>
        <w:gridCol w:w="2284"/>
        <w:gridCol w:w="2121"/>
        <w:gridCol w:w="2486"/>
        <w:gridCol w:w="2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беречь и охранять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природе и её обитателям, формировать знания о         деятельности по защите прир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казки «Золотое сердечко», иллюстрации и картинки с изображением природ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оспитателя, беседа по содержанию сказки «Золотое сердечк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равила поведения в лесу», «Послушай и 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Лекарствен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«Природный мир Мордовии»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81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56"/>
        <w:gridCol w:w="2681"/>
        <w:gridCol w:w="1880"/>
        <w:gridCol w:w="2670"/>
        <w:gridCol w:w="2398"/>
        <w:gridCol w:w="228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кон, открытое окно и другие бытовые 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б источниках опасности в доме; закрепить знания, полученные ране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иллюст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аочное путешествие по квартире, загадывание загадо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 р игра «Сем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дома, если ты остался один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. Г. Остера «Вредные сове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ервая помощь при повреждениях и травмах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268"/>
        <w:gridCol w:w="1580"/>
        <w:gridCol w:w="2242"/>
        <w:gridCol w:w="2651"/>
        <w:gridCol w:w="2393"/>
      </w:tblGrid>
      <w:tr>
        <w:trPr>
          <w:trHeight w:val="1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ья, детский сад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оде, на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с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правила безопасности во время купания и принятия загара в летни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рассказ воспитателя «Как путешествуют по рекам и моря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слушай и запомни», «Обитатели водое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акаливание детей дошкольного возрас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исенко М.А. «ОБЖ: подготовительная группа» Разработки занятий. I часть. Изд. 2-е переработанное./ Сост. Фисенко М.А.- Волгоград: ИТД «Корифей». - 80с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9:00Z</dcterms:created>
  <dc:creator>Дом</dc:creator>
  <dc:description/>
  <cp:keywords/>
  <dc:language>en-US</dc:language>
  <cp:lastModifiedBy>IVANOV</cp:lastModifiedBy>
  <dcterms:modified xsi:type="dcterms:W3CDTF">2015-05-19T13:02:00Z</dcterms:modified>
  <cp:revision>12</cp:revision>
  <dc:subject/>
  <dc:title/>
</cp:coreProperties>
</file>