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Перспективный план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РАЗОВАТЕЛЬНАЯ ОБЛАСТЬ «ЗДОРОВЬЕ»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подготовительная к школе группа)</w:t>
      </w:r>
    </w:p>
    <w:p>
      <w:pPr>
        <w:pStyle w:val="Normal"/>
        <w:shd w:fill="FFFFFF" w:val="clear"/>
        <w:spacing w:lineRule="auto" w:line="360" w:before="197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 воспитания и развития дет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  Воспитывать ценностное отношение детей к здоровью и чело</w:t>
        <w:softHyphen/>
      </w:r>
      <w:r>
        <w:rPr>
          <w:color w:val="000000"/>
          <w:spacing w:val="2"/>
          <w:sz w:val="28"/>
          <w:szCs w:val="28"/>
        </w:rPr>
        <w:t xml:space="preserve">веческой жизни, развивать мотивацию к    сбережению своего здоровья </w:t>
      </w:r>
      <w:r>
        <w:rPr>
          <w:color w:val="000000"/>
          <w:spacing w:val="1"/>
          <w:sz w:val="28"/>
          <w:szCs w:val="28"/>
        </w:rPr>
        <w:t>и здоровья окружающих люд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2.Обогащать и углублять представления детей о том, как поддер</w:t>
        <w:softHyphen/>
        <w:t>жать, укрепить и сохранить здоровь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3.Воспитывать самостоятельность в выполнении культурно-гигиени</w:t>
        <w:softHyphen/>
      </w:r>
      <w:r>
        <w:rPr>
          <w:color w:val="000000"/>
          <w:spacing w:val="-8"/>
          <w:sz w:val="28"/>
          <w:szCs w:val="28"/>
        </w:rPr>
        <w:t>ческих навыков, обогащать представления детей о гигиенической культур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5" w:firstLine="36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еспечить сохранение и укрепление физического и психологического</w:t>
      </w:r>
      <w:r>
        <w:rPr>
          <w:color w:val="000000"/>
          <w:spacing w:val="1"/>
          <w:sz w:val="28"/>
          <w:szCs w:val="28"/>
        </w:rPr>
        <w:t xml:space="preserve">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976"/>
        <w:gridCol w:w="2127"/>
        <w:gridCol w:w="340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«Азбук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9" w:leader="none"/>
              </w:tabs>
              <w:spacing w:lineRule="exact" w:line="326"/>
              <w:ind w:hanging="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Здоровье и болезнь»</w:t>
            </w:r>
          </w:p>
          <w:p>
            <w:pPr>
              <w:pStyle w:val="Normal"/>
              <w:shd w:fill="FFFFFF" w:val="clear"/>
              <w:spacing w:lineRule="exact" w:line="250" w:before="10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 . Князева Н.Л., Стеркина Р.Б. «Безопасность», с.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1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учить детей заботиться о своем здоровье, изб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гать ситуаций, приносящих вред здоро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ind w:left="1310" w:hanging="1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Айбол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«Болезни города», «Что было бы, если бы не было врачей», «Хочу быть здоровым», «Правила поведения в случае эпидемии, заболев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«Кукольные разговоры: разговоры о здоровье друг друга» (с использованием обыкновенных кукол и кукол бибабо)», «Избавляюсь от вредных привычек», «Говорящие рисунки (обозначение ситуаций моделями)», Практикумы: «Как делать самомассаж», Дидактическая игра «Служба спасения 01,02,03» Чтение морд .сказки «Сырь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пка-пер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вижка «Как </w:t>
            </w:r>
            <w:r>
              <w:rPr>
                <w:color w:val="000000"/>
                <w:spacing w:val="-3"/>
                <w:sz w:val="28"/>
                <w:szCs w:val="28"/>
              </w:rPr>
              <w:t>научить дет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тить зубы»</w:t>
            </w:r>
          </w:p>
        </w:tc>
      </w:tr>
      <w:tr>
        <w:trPr>
          <w:trHeight w:val="2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«Как работает сердце человека»</w:t>
            </w:r>
          </w:p>
          <w:p>
            <w:pPr>
              <w:pStyle w:val="Normal"/>
              <w:shd w:fill="FFFFFF" w:val="clear"/>
              <w:spacing w:lineRule="exact" w:line="278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 . Князева Н.Л., Стеркина Р.Б. «Безопасность», с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знакомить детей с назначением и работой серд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spacing w:lineRule="exact" w:line="274"/>
              <w:ind w:left="77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ы «Чем отличается человек от растений и животных (модели)», «Что такое красот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Человек и его организ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ы: «Как работает сердце человека» </w:t>
            </w:r>
          </w:p>
          <w:p>
            <w:pPr>
              <w:pStyle w:val="Normal"/>
              <w:shd w:fill="FFFFFF" w:val="clear"/>
              <w:spacing w:lineRule="exact" w:line="274"/>
              <w:ind w:left="29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ткрытый просмотр занятия  </w:t>
            </w:r>
            <w:r>
              <w:rPr>
                <w:color w:val="000000"/>
                <w:spacing w:val="-8"/>
                <w:sz w:val="28"/>
                <w:szCs w:val="28"/>
              </w:rPr>
              <w:t>по теме «Фор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ирование при</w:t>
            </w:r>
            <w:r>
              <w:rPr>
                <w:color w:val="000000"/>
                <w:spacing w:val="-10"/>
                <w:sz w:val="28"/>
                <w:szCs w:val="28"/>
              </w:rPr>
              <w:t>вычки к ЗОЖ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у здоров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4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итамины и полезные продукты</w:t>
            </w:r>
            <w:r>
              <w:rPr>
                <w:sz w:val="28"/>
                <w:szCs w:val="28"/>
              </w:rPr>
              <w:t xml:space="preserve"> Авдеева Н.Н. . Князева Н.Л., Стеркина Р.Б. «Безопасность», с.101</w:t>
            </w:r>
          </w:p>
          <w:p>
            <w:pPr>
              <w:pStyle w:val="Normal"/>
              <w:shd w:fill="FFFFFF" w:val="clear"/>
              <w:spacing w:lineRule="exact" w:line="254" w:before="101" w:after="0"/>
              <w:ind w:right="34" w:firstLine="2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1" w:after="0"/>
              <w:ind w:first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сказать детям о пользе витаминов и их знач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ии для здоровья человека.</w:t>
            </w:r>
          </w:p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то купить в магазине?», «Сбор грибов и я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итамины и здоровый организ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  «Витаминный салат», «Витамины в жизни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-р игра «Зеленая аптека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«Что я люблю из еды», «Почему мне нельзя есть апельси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авильное питание для кожи, волос, ногтей», Практикум «Куда девается ед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«Угощенье для гостей», «Собери грибы в корзинку», «Как беречь свои зу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Ядовитые грибы и я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овощах ,фруктах, грибах, яг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–р игра «Стоматологическая поликли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тавка ри</w:t>
            </w:r>
            <w:r>
              <w:rPr>
                <w:color w:val="000000"/>
                <w:spacing w:val="-2"/>
                <w:sz w:val="28"/>
                <w:szCs w:val="28"/>
              </w:rPr>
              <w:t>сунков на те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Моя спортивная сем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Как мы дышим</w:t>
            </w:r>
            <w:r>
              <w:rPr>
                <w:sz w:val="28"/>
                <w:szCs w:val="28"/>
              </w:rPr>
              <w:t xml:space="preserve"> Авдеева Н.Н. . Князева Н.Л., Стеркина Р.Б. «Безопасность», с.90</w:t>
            </w:r>
          </w:p>
          <w:p>
            <w:pPr>
              <w:pStyle w:val="Normal"/>
              <w:ind w:right="34" w:firstLine="2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3" w:right="26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3"/>
                <w:sz w:val="28"/>
                <w:szCs w:val="28"/>
              </w:rPr>
              <w:t>Ознакомить детей с органами дых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Как мы дыши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на свежем воздухе», «Чей нюх остре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Дыхательная гимнастика», «Мы пользуемся носовыми платк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ный журнал «Искусство быть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доро</w:t>
            </w:r>
            <w:r>
              <w:rPr>
                <w:color w:val="000000"/>
                <w:spacing w:val="-4"/>
                <w:sz w:val="28"/>
                <w:szCs w:val="28"/>
              </w:rPr>
              <w:t>вы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нварь спортив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порт </w:t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 Н.Н. . Князева Н.Л., Стеркина Р.Б. «Безопасность», с.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first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ствовать становлению у детей ценносте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дорового образа жизни: занятия спортом очень полезны </w:t>
            </w:r>
            <w:r>
              <w:rPr>
                <w:color w:val="000000"/>
                <w:spacing w:val="4"/>
                <w:sz w:val="28"/>
                <w:szCs w:val="28"/>
              </w:rPr>
              <w:t>для здоровья человека.</w:t>
            </w:r>
          </w:p>
          <w:p>
            <w:pPr>
              <w:pStyle w:val="Normal"/>
              <w:shd w:fill="FFFFFF" w:val="clear"/>
              <w:spacing w:lineRule="exact" w:line="250"/>
              <w:ind w:left="3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«Солнце, воздух и вода – наши лучшие друз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енды и мифы Древней Греции (зарождение Олимпийского движения)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земляки – олимпий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ы  по теме «История развития спорта»: «Знакомство с современными видами спорт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-р игра «Стади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 (зимние, лет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тавка  нетрадиционного оборуд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34" w:hanging="0"/>
              <w:jc w:val="both"/>
              <w:rPr/>
            </w:pPr>
            <w:r>
              <w:rPr>
                <w:color w:val="000000"/>
                <w:w w:val="116"/>
                <w:sz w:val="28"/>
                <w:szCs w:val="28"/>
              </w:rPr>
              <w:t>Как движутся части тела</w:t>
            </w:r>
            <w:r>
              <w:rPr>
                <w:sz w:val="28"/>
                <w:szCs w:val="28"/>
              </w:rPr>
              <w:t xml:space="preserve"> Авдеева Н.Н. . Князева Н.Л., Стеркина Р.Б. «Безопасность», с.93</w:t>
            </w:r>
          </w:p>
          <w:p>
            <w:pPr>
              <w:pStyle w:val="Normal"/>
              <w:shd w:fill="FFFFFF" w:val="clear"/>
              <w:spacing w:lineRule="exact" w:line="254"/>
              <w:ind w:right="34" w:firstLine="2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39" w:after="0"/>
              <w:ind w:firstLine="331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знакомить детей с назначением мышц, костей, </w:t>
            </w:r>
            <w:r>
              <w:rPr>
                <w:color w:val="000000"/>
                <w:sz w:val="28"/>
                <w:szCs w:val="28"/>
              </w:rPr>
              <w:t>суставов, их ролью в строении тела человека, а также с воз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можностями движения различных частей тела.</w:t>
            </w:r>
          </w:p>
          <w:p>
            <w:pPr>
              <w:pStyle w:val="Normal"/>
              <w:shd w:fill="FFFFFF" w:val="clear"/>
              <w:spacing w:lineRule="exact" w:line="254"/>
              <w:ind w:left="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движутся части тела», «Как укрепить свои кости и мыш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фотографий с описанием внешнего обл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рофилактика плоскостопия и нарушений оса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орд. сказки «Сабан- Богаты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ир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«Отец — пример в воспитании у дет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ивычки к </w:t>
            </w:r>
            <w:r>
              <w:rPr>
                <w:color w:val="000000"/>
                <w:spacing w:val="-6"/>
                <w:sz w:val="28"/>
                <w:szCs w:val="28"/>
              </w:rPr>
              <w:t>здоровом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разу жизни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нижкины имени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Детские страхи</w:t>
            </w:r>
          </w:p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 . Князева Н.Л., Стеркина Р.Б. «Безопасность», с.110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right="34" w:firstLine="2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96" w:after="0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учить детей справляться со своими страхам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ансы арт–терапии (песочная терапия, изо – терапия, игровая терап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терапия, музыкатерап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(индивидуальные) «Расскажи о своем страх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родителями «Детские страх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через инд. беседы, информацию в родительском уголке обратить внимание родителей на детские страхи, не игнорировать их, помочь детям справиться с подобными состояниями. При необходимости обратиться к специалиста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 защищали Родин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firstLine="3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Конфликты между детьми</w:t>
            </w:r>
            <w:r>
              <w:rPr>
                <w:sz w:val="28"/>
                <w:szCs w:val="28"/>
              </w:rPr>
              <w:t xml:space="preserve"> Авдеева Н.Н. . Князева Н.Л., Стеркина Р.Б. «Безопасность», с.111</w:t>
            </w:r>
          </w:p>
          <w:p>
            <w:pPr>
              <w:pStyle w:val="Normal"/>
              <w:shd w:fill="FFFFFF" w:val="clear"/>
              <w:spacing w:lineRule="exact" w:line="250" w:before="101" w:after="0"/>
              <w:ind w:right="34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ина С.В. «Воспитание культуры поведения», с.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1" w:after="0"/>
              <w:ind w:firstLine="33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Цель. </w:t>
            </w:r>
            <w:r>
              <w:rPr>
                <w:color w:val="000000"/>
                <w:spacing w:val="-2"/>
                <w:sz w:val="28"/>
                <w:szCs w:val="28"/>
              </w:rPr>
              <w:t>Научить детей самостоятельно разрешать межлич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остные конфликты, учитывая при этом состояние и н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троение другого человека, а также пользоваться нормами -</w:t>
            </w:r>
            <w:r>
              <w:rPr>
                <w:color w:val="000000"/>
                <w:spacing w:val="3"/>
                <w:sz w:val="28"/>
                <w:szCs w:val="28"/>
              </w:rPr>
              <w:t>регуляторами (уступить, договориться, соблюсти очере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ость, извиниться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ндивидуальная работа с детьми «</w:t>
            </w:r>
            <w:r>
              <w:rPr>
                <w:color w:val="000000"/>
                <w:spacing w:val="-2"/>
                <w:sz w:val="28"/>
                <w:szCs w:val="28"/>
              </w:rPr>
              <w:t>Конфлик</w:t>
            </w:r>
            <w:r>
              <w:rPr>
                <w:color w:val="000000"/>
                <w:spacing w:val="-3"/>
                <w:sz w:val="28"/>
                <w:szCs w:val="28"/>
              </w:rPr>
              <w:t>ты и ссоры между детьм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Цель: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научить детей выходить из конфликт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ти причину, - способ решения, - обсуди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ложения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инять решение. Коллективные игры: подвижные, с-ролевые, театрализованные и т.п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теме «По</w:t>
            </w:r>
            <w:r>
              <w:rPr>
                <w:color w:val="000000"/>
                <w:spacing w:val="-2"/>
                <w:sz w:val="28"/>
                <w:szCs w:val="28"/>
              </w:rPr>
              <w:t>ловое воспитание в се</w:t>
            </w:r>
            <w:r>
              <w:rPr>
                <w:color w:val="000000"/>
                <w:spacing w:val="-5"/>
                <w:sz w:val="28"/>
                <w:szCs w:val="28"/>
              </w:rPr>
              <w:t>мье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збука безопасно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дежда и здоровь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Н. . Князева Н.Л., Стеркина Р.Б. «Безопасность», с.113</w:t>
            </w:r>
          </w:p>
          <w:p>
            <w:pPr>
              <w:pStyle w:val="Normal"/>
              <w:shd w:fill="FFFFFF" w:val="clear"/>
              <w:spacing w:lineRule="exact" w:line="254" w:before="101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firstLine="3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Цель. Ребенок должен узнать, что одежда защищает 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овека от жары и холода, дождя и ветра. Чтобы сохранить </w:t>
            </w:r>
            <w:r>
              <w:rPr>
                <w:color w:val="000000"/>
                <w:spacing w:val="2"/>
                <w:sz w:val="28"/>
                <w:szCs w:val="28"/>
              </w:rPr>
              <w:t>здоровье и не болеть, надо правильно одеваться».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  <w:p>
            <w:pPr>
              <w:pStyle w:val="Normal"/>
              <w:shd w:fill="FFFFFF" w:val="clear"/>
              <w:spacing w:lineRule="exact" w:line="269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одежде по сезон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ение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Вот какой рассеянный» С.Маршак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. Зощенко «Глупая история» 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дактическое упражн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Застегни и расстегни», 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«Как правильно одеваться» (занятие п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струировани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ежды «Четыре </w:t>
            </w:r>
            <w:r>
              <w:rPr>
                <w:color w:val="000000"/>
                <w:spacing w:val="-3"/>
                <w:sz w:val="28"/>
                <w:szCs w:val="28"/>
              </w:rPr>
              <w:t>времени года»)</w:t>
            </w:r>
            <w:r>
              <w:rPr>
                <w:color w:val="000000"/>
                <w:sz w:val="28"/>
                <w:szCs w:val="28"/>
              </w:rPr>
              <w:t xml:space="preserve"> Беседа - практикум «Как заботиться о своей одежде»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еседа - практикум «Наводим порядок в шкафу </w:t>
            </w:r>
            <w:r>
              <w:rPr>
                <w:color w:val="000000"/>
                <w:sz w:val="28"/>
                <w:szCs w:val="28"/>
              </w:rPr>
              <w:t>для одежды»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веты мастера портного” (гигиена одежды)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минар на тему «10 заповедей родительства»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7" w:hanging="13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b/>
          <w:sz w:val="32"/>
          <w:szCs w:val="32"/>
        </w:rPr>
        <w:t xml:space="preserve">Методические пособия: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Безопасность:Учебное пособие по основам безопасности жизнедеятельности детей дошкольного возраста»/Авдеева Н.Н. и др.-СПб.: «ДЕТСТВО – ПРЕСС», 200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Уроки Мойдодыра /  Г.Зайцев. – СПб.: Акцидент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Воспитание культуры поведения у детей дошкольного возраста» / С.В.Петерина.- М.: «Просвещение», 198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«Азбука здоровья» / К.Люцис.- М., «Русское энциклопедическое  товарищество», 2004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>7. «Здоровьесберегающие технологии в ДОУ» / Л.В.Гаврючина.- М. «Сфера»,        200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iCs/>
          <w:sz w:val="28"/>
          <w:szCs w:val="28"/>
        </w:rPr>
        <w:t>Уроки этикета / С.А. Насонкина. – СПб.: Акцидент, 1996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9.Разговор о правильном питании / М.М. Безруких, Т.А. Филиппова. – М.:  Олма-Пресс, 2000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0.Как воспитать здорового ребенка / В.Г. Алямовская. – М.: </w:t>
      </w:r>
      <w:r>
        <w:rPr>
          <w:sz w:val="28"/>
          <w:szCs w:val="28"/>
          <w:lang w:val="en-US"/>
        </w:rPr>
        <w:t>link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950" w:gutter="0" w:header="0" w:top="851" w:footer="0" w:bottom="2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5:00Z</dcterms:created>
  <dc:creator>Ст.Воспитатель</dc:creator>
  <dc:description/>
  <cp:keywords/>
  <dc:language>en-US</dc:language>
  <cp:lastModifiedBy>IVANOV</cp:lastModifiedBy>
  <dcterms:modified xsi:type="dcterms:W3CDTF">2015-05-19T13:02:00Z</dcterms:modified>
  <cp:revision>16</cp:revision>
  <dc:subject/>
  <dc:title>ОБРАЗОВАТЕЛЬНАЯ ОБЛАСТЬ ЗДОРОВЬЕ</dc:title>
</cp:coreProperties>
</file>