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нятие 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Знакомим гостей с Донским крае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 дошкольников ценностного отношения к истории и культуре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сширять и закреплять знания детей о природе Донского края, о быте донских казаков, традициях старинной казачьей кухни, о традиционном художественном промысле – Семикаракорской керам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 к своей малой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фронтальные занятия, дид.игры, наблюдения, знакомство с народно прикладным искусством, индивидуа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Фотографии с видами Рос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М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 нам  приехали гости из другого города (страны). Предлагаю рассказать им о нашем го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глашаю вас на прогулку по го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 предстоит долгое путешествие, т.к. Ростовская область занимает большую площадь. Давайте покажем гостям карту нашего края. (предлагаю собрать пазл, оригинал карты закрыт шторк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9715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наш город? (Ростов-на-Дону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 на фотографии. Как красив наш город!  В нем много зелени. А что это зеленое? (деревь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 нашем городе много растительности на улицах и в пар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подойти и выбрать на доске те деревья, которые растут в нашем крае? (ребёнок перетягивает пальчиком соответствующее дерево на карту Ростовской облас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88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 выполненное задание мышонок показывает флажок (ссыл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ах Ростовской области живут различные животные. Вам задание – определить все ли животные, изображенные на доске живут в наших краях? (один ребенок выбирает домашних животных, другой – диких, живущих в Ростовской области. Должны остаться жираф, бегемот, белый медведь) после выполненного задания, нажав кнопочку слушаем голос пет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4110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как поэт говорит о нашем го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России гор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доро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ицах тенист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н над ре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, скажите, кто из в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имя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, Ростов, ведь ты для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е всех на св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 на Дону не только прекрасная природа, но и люди – добрые, трудолюбивы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вна жизнь казака проходила в постоянных трудах. Казаки работали на виноградниках, в кузнице, плели сети и ловили рыбу и,  конечно, изготавливали посуду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ее задание: выберите из предложенных предметов посуду с Семикаракорской росписью. Но сначала вам предстоит потрудиться, потому что посуду нечаянно разбили – вам нужно её скле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8330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картинки с правильным вариантом по ссылке ребенок увидит баб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ш город называется Ростов- на- Дону? (город стоит на реке Дон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. В старину нашу реку называли Дон-Батюшка, Кормилец, любили и уважали его за то, что он давал пищу людям. Какую же пищу он давал? Конечно же рыбу. Кто расскажет, какая рыба водится в Дону? (ребенок перетаскивает пальчиком рыб на картинку реки – белугу, леща, сома, окуня, бычка, сельдь, судака. Оставляет форель, акулу, т.к.они не водятся в До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7840" cy="143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понравилось наше путешествие? Вы, наверно, устали, проголодались? А на Дону живут очень гостеприимные люди, радушные. И они с радостью принимают у себя гостей. Вот и мы приглашаем вас на ух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6415" cy="151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 – это старинное традиционное казачье блюдо. Вы знаете из чего варят уху? Положите в кастрюлю те продукты, которые нам понадобятся для приготовления ухи. (рыба, лук, картошка, петрушка, укроп. Лишние продукты – свёкла, горох, капуста)  Нажав на кружок можно прослушать русскую народную мелод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. Будьте здоровы счастливы будьте. Живите без бед много-много лет. До сви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47:00Z</dcterms:created>
  <dc:creator>Admin</dc:creator>
  <dc:description/>
  <cp:keywords/>
  <dc:language>en-US</dc:language>
  <cp:lastModifiedBy>Сергей</cp:lastModifiedBy>
  <dcterms:modified xsi:type="dcterms:W3CDTF">2015-05-21T15:06:00Z</dcterms:modified>
  <cp:revision>10</cp:revision>
  <dc:subject/>
  <dc:title/>
</cp:coreProperties>
</file>