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ДОУ «Детский сад № 91 компенсирующего вида»</w:t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Методические рекомендации</w:t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b/>
          <w:sz w:val="44"/>
          <w:szCs w:val="44"/>
          <w:lang w:val="en-US" w:eastAsia="en-US"/>
        </w:rPr>
        <w:t>по организации работы с детьми на экологической тропе</w:t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t>Разработала: Сорокина В.А., воспитатель</w:t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нск</w:t>
      </w:r>
    </w:p>
    <w:p>
      <w:pPr>
        <w:pStyle w:val="Normal"/>
        <w:autoSpaceDE w:val="false"/>
        <w:ind w:firstLine="48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86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Важно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копл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ы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ически правиль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действ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жайш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ения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ого общения с природо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д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оди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ого сад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ическ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п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етьми на 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щие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екомендации </w:t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боте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етьми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 w:eastAsia="en-US"/>
        </w:rPr>
        <w:t xml:space="preserve">а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lang w:val="en-US" w:eastAsia="en-US"/>
        </w:rPr>
        <w:t xml:space="preserve">кологической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>ропинке:</w:t>
      </w:r>
    </w:p>
    <w:p>
      <w:pPr>
        <w:pStyle w:val="Normal"/>
        <w:autoSpaceDE w:val="false"/>
        <w:ind w:firstLine="48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ул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жайш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здоро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ж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ухе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нсорных </w:t>
      </w:r>
      <w:r>
        <w:rPr>
          <w:sz w:val="28"/>
          <w:szCs w:val="28"/>
        </w:rPr>
        <w:t xml:space="preserve">представлений </w:t>
      </w:r>
      <w:r>
        <w:rPr>
          <w:sz w:val="28"/>
          <w:szCs w:val="28"/>
          <w:lang w:val="en-US" w:eastAsia="en-US"/>
        </w:rPr>
        <w:t xml:space="preserve">ребенка;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ком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ам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связ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окружающ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о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е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опасн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ы; </w:t>
        <w:br/>
        <w:t xml:space="preserve">      -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з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пережива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у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му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ты 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ж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й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ечат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исунка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елк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х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пинк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курсии, исследования, </w:t>
      </w:r>
      <w:r>
        <w:rPr>
          <w:sz w:val="28"/>
          <w:szCs w:val="28"/>
        </w:rPr>
        <w:t xml:space="preserve">НОД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ы </w:t>
      </w:r>
      <w:r>
        <w:rPr>
          <w:sz w:val="28"/>
          <w:szCs w:val="28"/>
        </w:rPr>
        <w:t>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Экологические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ропинки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ерритории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етского </w:t>
      </w:r>
      <w:r>
        <w:rPr>
          <w:b/>
          <w:bCs/>
          <w:sz w:val="28"/>
          <w:szCs w:val="28"/>
        </w:rPr>
        <w:t>с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32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ов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ек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ическо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пин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н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старники: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з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н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блон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н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бина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мух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рень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ация. </w:t>
      </w:r>
    </w:p>
    <w:p>
      <w:pPr>
        <w:pStyle w:val="Normal"/>
        <w:autoSpaceDE w:val="false"/>
        <w:ind w:firstLine="33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Видов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и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адов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старники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Зелена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тека» </w:t>
      </w:r>
      <w:r>
        <w:rPr>
          <w:sz w:val="28"/>
          <w:szCs w:val="28"/>
        </w:rPr>
        <w:t>(мать-и-м</w:t>
      </w:r>
      <w:r>
        <w:rPr>
          <w:sz w:val="28"/>
          <w:szCs w:val="28"/>
          <w:lang w:val="en-US" w:eastAsia="en-US"/>
        </w:rPr>
        <w:t xml:space="preserve">ачех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уванчик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машка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кор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ын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рожник)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Белоснежка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яблоня)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Луг», </w:t>
      </w:r>
      <w:r>
        <w:rPr>
          <w:sz w:val="28"/>
          <w:szCs w:val="28"/>
        </w:rPr>
        <w:t>«Клумб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</w:t>
      </w:r>
      <w:r>
        <w:rPr>
          <w:b/>
          <w:bCs/>
          <w:sz w:val="28"/>
          <w:szCs w:val="28"/>
          <w:lang w:val="en-US" w:eastAsia="en-US"/>
        </w:rPr>
        <w:t xml:space="preserve">Экологические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ропинки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лесопар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41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ическ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пино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зличные виды:</w:t>
      </w:r>
    </w:p>
    <w:p>
      <w:pPr>
        <w:pStyle w:val="Normal"/>
        <w:autoSpaceDE w:val="false"/>
        <w:ind w:firstLine="341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сты: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ль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н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бина, ясень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пол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н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з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б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па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мух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зина,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повник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лин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кация;</w:t>
      </w:r>
    </w:p>
    <w:p>
      <w:pPr>
        <w:pStyle w:val="Normal"/>
        <w:autoSpaceDE w:val="false"/>
        <w:ind w:firstLine="341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- растения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окольчик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машк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илек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тик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тотел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пу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пив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рожник, одуванчик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ван-чай </w:t>
      </w:r>
    </w:p>
    <w:p>
      <w:pPr>
        <w:pStyle w:val="Normal"/>
        <w:autoSpaceDE w:val="false"/>
        <w:ind w:firstLine="341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Видовы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и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лочки-сестрички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яби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ая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Хвойны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Жгуча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ва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тар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авше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о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осн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я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асти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тар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нь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Белая береза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Могуч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б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             </w:t>
      </w:r>
      <w:r>
        <w:rPr>
          <w:b/>
          <w:bCs/>
          <w:sz w:val="28"/>
          <w:szCs w:val="28"/>
          <w:lang w:val="en-US" w:eastAsia="en-US"/>
        </w:rPr>
        <w:t xml:space="preserve">Методика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аботы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етьми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 xml:space="preserve">азных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идовых </w:t>
      </w:r>
      <w:r>
        <w:rPr>
          <w:b/>
          <w:bCs/>
          <w:sz w:val="28"/>
          <w:szCs w:val="28"/>
        </w:rPr>
        <w:t>точ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 xml:space="preserve">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Сосна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на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вой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о. Он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ют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воинк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ив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ь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во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 трога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тки,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шки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яд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ну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еждаются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н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 </w:t>
      </w:r>
      <w:r>
        <w:rPr>
          <w:sz w:val="28"/>
          <w:szCs w:val="28"/>
        </w:rPr>
        <w:t>светолюбив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 xml:space="preserve">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Бузина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омин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зина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старник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не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воликов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у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ива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старни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деревом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стами: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хож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аются? Рассматривают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год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ю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е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Пень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сня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н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пиленное дерево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ю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п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ю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ич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ьц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итают, определяю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у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ю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(мх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шайники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ибы)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щу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ков </w:t>
      </w:r>
      <w:r>
        <w:rPr>
          <w:sz w:val="28"/>
          <w:szCs w:val="28"/>
        </w:rPr>
        <w:t>короед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обсуждаю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л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ком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Рябина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ю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ь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годы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сняю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живот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ю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му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год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бин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ы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чтоб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че был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тить)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т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тотел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довит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лекарствен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я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ыв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таки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е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Яблоня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ага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и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корастущее дерево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я?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бло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ется явлени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пада: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или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ь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ю?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ерь </w:t>
      </w:r>
      <w:r>
        <w:rPr>
          <w:sz w:val="28"/>
          <w:szCs w:val="28"/>
        </w:rPr>
        <w:t xml:space="preserve">больше: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му?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ить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вши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ики, рассмотре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оды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ы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м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? </w:t>
        <w:br/>
      </w:r>
      <w:r>
        <w:rPr>
          <w:b/>
          <w:sz w:val="28"/>
          <w:szCs w:val="28"/>
          <w:lang w:val="en-US" w:eastAsia="en-US"/>
        </w:rPr>
        <w:t xml:space="preserve">        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 xml:space="preserve">Сухое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>ерево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аг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каз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ение: поче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охло?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а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го?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у, ветки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комые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ч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я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территор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а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ыми? </w:t>
        <w:br/>
      </w:r>
      <w:r>
        <w:rPr>
          <w:b/>
          <w:sz w:val="28"/>
          <w:szCs w:val="28"/>
          <w:lang w:val="en-US" w:eastAsia="en-US"/>
        </w:rPr>
        <w:t xml:space="preserve">        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 xml:space="preserve">Жгучая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>рава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йства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пивы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нают, поче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жетс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собенност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ьев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т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. Вспомина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к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Дики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беди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пив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оине?). </w:t>
        <w:br/>
        <w:t xml:space="preserve">        </w:t>
      </w:r>
      <w:r>
        <w:rPr>
          <w:b/>
          <w:sz w:val="28"/>
          <w:szCs w:val="28"/>
          <w:lang w:val="en-US" w:eastAsia="en-US"/>
        </w:rPr>
        <w:t xml:space="preserve">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 xml:space="preserve">След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 w:eastAsia="en-US"/>
        </w:rPr>
        <w:t xml:space="preserve">елого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 w:eastAsia="en-US"/>
        </w:rPr>
        <w:t>еловека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н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рожнике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  <w:br/>
        <w:t xml:space="preserve">приспособленн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раста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ол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пинках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овых </w:t>
        <w:br/>
        <w:t xml:space="preserve">площадках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ение, </w:t>
      </w:r>
      <w:r>
        <w:rPr>
          <w:sz w:val="28"/>
          <w:szCs w:val="28"/>
        </w:rPr>
        <w:t>низкорослость,</w:t>
      </w:r>
      <w:r>
        <w:rPr>
          <w:sz w:val="28"/>
          <w:szCs w:val="28"/>
          <w:lang w:val="en-US" w:eastAsia="en-US"/>
        </w:rPr>
        <w:t xml:space="preserve"> </w:t>
        <w:br/>
        <w:t xml:space="preserve">вынослив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я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таетс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нами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е </w:t>
        <w:br/>
        <w:t xml:space="preserve">используетс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ом?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ывае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рожник </w:t>
        <w:br/>
        <w:t xml:space="preserve">называют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лед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ло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а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мерик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с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  <w:br/>
        <w:t xml:space="preserve">обувь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зжи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ространило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ол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рог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  <w:br/>
        <w:t xml:space="preserve">побывал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вропейцы)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ира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тиц. </w:t>
        <w:br/>
        <w:t xml:space="preserve">        </w:t>
      </w:r>
      <w:r>
        <w:rPr>
          <w:b/>
          <w:sz w:val="28"/>
          <w:szCs w:val="28"/>
          <w:lang w:val="en-US" w:eastAsia="en-US"/>
        </w:rPr>
        <w:t xml:space="preserve">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Дуб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щ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вол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ь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ни, котор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ходя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убо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ю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б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ленно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уд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яются тольк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гает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-40-летн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у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б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00-500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Дубовы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ываю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бравой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ь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оды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т желуди?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б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щи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ираю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уди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ел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Клен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я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око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й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о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рыто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дкой, </w:t>
        <w:br/>
        <w:t xml:space="preserve">тонко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й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н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ст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р. Цвет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но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реваю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нов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ылаткой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красив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нов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ь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ю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ираю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листьев.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b/>
          <w:sz w:val="28"/>
          <w:szCs w:val="28"/>
          <w:lang w:val="en-US" w:eastAsia="en-US"/>
        </w:rPr>
        <w:t xml:space="preserve">       Т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 xml:space="preserve">Белая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 w:eastAsia="en-US"/>
        </w:rPr>
        <w:t>ереза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дку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вол, </w:t>
      </w:r>
      <w:r>
        <w:rPr>
          <w:sz w:val="28"/>
          <w:szCs w:val="28"/>
        </w:rPr>
        <w:t xml:space="preserve">ветви - </w:t>
      </w:r>
      <w:r>
        <w:rPr>
          <w:sz w:val="28"/>
          <w:szCs w:val="28"/>
          <w:lang w:val="en-US" w:eastAsia="en-US"/>
        </w:rPr>
        <w:t xml:space="preserve">струя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тр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вичь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расыв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ий сл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сты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ит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дк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елковистой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,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en-US" w:eastAsia="en-US"/>
        </w:rPr>
        <w:t xml:space="preserve">через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ны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точ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ск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з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ышит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ар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ваю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ропуск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у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н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тк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вляю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линные сережки (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т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лены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емена)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зов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я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тицы (дятел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ицы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яблик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иновки)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отны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медведь),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уравьи,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бочки. </w:t>
        <w:br/>
      </w: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 xml:space="preserve">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Черемуха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во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ры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но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ерша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й, расцвет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ит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ес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л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ужевн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яде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ах черемух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ьны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рманящи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гоня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аров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ивает мног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д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кробы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годы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я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тицы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мяк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и-полевки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 w:eastAsia="en-US"/>
        </w:rPr>
        <w:t xml:space="preserve">оч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 xml:space="preserve">Луг,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яна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окольчик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хож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окол, рассмотре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бель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ья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к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илек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лаковыми растениями (рожь, пшеница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ать детя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енду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любил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ил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авиц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алк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л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соб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у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л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илек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е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ю. </w:t>
      </w:r>
    </w:p>
    <w:p>
      <w:pPr>
        <w:pStyle w:val="Normal"/>
        <w:autoSpaceDE w:val="false"/>
        <w:ind w:firstLine="3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Рассердилас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сал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ратил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и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веток.).</w:t>
      </w:r>
    </w:p>
    <w:p>
      <w:pPr>
        <w:pStyle w:val="Normal"/>
        <w:autoSpaceDE w:val="false"/>
        <w:ind w:firstLine="3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машк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т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зде. Бел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пест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мляют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рко-желты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зок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к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челы,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мели, бабоч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ира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дк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ктар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ыльц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ьют </w:t>
      </w:r>
      <w:r>
        <w:rPr>
          <w:sz w:val="28"/>
          <w:szCs w:val="28"/>
        </w:rPr>
        <w:t>сок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Кравченко И.В,  Долгова Т.Л. Прогулки в детском саду. Методическое пособие.- М.: ТЦ  «Сфера». 2010.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Машкова С.В., Суздалева Г.Н. Познавательно-исследовательские занятия с детьми 5-7 лет на экологической тропе. Волгоград, «Учитель», 201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9:00Z</dcterms:created>
  <dc:creator>qwe</dc:creator>
  <dc:description/>
  <cp:keywords/>
  <dc:language>en-US</dc:language>
  <cp:lastModifiedBy>Пользователь</cp:lastModifiedBy>
  <dcterms:modified xsi:type="dcterms:W3CDTF">2014-01-01T13:51:00Z</dcterms:modified>
  <cp:revision>3</cp:revision>
  <dc:subject/>
  <dc:title>Важное место в системе накопления ребенком личного опыта экологически </dc:title>
</cp:coreProperties>
</file>