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19 город Благовещ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В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авилам дорожного дви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таршей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ab/>
        <w:t>Вос-ль: Кичиг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лаговещен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ВН «Как дети научили Бабу Ягу 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знаний по ПДД, пропаганда правел дорожного движения среди детей дошкольного возраста; воспитание у детей чувства дружбы, взаимовыручки, уважение к правилам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, дорожны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вет, друзья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егодня в зале большой и интересный день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начинаем наш веселы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бимый всеми КВН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м нынче весело с утр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ето нам дарит звонкий праздни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главный гость на нем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устроим веселый КВН по правилам дорожного движения и вы покажите как знаете законы улиц и дорог. Судить наши соревнования будет почетное жюри (представить …)</w:t>
      </w:r>
    </w:p>
    <w:p>
      <w:pPr>
        <w:pStyle w:val="Normal"/>
        <w:rPr/>
      </w:pPr>
      <w:r>
        <w:rPr>
          <w:sz w:val="28"/>
          <w:szCs w:val="28"/>
        </w:rPr>
        <w:t xml:space="preserve">Ведущий: Первый конкурс </w:t>
      </w:r>
      <w:r>
        <w:rPr>
          <w:b/>
          <w:sz w:val="28"/>
          <w:szCs w:val="28"/>
        </w:rPr>
        <w:t>«Приветствие команд</w:t>
      </w:r>
      <w:r>
        <w:rPr>
          <w:sz w:val="28"/>
          <w:szCs w:val="28"/>
        </w:rPr>
        <w:t>», наивысшая оценка пять баллов. Итак, в соревнованиях участвуют две команды:</w:t>
      </w:r>
    </w:p>
    <w:p>
      <w:pPr>
        <w:pStyle w:val="Normal"/>
        <w:rPr/>
      </w:pPr>
      <w:r>
        <w:rPr>
          <w:sz w:val="28"/>
          <w:szCs w:val="28"/>
        </w:rPr>
        <w:t xml:space="preserve">1 команда – </w:t>
      </w:r>
      <w:r>
        <w:rPr>
          <w:b/>
          <w:sz w:val="28"/>
          <w:szCs w:val="28"/>
        </w:rPr>
        <w:t>«Пешеход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шеход, пешеход помни ты про перех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земный, наземный, похожий на зеб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й, что только переход от машин тебя спас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команда – </w:t>
      </w:r>
      <w:r>
        <w:rPr>
          <w:b/>
          <w:sz w:val="28"/>
          <w:szCs w:val="28"/>
        </w:rPr>
        <w:t>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ш домик – светоф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ри родные бр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rPr/>
      </w:pPr>
      <w:r>
        <w:rPr>
          <w:sz w:val="28"/>
          <w:szCs w:val="28"/>
        </w:rPr>
        <w:t xml:space="preserve">Ведущий: Следующий конкурс </w:t>
      </w:r>
      <w:r>
        <w:rPr>
          <w:b/>
          <w:sz w:val="28"/>
          <w:szCs w:val="28"/>
        </w:rPr>
        <w:t>«Разминка»</w:t>
      </w:r>
      <w:r>
        <w:rPr>
          <w:sz w:val="28"/>
          <w:szCs w:val="28"/>
        </w:rPr>
        <w:t>. Командам будут загадывать загадки, за правильный ответ – 1 балл.</w:t>
      </w:r>
    </w:p>
    <w:p>
      <w:pPr>
        <w:pStyle w:val="Normal"/>
        <w:rPr/>
      </w:pPr>
      <w:r>
        <w:rPr>
          <w:b/>
          <w:sz w:val="28"/>
          <w:szCs w:val="28"/>
        </w:rPr>
        <w:t>Загадка команде «Пешеход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,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глаза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красный глазок глянет. (автомобиль)</w:t>
      </w:r>
    </w:p>
    <w:p>
      <w:pPr>
        <w:pStyle w:val="Normal"/>
        <w:rPr/>
      </w:pPr>
      <w:r>
        <w:rPr>
          <w:b/>
          <w:sz w:val="28"/>
          <w:szCs w:val="28"/>
        </w:rPr>
        <w:t>Загадка команде «Светофор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колесах я 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я колесами вер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ль держусь, гляжу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жу скоро поворот. (велосип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Пешех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вели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руку к обл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ся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строить дом. (подъемный кр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Светоф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ч на четырех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инов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щил нам пианино. (груз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Пешех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днем и веч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он туда – с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держит провода. (троллейбу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Светоф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син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много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жюри подведе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изг торм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Баба - Яга хро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это к нам в гости пришел? (Б.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Летела я на ступе над городом. Ступа сломалась, мне пришлось приземлится и идти пешком в лес через город. Пыталась я перейти дорогу, а меня полицейский остановил: «Как вам бабушка не стыдно! Разве вы не знаете, что дорогу нужно переходить там, где есть «зебра». Что мне теперь а Африку за зеброй лететь, а потом еще за собой та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расскажите про какую зебру идет речь?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Какие вы умненькие! А то я этого и не знала, и пошла через дорогу, и тут меня машина как бабахнет. И вот я хромаю.</w:t>
      </w:r>
    </w:p>
    <w:p>
      <w:pPr>
        <w:pStyle w:val="Normal"/>
        <w:rPr/>
      </w:pPr>
      <w:r>
        <w:rPr>
          <w:sz w:val="28"/>
          <w:szCs w:val="28"/>
        </w:rPr>
        <w:t>Ведущий: Ну что ж вы бабушка токая не внимательная. Оставайтесь с нами, вам нужно обязательно знать Правела Дорожного Движения! И сегодня в нашем детском саду мы проводим веселые соревнования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Ой, видала, видала по тимифизару такую передачу. КВН, что ли? Можно мне в каком-нибудь конкурсе поуча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чно сейчас будет следующий конкурс и вы можете поучаствовать вместе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Да ну эти соревнования, лучше я вам проверочку устрою. Пока я по городу ходила все картинки у дороги собрала (показывает дорожные знаки). Я ими всю свою избушку украшу, да и по деревьям развешу. Красоти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рожные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чтобы Баба – Яга лучше познакомилась с дорожными знаками, устроим конкурс «Дорожные знаки». Каждая команда представит по 2 дорожных знака. За выразительное представление жюри поставит по 1 бал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т и вилка, тут и лож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заправились немнож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кормили и соба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ворим спасибо знаку … (столов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знаток дорожных праве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машину здесь постав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бензин и масло ес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жип мой тоже хочет есть …(заправочная станц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т знак совсем не сложн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зато такой надежн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огает он в пу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дорогу перейти …(пешеходный перех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здить на велосипе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ят взрослые и де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этим знаком станет яс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кататься безопасно …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что ж бабушка , теперь понят но тебе, что это за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Да. Теперь поняла, что это не простые картинки, а дорожные знаки. И я их обязательно отнесу обратно и развешу на прежни их места там где он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мы немного отдохнем. Послушаем частушки 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тавьте ушки на макушк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дорожные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оем старате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й, ты, Ваня, ой, ты, Ва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 на светоф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, ты, Ваня, перепу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красный свет пош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машины не спеш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л спокойно пешех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ки нам помочь реш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журят кругл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спекты и бульв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правой ст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ы гуляешь про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равно вперед гля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шумный перекрес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я куколку взя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улицу пош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право – влево погля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олка осталась ц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опели без сомн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про правила движе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без правил невозмо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и быть нам остор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едующий конкурс «Мы пассажиры». Каждый правильный ответ оценивается в 1бал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о мы называем пассажир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разговаривать с водителем во время движения и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во время проезда в транспорте высовывать голову из ок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вставать ногами на сиденье в транспор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ходить по автобусу или трамваю во время движ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в транспорте громко разговаривать или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Ребята, какие вы молодцы. Я все правила запомнила. А сейчас хочу с вами поиграть в игру «Это я, это я, это все мои друзья». Если вы со мной согласны, говорите: «Это я, это я, это все мои друзья». Если не согласны то молчи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в трамвае тесном, уступает старшим мест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 это значит «Хода нет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етит вперед так скоро, что не видит светофор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идет в перед, только там где перех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 кто, что свет зеленый означает «Путь откры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ети молодцы. Вс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о потому, что наши ребята изучают правила дорожного движения в детском саду, они даже песни поют об этом ,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О правилах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Ну, что же я поняла. Все правила запомнила. Полечу я в свой лес, научу жителей леса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аба – Яга, мы хотим тебе подарить книгу о правилах дорожного движения, чтобы ты их всегда пом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: Спасиб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лушаем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/>
      </w:pPr>
      <w:r>
        <w:rPr>
          <w:sz w:val="28"/>
          <w:szCs w:val="28"/>
        </w:rPr>
        <w:t>Ведущий: На этом наш веселый КВН закончен. Желаю вам быть послушными пешеходами и соблюдать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2:00Z</dcterms:created>
  <dc:creator>User</dc:creator>
  <dc:description/>
  <cp:keywords/>
  <dc:language>en-US</dc:language>
  <cp:lastModifiedBy>User</cp:lastModifiedBy>
  <cp:lastPrinted>2015-06-01T10:06:00Z</cp:lastPrinted>
  <dcterms:modified xsi:type="dcterms:W3CDTF">2015-06-01T06:06:00Z</dcterms:modified>
  <cp:revision>12</cp:revision>
  <dc:subject/>
  <dc:title/>
</cp:coreProperties>
</file>