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урочн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а «Математика» 5 класс разработано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ем математики Новокубанского района Дубенко Андреем Владимирович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(составлена на основе (1), (2), цели и задачи, планируемые результаты, а так же содержание изучаемого теоретического и практического материала полностью соответствует рекомендациям (1, с. 13,20, 2. с 40-43) по использованию учебника (У) и электронного пособия (ЭПС</w:t>
      </w:r>
      <w:r>
        <w:rPr/>
        <w:t>).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3420"/>
        <w:gridCol w:w="540"/>
        <w:gridCol w:w="603"/>
        <w:gridCol w:w="696"/>
        <w:gridCol w:w="4549"/>
        <w:gridCol w:w="3341"/>
      </w:tblGrid>
      <w:tr>
        <w:trPr>
          <w:trHeight w:val="8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предм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обучающихся по формирова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х учебных действий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еника (на уровне учебных действий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формирования УУД, используемые на уроках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№ 1. Линии ( 9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й мир ли</w:t>
              <w:softHyphen/>
              <w:t>ний. Виды линий. Внутренняя и внешняя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предметах, изобра</w:t>
              <w:softHyphen/>
              <w:t>жениях, в окружающем мире раз</w:t>
              <w:softHyphen/>
              <w:t>личные линии, плоские и простран</w:t>
              <w:softHyphen/>
              <w:t>ственны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на чертежах и рисунках замкнутые и незамкну</w:t>
              <w:softHyphen/>
              <w:t>тые линии, самопересекающиеся и без самопересеч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еографических карт:  Новокубанского района, своего микрорайона, составление безопасного  индивидуального маршрута «Дом-школа»,  острова,  губернии,   состоящих из внутренних и внешних областей, имеющих различные гран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Разнообразный мир ли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н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обра</w:t>
              <w:softHyphen/>
              <w:t>жать</w:t>
            </w:r>
            <w:r>
              <w:rPr>
                <w:rFonts w:cs="Times New Roman" w:ascii="Times New Roman" w:hAnsi="Times New Roman"/>
              </w:rPr>
              <w:t xml:space="preserve"> различные лин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Констру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алгоритм построения линии, изображённой на клетчатой бумаге,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по алгоритм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8 заданиями на дом про линии из тетради-тренажера, учебника и ЭП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Части прямой. Лома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. 1 и моделях прямую, части прямой, ло</w:t>
              <w:softHyphen/>
              <w:t>маную. Приводить примеры аналогов частей прямой в окружающем мир- моделировать прямую, ломану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учителем «Назови линию», ответы на вопросы можно давать в виде : «да» или «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Луч. Отрезок. Лома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</w:t>
              <w:softHyphen/>
              <w:t>навать свойства прямо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ображать </w:t>
            </w:r>
            <w:r>
              <w:rPr>
                <w:rFonts w:cs="Times New Roman" w:ascii="Times New Roman" w:hAnsi="Times New Roman"/>
              </w:rPr>
              <w:t>прямую, луч, отрезок, ломаную от ру</w:t>
              <w:softHyphen/>
              <w:t>ки и с использованием линей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«Аргументируй правильность выполнения домашнего зад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0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ли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два отрезка. Единицы дл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отрезков с по</w:t>
              <w:softHyphen/>
              <w:t>мощью линейк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длины отрезков с помощью циркуля, на глаз, выполнив измерен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троить </w:t>
            </w:r>
            <w:r>
              <w:rPr>
                <w:rFonts w:cs="Times New Roman" w:ascii="Times New Roman" w:hAnsi="Times New Roman"/>
              </w:rPr>
              <w:t>отрезки заданной длины с помощью линейк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знавать зависимости </w:t>
            </w:r>
            <w:r>
              <w:rPr>
                <w:rFonts w:cs="Times New Roman" w:ascii="Times New Roman" w:hAnsi="Times New Roman"/>
              </w:rPr>
              <w:t>между единицами метрической сис</w:t>
              <w:softHyphen/>
              <w:t>темы мер, выражать одни единицы измерения длин через друг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 помощью электронной лаборатории упражнений на изображение различного вида линий: замкнутых и незамкнутых, самопересекающихся и без самопересеч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 помощью электронной лаборатории упражнений на конструирование различных ли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наменты из ломаны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 Длина лома</w:t>
              <w:softHyphen/>
              <w:t>ной. Как измерить длину кри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Нахо</w:t>
              <w:softHyphen/>
              <w:t>дить ошибки</w:t>
            </w:r>
            <w:r>
              <w:rPr>
                <w:rFonts w:cs="Times New Roman" w:ascii="Times New Roman" w:hAnsi="Times New Roman"/>
              </w:rPr>
              <w:t xml:space="preserve"> при переходе от одних единиц измерения длин к другим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лины ломаных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длину кривой ли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ектная работа: Построение карты-схемы города Меч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, рисун</w:t>
              <w:softHyphen/>
              <w:t xml:space="preserve">ках, моделях окружность и круг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окружности и круга в окружающем мир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обра</w:t>
              <w:softHyphen/>
              <w:t>жать</w:t>
            </w:r>
            <w:r>
              <w:rPr>
                <w:rFonts w:cs="Times New Roman" w:ascii="Times New Roman" w:hAnsi="Times New Roman"/>
              </w:rPr>
              <w:t xml:space="preserve"> окружность заданного радиуса с помощью циркул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заданиями ( 8 заданий ) на дом про отрезки, лучи, прямые и лома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и диаметр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Констру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алгоритм воспроизведения ри</w:t>
              <w:softHyphen/>
              <w:t>сунков из окружностей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троить</w:t>
            </w:r>
            <w:r>
              <w:rPr>
                <w:rFonts w:cs="Times New Roman" w:ascii="Times New Roman" w:hAnsi="Times New Roman"/>
              </w:rPr>
              <w:t xml:space="preserve"> по алгоритму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влять</w:t>
            </w:r>
            <w:r>
              <w:rPr>
                <w:rFonts w:cs="Times New Roman" w:ascii="Times New Roman" w:hAnsi="Times New Roman"/>
              </w:rPr>
              <w:t xml:space="preserve"> самоконт</w:t>
              <w:softHyphen/>
              <w:t>роль, проверяя соответствие полу</w:t>
              <w:softHyphen/>
              <w:t>ченного изображения заданному ри</w:t>
              <w:softHyphen/>
              <w:t>сунку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окружности по описанию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термино</w:t>
              <w:softHyphen/>
              <w:t xml:space="preserve">логию, связанную с окружностью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свойства окруж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учителем « какая линия изображена на рисунке?» ( можно задавать вопросы , ответы на которые учитель может давать в виде «да» или «нет». Самостоятельная работа с взаимопровер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 Метрические соотношения для отрезка».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 по теме: «Ли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</w:rPr>
              <w:t xml:space="preserve"> ли</w:t>
              <w:softHyphen/>
              <w:t>н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двигать</w:t>
            </w:r>
            <w:r>
              <w:rPr>
                <w:rFonts w:cs="Times New Roman" w:ascii="Times New Roman" w:hAnsi="Times New Roman"/>
              </w:rPr>
              <w:t xml:space="preserve"> гипотезы о свой</w:t>
              <w:softHyphen/>
              <w:t>ствах линий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различные линии, в том числе прямые и окружности.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алгоритм построе</w:t>
              <w:softHyphen/>
              <w:t>ния линии, изображённой на клет</w:t>
              <w:softHyphen/>
              <w:t>чатой бумаге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троить</w:t>
            </w:r>
            <w:r>
              <w:rPr>
                <w:rFonts w:cs="Times New Roman" w:ascii="Times New Roman" w:hAnsi="Times New Roman"/>
              </w:rPr>
              <w:t xml:space="preserve"> по алгоритму,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, прове</w:t>
              <w:softHyphen/>
              <w:t>ряя соответствие полученного изо</w:t>
              <w:softHyphen/>
              <w:t>бражения заданному рисунку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длины отрезков, ломаны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линий с помощью электронной лаборатории. Защита решений домашних заданий.</w:t>
            </w:r>
          </w:p>
        </w:tc>
      </w:tr>
      <w:tr>
        <w:trPr>
          <w:trHeight w:val="360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2. Натуральные числа (12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исывают и чи</w:t>
              <w:softHyphen/>
              <w:t>тают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большие нату</w:t>
              <w:softHyphen/>
              <w:t>ральные числ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 для </w:t>
            </w:r>
            <w:r>
              <w:rPr>
                <w:rFonts w:cs="Times New Roman" w:ascii="Times New Roman" w:hAnsi="Times New Roman"/>
              </w:rPr>
              <w:t>записи больших чисел сокращения: тыс., млн, млрд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едставлять</w:t>
            </w:r>
            <w:r>
              <w:rPr>
                <w:rFonts w:cs="Times New Roman" w:ascii="Times New Roman" w:hAnsi="Times New Roman"/>
              </w:rPr>
              <w:t xml:space="preserve"> чис</w:t>
              <w:softHyphen/>
              <w:t>ла в виде суммы разрядных слагае</w:t>
              <w:softHyphen/>
              <w:t>мы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10 заданиями на дом о римской и десятичной нумерации из тетради-тренажера, учебника и 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нумерация. Десятичная ну</w:t>
              <w:softHyphen/>
              <w:t>мер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ереходить</w:t>
            </w:r>
            <w:r>
              <w:rPr>
                <w:rFonts w:cs="Times New Roman" w:ascii="Times New Roman" w:hAnsi="Times New Roman"/>
              </w:rPr>
              <w:t xml:space="preserve"> от одних единиц измерения величин к другим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ошибки при переходе от одних единиц измерения к другим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числа в непозицион</w:t>
              <w:softHyphen/>
              <w:t>ной системе счисления (клинопись, римская нумерация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написанию и чтению чисел в непозиционной системе счисления. Проверка осуществляется оппонентом через лабораторию ЭП «Римская за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й ря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 xml:space="preserve"> свойства натурального ря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рядоч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, величины (дли</w:t>
              <w:softHyphen/>
              <w:t>ну, массу, время), выраженные в разных единицах измер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лада о клино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по записи чисел с последующей самопровер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Чер</w:t>
              <w:softHyphen/>
              <w:t>тить</w:t>
            </w:r>
            <w:r>
              <w:rPr>
                <w:rFonts w:cs="Times New Roman" w:ascii="Times New Roman" w:hAnsi="Times New Roman"/>
              </w:rPr>
              <w:t xml:space="preserve"> координатную прямую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обра</w:t>
              <w:softHyphen/>
              <w:t>жать</w:t>
            </w:r>
            <w:r>
              <w:rPr>
                <w:rFonts w:cs="Times New Roman" w:ascii="Times New Roman" w:hAnsi="Times New Roman"/>
              </w:rPr>
              <w:t xml:space="preserve"> числа точками на координат</w:t>
              <w:softHyphen/>
              <w:t>ной прямой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координату отмеченной точк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следовать</w:t>
            </w:r>
            <w:r>
              <w:rPr>
                <w:rFonts w:cs="Times New Roman" w:ascii="Times New Roman" w:hAnsi="Times New Roman"/>
              </w:rPr>
              <w:t xml:space="preserve"> чис</w:t>
              <w:softHyphen/>
              <w:t>ловые закономер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разцу:  запись чисел в виде суммы разрядных слагаемых. Выполнение упражнений с комментированием: запись чисел в десятичной нум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 xml:space="preserve"> свойства натурального ря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рядочи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, величины (дли</w:t>
              <w:softHyphen/>
              <w:t>ну, массу, время), выраженные в разных единицах измер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измерить длину и ширину кабинета и выразить в м, см, мм. Рубрика «Неверно» стр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</w:t>
              <w:softHyphen/>
              <w:t>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на основе данной ин</w:t>
              <w:softHyphen/>
              <w:t>формации, содержащей число с ну</w:t>
              <w:softHyphen/>
              <w:t>лями на конце, какое значение оно выражает: точное или приближён</w:t>
              <w:softHyphen/>
              <w:t>но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лэш - демонстрации с последующим ответом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ы с помощью электронной лаборатории «Геометрия чисе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головоломка «Лягуш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кругляют числа. Правило округ</w:t>
              <w:softHyphen/>
              <w:t>ления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круглять</w:t>
            </w:r>
            <w:r>
              <w:rPr>
                <w:rFonts w:cs="Times New Roman" w:ascii="Times New Roman" w:hAnsi="Times New Roman"/>
              </w:rPr>
              <w:t xml:space="preserve"> натуральные числа по смыслу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правило округ</w:t>
              <w:softHyphen/>
              <w:t>ления натуральных чисел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частв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в обсуждении возможных оши</w:t>
              <w:softHyphen/>
              <w:t>бок в ходе и результате выполнения заданий на округление чисе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: сравнение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лэш – демонстрации с последующим фронтальным опросом: сравнение натуральных чис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измерению и упорядочиванию роста учащихся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Неверно» стр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комбинаторные задачи с по</w:t>
              <w:softHyphen/>
              <w:t>мощью перебора всех возможных вариантов (комбинаций чисел, слов, предметов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р.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с помощью электронной лаборатории по определению координаты точки. Исследования З:№ 12-13, Т: №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решения комбинаторных зад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од решения с помощью рисунка, с по</w:t>
              <w:softHyphen/>
              <w:t>мощью дерева возможных вариан</w:t>
              <w:softHyphen/>
              <w:t>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приближенному расчету размеров крышки ст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озможных вари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комбинаторные задачи с по</w:t>
              <w:softHyphen/>
              <w:t>мощью перебора всех возможных вариантов (комбинаций чисел, слов, предметов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др.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нахождению количества  вариантов дву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ини-проектов в группах по интере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овых комбинаторных задач с помощью интерактивных мод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озиционный харак</w:t>
              <w:softHyphen/>
              <w:t>тер записи чисел в десятичной сис</w:t>
              <w:softHyphen/>
              <w:t>теме в ходе решения задач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натуральные числа,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порядочивать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: «Комбинаторика в жизни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 Натуральные чис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числа точками на коор</w:t>
              <w:softHyphen/>
              <w:t>динатной прямо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круглять</w:t>
            </w:r>
            <w:r>
              <w:rPr>
                <w:rFonts w:cs="Times New Roman" w:ascii="Times New Roman" w:hAnsi="Times New Roman"/>
              </w:rPr>
              <w:t xml:space="preserve"> нату</w:t>
              <w:softHyphen/>
              <w:t>ральные числа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комбинатор</w:t>
              <w:softHyphen/>
              <w:t>ные задачи с помощью перебора всех возможных вариант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тестирование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3. Действия с натуральными числами (21 у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. Свой</w:t>
              <w:softHyphen/>
              <w:t>ства нуля при с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омпоненты действий сложения и вычитан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Запис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с помощью букв свойства нуля при сложении и вычит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леш-демонстрации, запись правил в математический словар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 как действие, об</w:t>
              <w:softHyphen/>
              <w:t>ратное сложению. Свойства нуля при вычит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читание натуральных чисел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 </w:t>
            </w:r>
            <w:r>
              <w:rPr>
                <w:rFonts w:cs="Times New Roman" w:ascii="Times New Roman" w:hAnsi="Times New Roman"/>
              </w:rPr>
              <w:t>взаимосвязь сложения и вычита</w:t>
              <w:softHyphen/>
              <w:t>ния для нахождения неизвестных компонентов этих действий, для са</w:t>
              <w:softHyphen/>
              <w:t>мопроверки при выполнении вы</w:t>
              <w:softHyphen/>
              <w:t>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правила выполняют сложение и вычитание в столбик, решают уравнения, применяя свойства сложения и вычитания, выполняют построения схем к задачам, с помощью таблицы на стр.222 учебника осуществляют перевод одних единиц измерения в друг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арточками-тестами в парной работе с взаимопроверкой. Выполнение заданий с пла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и оценка су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шибки и объ</w:t>
              <w:softHyphen/>
              <w:t>яснять их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ёмы прикидки и оценки суммы нес</w:t>
              <w:softHyphen/>
              <w:t>кольких слагаемых, в том числ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ультимедийного оборудования, просмотр </w:t>
            </w:r>
            <w:r>
              <w:rPr>
                <w:rFonts w:cs="Times New Roman" w:ascii="Times New Roman" w:hAnsi="Times New Roman"/>
                <w:i/>
              </w:rPr>
              <w:t>Ф.Д.</w:t>
            </w:r>
            <w:r>
              <w:rPr>
                <w:rFonts w:cs="Times New Roman" w:ascii="Times New Roman" w:hAnsi="Times New Roman"/>
              </w:rPr>
              <w:t xml:space="preserve"> "Прикидка и оценка", практическая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омпоненты действий ум</w:t>
              <w:softHyphen/>
              <w:t>ножения и деления. Записывать с помощью букв свойства нуля и еди</w:t>
              <w:softHyphen/>
              <w:t>ницы при умножении и делении. Выполнять умножение и деление на</w:t>
              <w:softHyphen/>
              <w:t>туральных чисе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кста учебника, виртуальной лаборатории, ИД, моделирование схем и рисунков к задачам, работа в парах, взаимопроверка и взаимо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</w:t>
              <w:softHyphen/>
              <w:t>ства нуля и единицы при умн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за</w:t>
              <w:softHyphen/>
              <w:t>имосвязь умножения и деления для нахождения неизвестных компонен</w:t>
              <w:softHyphen/>
              <w:t>тов этих действий, для самопровер</w:t>
              <w:softHyphen/>
              <w:t>ки при выполнении вы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туральных чисел как действие, обратное умноже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прикидки и оценки произведения нескольких множителей, применять приёмы са</w:t>
              <w:softHyphen/>
              <w:t>моконтроля при выполнении вычис</w:t>
              <w:softHyphen/>
              <w:t>лений. Находить ошибки и объяс</w:t>
              <w:softHyphen/>
              <w:t>нять и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упражнения. Карточки-задания (с использованием флеш-демонстраций), игра-эстаф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</w:t>
              <w:softHyphen/>
              <w:t>ства нуля и единицы при дел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на умножение и деление, анализи</w:t>
              <w:softHyphen/>
              <w:t>ровать и осмысливать условие зада</w:t>
              <w:softHyphen/>
              <w:t>чи. Анализировать числовые после</w:t>
              <w:softHyphen/>
              <w:t>довательности, находить правила их констру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: нахождение наиболее экономного по времени маршрута от школы до дома, изображение маршрута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и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</w:t>
              <w:softHyphen/>
              <w:t>числ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</w:t>
              <w:softHyphen/>
              <w:t>жений, содержащих действия разных ступеней, со скобками и без ско</w:t>
              <w:softHyphen/>
              <w:t>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. Карточки-задания, игра-эстафета. Виртуальная лаборатория «Вычисление в столбик». Флеш-демонстрации «Умножение и деление». Исследовательская работа «Применение действий с числами в моей сем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</w:t>
              <w:softHyphen/>
              <w:t>ние значений числовы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учебника, тетради-тренажера, задачника-тренажера, ЭП. Работа с помощью интерактивных мод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мысле скобок; составление и запись числовых выражений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</w:t>
              <w:softHyphen/>
              <w:t>чи арифметическим способом, ис</w:t>
              <w:softHyphen/>
              <w:t>пользуя различные зависимости между величинами (скорость, время, расстояние; работа, производитель</w:t>
              <w:softHyphen/>
              <w:t>ность, время и т.п.):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мысливать</w:t>
            </w:r>
            <w:r>
              <w:rPr>
                <w:rFonts w:cs="Times New Roman" w:ascii="Times New Roman" w:hAnsi="Times New Roman"/>
              </w:rPr>
              <w:t xml:space="preserve"> текст задачи;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</w:t>
              <w:softHyphen/>
              <w:t>влять</w:t>
            </w:r>
            <w:r>
              <w:rPr>
                <w:rFonts w:cs="Times New Roman" w:ascii="Times New Roman" w:hAnsi="Times New Roman"/>
              </w:rPr>
              <w:t xml:space="preserve"> самоконтроль, проверяя ответ на соответствие услови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. Карточки-задания, игра-эстафета (командная). Виртуальная лаборатория «Арифметические выражения». Математический кружок «Действия с натуральными числ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перировать</w:t>
            </w:r>
            <w:r>
              <w:rPr>
                <w:rFonts w:cs="Times New Roman" w:ascii="Times New Roman" w:hAnsi="Times New Roman"/>
              </w:rPr>
              <w:t xml:space="preserve"> символической за</w:t>
              <w:softHyphen/>
              <w:t>писью степени числа, заменяя произ</w:t>
              <w:softHyphen/>
              <w:t>ведение степенью и степень произве</w:t>
              <w:softHyphen/>
              <w:t>ден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натурального числа в сте</w:t>
              <w:softHyphen/>
              <w:t>пень, квадрат и куб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степе</w:t>
              <w:softHyphen/>
              <w:t>ней, значения числовых выражений, содержащих квадраты и кубы нату</w:t>
              <w:softHyphen/>
              <w:t>ральных чисе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. Лабораторная работа «Таблица степеней чисел с основанием от 2 до 9 с показателем от1 до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, содержащих сте</w:t>
              <w:softHyphen/>
              <w:t>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иёмы прикидки и оценки квадратов и ку</w:t>
              <w:softHyphen/>
              <w:t>бов натуральных чисел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</w:t>
              <w:softHyphen/>
              <w:t>влять</w:t>
            </w:r>
            <w:r>
              <w:rPr>
                <w:rFonts w:cs="Times New Roman" w:ascii="Times New Roman" w:hAnsi="Times New Roman"/>
              </w:rPr>
              <w:t xml:space="preserve"> самоконтроль при выполнении вычислен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на осно</w:t>
              <w:softHyphen/>
              <w:t>ве числовых экспериментов законо</w:t>
              <w:softHyphen/>
              <w:t>мерности в последовательностях цифр, которыми оканчиваются степе</w:t>
              <w:softHyphen/>
              <w:t>ни небольших чисе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</w:t>
              <w:softHyphen/>
              <w:t>ческим способом, используя зависи</w:t>
              <w:softHyphen/>
              <w:t>мость между скоростью, временем, расстоянием: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</w:t>
              <w:softHyphen/>
              <w:t>мысливать</w:t>
            </w:r>
            <w:r>
              <w:rPr>
                <w:rFonts w:cs="Times New Roman" w:ascii="Times New Roman" w:hAnsi="Times New Roman"/>
              </w:rPr>
              <w:t xml:space="preserve"> текст задачи;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модел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условие с помощью схем и ри</w:t>
              <w:softHyphen/>
              <w:t>сунков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. Математический кружок. Флеш-демонстрации. Виртуальная лаборатория «Задачи на движение». Домашнее задание «Нарисуй  задачу друг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ротивоположных направ</w:t>
              <w:softHyphen/>
              <w:t>лениях, скорость сближения, скорость уда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переформулировывать </w:t>
            </w:r>
            <w:r>
              <w:rPr>
                <w:rFonts w:cs="Times New Roman" w:ascii="Times New Roman" w:hAnsi="Times New Roman"/>
              </w:rPr>
              <w:t>условие;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строить</w:t>
            </w:r>
            <w:r>
              <w:rPr>
                <w:rFonts w:cs="Times New Roman" w:ascii="Times New Roman" w:hAnsi="Times New Roman"/>
              </w:rPr>
              <w:t xml:space="preserve"> логическую цепоч</w:t>
              <w:softHyphen/>
              <w:t>ку рассуждений; критическ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полученный ответ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щест</w:t>
              <w:softHyphen/>
              <w:t>влять</w:t>
            </w:r>
            <w:r>
              <w:rPr>
                <w:rFonts w:cs="Times New Roman" w:ascii="Times New Roman" w:hAnsi="Times New Roman"/>
              </w:rPr>
              <w:t xml:space="preserve"> самоконтроль, проверяя ответ на соответствие услови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 из тетради-тренажера,  тетрадь – экзаменатор (П.Р №1, 2 с. 17-19) ,  Э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о реке, скорость движения по течению, против течения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упражнения. Математический кружок. Флеш-демонстрации. Виртуальная лаборатория «Задачи на движение». Домашне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упражнения. Математический кружок. Флеш-демонстрации. Виртуальная лаборатория «Задачи на движение». Домашне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по теме: «Движ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</w:t>
              <w:softHyphen/>
              <w:t>ражений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компоненты арифметических действий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еизвестные компоненты действ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упражнения. Математический кружок. Флеш-демонстрации. Виртуальная лаборатория «Задачи на движение». Домашнее зад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в буквенной форме свойства нуля и единицы при сложе</w:t>
              <w:softHyphen/>
              <w:t>нии и вычитании, умножении и де</w:t>
              <w:softHyphen/>
              <w:t>лен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основание и пока</w:t>
              <w:softHyphen/>
              <w:t>затель степени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квадраты и кубы чисел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числять</w:t>
            </w:r>
            <w:r>
              <w:rPr>
                <w:rFonts w:cs="Times New Roman" w:ascii="Times New Roman" w:hAnsi="Times New Roman"/>
              </w:rPr>
              <w:t xml:space="preserve"> значения выражений, содержащих степен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упражнения. Математический кружок. Флеш-демонст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 Натуральные чис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закономерности, свя</w:t>
              <w:softHyphen/>
              <w:t>занные с определением последней цифры степени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получен</w:t>
              <w:softHyphen/>
              <w:t>ные закономерности в ходе решения зада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 (работа в парах), самооценка, тесты- онлайн.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4. Использование свойств действий при вычислениях (10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и ум</w:t>
              <w:softHyphen/>
              <w:t>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 помощью букв пере</w:t>
              <w:softHyphen/>
              <w:t>местительное и сочетательное свой</w:t>
              <w:softHyphen/>
              <w:t>ства сложения и умножен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Фор</w:t>
              <w:softHyphen/>
              <w:t>мулировать</w:t>
            </w:r>
            <w:r>
              <w:rPr>
                <w:rFonts w:cs="Times New Roman" w:ascii="Times New Roman" w:hAnsi="Times New Roman"/>
              </w:rPr>
              <w:t xml:space="preserve"> правила преобразования числовых выражений на основе свойств сложения и умнож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учебника. Упражнения  из тетради-тренажера,     ЭП, энциклопедические справки. Работа с помощью виртуальных лабораторий (использование свойств действ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. Удобные вычис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ьзовать</w:t>
            </w:r>
            <w:r>
              <w:rPr>
                <w:rFonts w:cs="Times New Roman" w:ascii="Times New Roman" w:hAnsi="Times New Roman"/>
              </w:rPr>
              <w:t xml:space="preserve"> свойства действий для группировки слагаемых в сумме и множителей в произведении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ком</w:t>
              <w:softHyphen/>
              <w:t>ментировать</w:t>
            </w:r>
            <w:r>
              <w:rPr>
                <w:rFonts w:cs="Times New Roman" w:ascii="Times New Roman" w:hAnsi="Times New Roman"/>
              </w:rPr>
              <w:t xml:space="preserve"> свои действ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ассуждать</w:t>
            </w:r>
            <w:r>
              <w:rPr>
                <w:rFonts w:cs="Times New Roman" w:ascii="Times New Roman" w:hAnsi="Times New Roman"/>
              </w:rPr>
              <w:t xml:space="preserve"> в ходе иссле</w:t>
              <w:softHyphen/>
              <w:t>дования числовых закономерност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 проверке  применения  свойств,  сложения и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йств действий для группировки слагаемых   сумм и  произведений. Карточки- задания, письмо волшебн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озможность вычисления площади прямоугольника, состав</w:t>
              <w:softHyphen/>
              <w:t>ленного из двух прямоугольников, разными способа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 помощью электронной лаборатории упражнений на   свойства сложения и умно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аспределительное свойство умно</w:t>
              <w:softHyphen/>
              <w:t>жения относительно сложения с по</w:t>
              <w:softHyphen/>
              <w:t>мощью бук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 по проверке  применения  свойств сложения и  умноже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вы</w:t>
              <w:softHyphen/>
              <w:t>числений с использованием распредели</w:t>
              <w:softHyphen/>
              <w:t>тельного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правило вынесения общего множителя за скобки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обратное преобразование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Участв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в обсуждении возможных ошибок в цепочке преобразования числового выражения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текс</w:t>
              <w:softHyphen/>
              <w:t>товые задачи арифметическим спо</w:t>
              <w:softHyphen/>
              <w:t>собом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едлагать</w:t>
            </w:r>
            <w:r>
              <w:rPr>
                <w:rFonts w:cs="Times New Roman" w:ascii="Times New Roman" w:hAnsi="Times New Roman"/>
              </w:rPr>
              <w:t xml:space="preserve"> разные способы ре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свойств действий для группировки слагаемых в сумме и множителей в произведении. Выбор собственного маршрута при   упрощении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мысливать</w:t>
            </w:r>
            <w:r>
              <w:rPr>
                <w:rFonts w:cs="Times New Roman" w:ascii="Times New Roman" w:hAnsi="Times New Roman"/>
              </w:rPr>
              <w:t xml:space="preserve"> текст задачи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ереформулировывать</w:t>
            </w:r>
            <w:r>
              <w:rPr>
                <w:rFonts w:cs="Times New Roman" w:ascii="Times New Roman" w:hAnsi="Times New Roman"/>
              </w:rPr>
              <w:t xml:space="preserve"> усло</w:t>
              <w:softHyphen/>
              <w:t>вие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извлекать</w:t>
            </w:r>
            <w:r>
              <w:rPr>
                <w:rFonts w:cs="Times New Roman" w:ascii="Times New Roman" w:hAnsi="Times New Roman"/>
              </w:rPr>
              <w:t xml:space="preserve"> необходимую инфор</w:t>
              <w:softHyphen/>
              <w:t>мацию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условие зада</w:t>
              <w:softHyphen/>
              <w:t>чи, используя реальные предметы и рисун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. Упражнения  из тетради-тренажера,  тетрадь – экзаменатор (П.Р№ 1) ,  Э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парах по   преобразованию выражений на  основе свойств,  применения  свойств,  сложения и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части и на уравнивание по предложенному плану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ланировать</w:t>
            </w:r>
            <w:r>
              <w:rPr>
                <w:rFonts w:cs="Times New Roman" w:ascii="Times New Roman" w:hAnsi="Times New Roman"/>
              </w:rPr>
              <w:t xml:space="preserve"> ход решения задачи арифметическим способо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обратных пре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с кратким ответом, сравнительные таблицы, прогнозирование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акономерностей, Способ рассуждений, логические цеп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уравнива</w:t>
              <w:softHyphen/>
              <w:t>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лученный ответ,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осу</w:t>
              <w:softHyphen/>
              <w:t>ществлять</w:t>
            </w:r>
            <w:r>
              <w:rPr>
                <w:rFonts w:cs="Times New Roman" w:ascii="Times New Roman" w:hAnsi="Times New Roman"/>
              </w:rPr>
              <w:t xml:space="preserve"> самоконтроль, проверяя ответ на соответствие условию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новые способы рассуждения к решению задач, отражающих жиз</w:t>
              <w:softHyphen/>
              <w:t>ненные ситу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 по изученному матери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агаемые в сумме и множители в произведении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ас</w:t>
              <w:softHyphen/>
              <w:t>крывать</w:t>
            </w:r>
            <w:r>
              <w:rPr>
                <w:rFonts w:cs="Times New Roman" w:ascii="Times New Roman" w:hAnsi="Times New Roman"/>
              </w:rPr>
              <w:t xml:space="preserve"> скобки в произведении и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выносить</w:t>
            </w:r>
            <w:r>
              <w:rPr>
                <w:rFonts w:cs="Times New Roman" w:ascii="Times New Roman" w:hAnsi="Times New Roman"/>
              </w:rPr>
              <w:t xml:space="preserve"> в сумме общий множитель за скоб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из тетради-тренажера,  тетрадь – экзаменатор (П.Р № 2) ,  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 Использование свойств действий при вычисл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разнообраз</w:t>
              <w:softHyphen/>
              <w:t>ные приёмы рационализации вычис</w:t>
              <w:softHyphen/>
              <w:t>лений, записывая соответствующую цепочку равенств.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на части, на уравнив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 (работа в парах), самооценка, тесты- онлайн,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5. Углы и многоугольники (9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Биссектриса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, рисун</w:t>
              <w:softHyphen/>
              <w:t>ках и моделях углы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аспознавать </w:t>
            </w:r>
            <w:r>
              <w:rPr>
                <w:rFonts w:cs="Times New Roman" w:ascii="Times New Roman" w:hAnsi="Times New Roman"/>
              </w:rPr>
              <w:t>прямой, развернутый, острый, тупой уго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10  заданиями на дом про углы из тетради-тренажера, учебника и 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углы от руки и с использованием чертёжных инстру</w:t>
              <w:softHyphen/>
              <w:t>ментов на нелинованной и клетча</w:t>
              <w:softHyphen/>
              <w:t>той бумаг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из бумаги и др. материало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аспознавать, мо</w:t>
              <w:softHyphen/>
              <w:t>делировать</w:t>
            </w:r>
            <w:r>
              <w:rPr>
                <w:rFonts w:cs="Times New Roman" w:ascii="Times New Roman" w:hAnsi="Times New Roman"/>
              </w:rPr>
              <w:t xml:space="preserve"> биссектрису уг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ов, с использованием различных видов углов. Выполнение углов из бум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</w:t>
              <w:softHyphen/>
              <w:t>ках, и моделях прямые, острые, ту</w:t>
              <w:softHyphen/>
              <w:t>пые и развернутые угл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 по исследованию, в предложенной задач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вели</w:t>
              <w:softHyphen/>
              <w:t>чину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с помощью транспортира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величины угл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гол наклона Пизанской башни по отношению к земле и найти сведения о ежегодном его измен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а заданной велич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углы заданной величины с помощью транспортир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на на</w:t>
              <w:softHyphen/>
              <w:t>хождение градусной меры угл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исследования на установление суммы углов треугольника, на проверку неравенства треугольника (со сторонами: а) 1; 2; 3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2; 3; 4; в)  3; 4; 5; г)  4; 5; 6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Периметр многоу</w:t>
              <w:softHyphen/>
              <w:t>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многоугольники на чертежах, рисунках,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х аналоги в окружающем мир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</w:t>
              <w:softHyphen/>
              <w:t>лировать</w:t>
            </w:r>
            <w:r>
              <w:rPr>
                <w:rFonts w:cs="Times New Roman" w:ascii="Times New Roman" w:hAnsi="Times New Roman"/>
              </w:rPr>
              <w:t xml:space="preserve"> многоугольники, исполь</w:t>
              <w:softHyphen/>
              <w:t>зуя бумагу, проволоку и др., изобра</w:t>
              <w:softHyphen/>
            </w:r>
            <w:r>
              <w:rPr>
                <w:rStyle w:val="Style15"/>
                <w:rFonts w:cs="Times New Roman" w:ascii="Times New Roman" w:hAnsi="Times New Roman"/>
              </w:rPr>
              <w:t>жать</w:t>
            </w:r>
            <w:r>
              <w:rPr>
                <w:rFonts w:cs="Times New Roman" w:ascii="Times New Roman" w:hAnsi="Times New Roman"/>
              </w:rPr>
              <w:t xml:space="preserve"> на нелинованной и клетчатой бумаг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учителем «Какой загадан треугольник?» (можно задавать про треугольник вопросы, ответы на которые учитель может давать в виде: «да» или «нет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ть тупой угол? у него две стороны равны?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 многоугольника. Выпуклые многоуголь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сторон и величины углов многоугольников. </w:t>
            </w:r>
            <w:r>
              <w:rPr>
                <w:rStyle w:val="Style15"/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диагонали многоугольни</w:t>
              <w:softHyphen/>
              <w:t>ко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многоугольниками. </w:t>
            </w:r>
            <w:r>
              <w:rPr>
                <w:rStyle w:val="Style15"/>
                <w:rFonts w:cs="Times New Roman" w:ascii="Times New Roman" w:hAnsi="Times New Roman"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алгоритм воспроиз</w:t>
              <w:softHyphen/>
              <w:t>ведения рисунков, построенных из многоугольников,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оить</w:t>
            </w:r>
            <w:r>
              <w:rPr>
                <w:rFonts w:cs="Times New Roman" w:ascii="Times New Roman" w:hAnsi="Times New Roman"/>
              </w:rPr>
              <w:t xml:space="preserve"> по алго</w:t>
              <w:softHyphen/>
              <w:t>ритму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, проверяя соответствие полученного изображения заданному рисунку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ериметры многоуголь</w:t>
              <w:softHyphen/>
              <w:t>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3 заданиями на дом из ЭП(№295,306,307,300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многоугольники, ис</w:t>
              <w:softHyphen/>
              <w:t xml:space="preserve">пользуя бумагу, проволоку и др., </w:t>
            </w:r>
            <w:r>
              <w:rPr>
                <w:rStyle w:val="Style15"/>
                <w:rFonts w:cs="Times New Roman" w:ascii="Times New Roman" w:hAnsi="Times New Roman"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на нелинованной и клет</w:t>
              <w:softHyphen/>
              <w:t>чатой бумаг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прямые, острые, тупые углы многоугольни</w:t>
              <w:softHyphen/>
              <w:t>ко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мерять</w:t>
            </w:r>
            <w:r>
              <w:rPr>
                <w:rFonts w:cs="Times New Roman" w:ascii="Times New Roman" w:hAnsi="Times New Roman"/>
              </w:rPr>
              <w:t xml:space="preserve"> длины сторон и вели</w:t>
              <w:softHyphen/>
              <w:t>чины углов многоугольнико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</w:t>
              <w:softHyphen/>
              <w:t>бражать</w:t>
            </w:r>
            <w:r>
              <w:rPr>
                <w:rFonts w:cs="Times New Roman" w:ascii="Times New Roman" w:hAnsi="Times New Roman"/>
              </w:rPr>
              <w:t xml:space="preserve"> многоугольник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азбивать </w:t>
            </w:r>
            <w:r>
              <w:rPr>
                <w:rFonts w:cs="Times New Roman" w:ascii="Times New Roman" w:hAnsi="Times New Roman"/>
              </w:rPr>
              <w:t>многоугольник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много</w:t>
              <w:softHyphen/>
              <w:t>угольник из заданных многоуголь</w:t>
              <w:softHyphen/>
              <w:t>ник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а фартука для мамы (бабушки), состоящей из лоскутов формы многоугольников. Расчет необходимого числа катушек ниток для обкардана лоск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укладки дорожки перед домом плиткой. Расчет количества плиток каждой 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Углы и много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диагона</w:t>
              <w:softHyphen/>
              <w:t>лей многоугольник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терминологию, связанную с много</w:t>
              <w:softHyphen/>
              <w:t>угольникам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нструировать</w:t>
            </w:r>
            <w:r>
              <w:rPr>
                <w:rFonts w:cs="Times New Roman" w:ascii="Times New Roman" w:hAnsi="Times New Roman"/>
              </w:rPr>
              <w:t xml:space="preserve"> алго</w:t>
              <w:softHyphen/>
              <w:t xml:space="preserve">ритм воспроизведения рисунков, построенных из многоугольников, </w:t>
            </w:r>
            <w:r>
              <w:rPr>
                <w:rStyle w:val="Style15"/>
                <w:rFonts w:cs="Times New Roman" w:ascii="Times New Roman" w:hAnsi="Times New Roman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по алгоритму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контроль, проверяя соответ</w:t>
              <w:softHyphen/>
              <w:t>ствие полученного изображения за</w:t>
              <w:softHyphen/>
              <w:t>данному рисунку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двигать</w:t>
            </w:r>
            <w:r>
              <w:rPr>
                <w:rFonts w:cs="Times New Roman" w:ascii="Times New Roman" w:hAnsi="Times New Roman"/>
              </w:rPr>
              <w:t xml:space="preserve"> гипо</w:t>
              <w:softHyphen/>
              <w:t xml:space="preserve">тезы о свойствах многоугольников и </w:t>
            </w:r>
            <w:r>
              <w:rPr>
                <w:rStyle w:val="Style15"/>
                <w:rFonts w:cs="Times New Roman" w:ascii="Times New Roman" w:hAnsi="Times New Roman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числять</w:t>
            </w:r>
            <w:r>
              <w:rPr>
                <w:rFonts w:cs="Times New Roman" w:ascii="Times New Roman" w:hAnsi="Times New Roman"/>
              </w:rPr>
              <w:t xml:space="preserve"> пери</w:t>
              <w:softHyphen/>
              <w:t>метры многоуголь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6. Делимость чисел (16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поня</w:t>
              <w:softHyphen/>
              <w:t xml:space="preserve">тий «делитель» и «кратное» числа, </w:t>
            </w:r>
            <w:r>
              <w:rPr>
                <w:rStyle w:val="Style15"/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их в реч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ставленному плану в парах. Использование основных  и дополнительных средств получения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и</w:t>
              <w:softHyphen/>
              <w:t>больший общий делитель и наимень</w:t>
              <w:softHyphen/>
              <w:t xml:space="preserve">шее общее кратное двух чисел, </w:t>
            </w:r>
            <w:r>
              <w:rPr>
                <w:rStyle w:val="Style15"/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оответствующие обо</w:t>
              <w:softHyphen/>
              <w:t>знач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лители и кратные чисел и выбирают алгоритм решения нестандартной задачи по нахождению делителя и кратного чис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вязанные с делимостью чисе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, анализируют соответствие результатов требованиям конкретной учебной задачи. Записывают вывод в виде правил « если…, то…». Взаимодействие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просто</w:t>
              <w:softHyphen/>
              <w:t>го и составного числа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водить </w:t>
            </w:r>
            <w:r>
              <w:rPr>
                <w:rFonts w:cs="Times New Roman" w:ascii="Times New Roman" w:hAnsi="Times New Roman"/>
              </w:rPr>
              <w:t>примеры простых и составных чи</w:t>
              <w:softHyphen/>
              <w:t>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разложение числа на простые множител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 Графический способ изображения задачи. Самостоятельная работа с использованием  ЭП «Сферы» Лаборатория ( задания 309 -32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ростые, составные и число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польз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Style w:val="Style15"/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рассуждениях для объяснения, ' верно или неверно утвержден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«Сферы» тренажер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«Сферы»  флеш – демонстрации «Признаки делимости на 10, на 5, на 2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 Эратосф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остые числа, воспользо</w:t>
              <w:softHyphen/>
              <w:t xml:space="preserve">вавшись «решетом Эратосфена» по предложенному в учебнике плану. </w:t>
            </w:r>
            <w:r>
              <w:rPr>
                <w:rStyle w:val="Style15"/>
                <w:rFonts w:cs="Times New Roman" w:ascii="Times New Roman" w:hAnsi="Times New Roman"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является ли число состав</w:t>
              <w:softHyphen/>
              <w:t>ны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таблицу простых чи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оводить</w:t>
            </w:r>
            <w:r>
              <w:rPr>
                <w:rFonts w:cs="Times New Roman" w:ascii="Times New Roman" w:hAnsi="Times New Roman"/>
              </w:rPr>
              <w:t xml:space="preserve"> несложные иссле</w:t>
              <w:softHyphen/>
              <w:t>дования, опираясь на числовые экс</w:t>
              <w:softHyphen/>
              <w:t>перименты (в том числе с помощью компьютер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: найти признаки делимости на 4, на 8 , на 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войства делимости суммы и произведения,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оказывать </w:t>
            </w:r>
            <w:r>
              <w:rPr>
                <w:rFonts w:cs="Times New Roman" w:ascii="Times New Roman" w:hAnsi="Times New Roman"/>
              </w:rPr>
              <w:t>утверждения, обращаясь к соответ</w:t>
              <w:softHyphen/>
              <w:t>ствующим формулировка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нст</w:t>
              <w:softHyphen/>
              <w:t>руировать</w:t>
            </w:r>
            <w:r>
              <w:rPr>
                <w:rFonts w:cs="Times New Roman" w:ascii="Times New Roman" w:hAnsi="Times New Roman"/>
              </w:rPr>
              <w:t xml:space="preserve"> математические утверж</w:t>
              <w:softHyphen/>
              <w:t xml:space="preserve">дения с помощью связки «если..., то </w:t>
            </w:r>
            <w:r>
              <w:rPr>
                <w:rStyle w:val="Style15"/>
                <w:rFonts w:cs="Times New Roman" w:ascii="Times New Roman" w:hAnsi="Times New Roman"/>
              </w:rPr>
              <w:t>...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«Сферы»  флеш – демонстрации «Признаки делимости на 9, на 3.». Разноуровневое  тестирование. Проектная работа: найти признаки делимости на 11, на 13 , на 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. Контрприм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 «контр</w:t>
              <w:softHyphen/>
              <w:t>пример»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овергать</w:t>
            </w:r>
            <w:r>
              <w:rPr>
                <w:rFonts w:cs="Times New Roman" w:ascii="Times New Roman" w:hAnsi="Times New Roman"/>
              </w:rPr>
              <w:t xml:space="preserve"> утверждение общего характера с помощью контр</w:t>
              <w:softHyphen/>
              <w:t>приме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материал о «Дружественных и совершенных числах», «Решето Эратосфена», подготовить сообщение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изнаки делимости на 2, на 5, на 10, на 3, на 9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в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примеры чисел, делящихся и не делящихся на какое-либо из ука</w:t>
              <w:softHyphen/>
              <w:t>занных чисел,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авать</w:t>
            </w:r>
            <w:r>
              <w:rPr>
                <w:rFonts w:cs="Times New Roman" w:ascii="Times New Roman" w:hAnsi="Times New Roman"/>
              </w:rPr>
              <w:t xml:space="preserve"> развёрнутые поясн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интерпретацию римских цифр                     (CV; MMCXXV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«Сферы»   Виртуальная лаборатория, составление паспорта чисел. Самостоятельная работа с взаимопровер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5 и н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изнаки делимости на 2, на 5, на 10, на 3, на 9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в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примеры чисел, делящихся и не делящихся на какое-либо из ука</w:t>
              <w:softHyphen/>
              <w:t>занных чисел,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авать</w:t>
            </w:r>
            <w:r>
              <w:rPr>
                <w:rFonts w:cs="Times New Roman" w:ascii="Times New Roman" w:hAnsi="Times New Roman"/>
              </w:rPr>
              <w:t xml:space="preserve"> развёрнутые поясн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урока. Работа в парах по нахождению НОД, по алгоритму. Оформление доклада «Алгоритм Евкли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матема</w:t>
              <w:softHyphen/>
              <w:t>тические утверждения с помощью связки «если..., то ...»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единять </w:t>
            </w:r>
            <w:r>
              <w:rPr>
                <w:rFonts w:cs="Times New Roman" w:ascii="Times New Roman" w:hAnsi="Times New Roman"/>
              </w:rPr>
              <w:t>два утверждения в одно, используя словосочетание «в том и только том случае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признаки дели</w:t>
              <w:softHyphen/>
              <w:t>мост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знаки дели</w:t>
              <w:softHyphen/>
              <w:t>мости в рассуждениях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яснять, </w:t>
            </w:r>
            <w:r>
              <w:rPr>
                <w:rFonts w:cs="Times New Roman" w:ascii="Times New Roman" w:hAnsi="Times New Roman"/>
              </w:rPr>
              <w:t>верно или неверно утвер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робей, где их числитель и знаменатель взаимно прост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Деление</w:t>
            </w:r>
            <w:r>
              <w:rPr>
                <w:rFonts w:cs="Times New Roman" w:ascii="Times New Roman" w:hAnsi="Times New Roman"/>
              </w:rPr>
              <w:t xml:space="preserve"> с 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остатком при решении текстовых задач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нтер</w:t>
              <w:softHyphen/>
              <w:t>претировать</w:t>
            </w:r>
            <w:r>
              <w:rPr>
                <w:rFonts w:cs="Times New Roman" w:ascii="Times New Roman" w:hAnsi="Times New Roman"/>
              </w:rPr>
              <w:t xml:space="preserve"> ответ в соответствии с поставленным вопросо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– составление кроссворда по теме «Делимость чисе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ий хокк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«Сферы»  Тренажеры «Делители и крат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деления чисел с остат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остатком при решении текстовых задач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нтер</w:t>
              <w:softHyphen/>
              <w:t>претировать</w:t>
            </w:r>
            <w:r>
              <w:rPr>
                <w:rFonts w:cs="Times New Roman" w:ascii="Times New Roman" w:hAnsi="Times New Roman"/>
              </w:rPr>
              <w:t xml:space="preserve"> ответ в соответствии с поставленным вопросо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робей, где их числитель и знаменатель взаимно прост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от 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Классифи</w:t>
              <w:softHyphen/>
              <w:t>цировать</w:t>
            </w:r>
            <w:r>
              <w:rPr>
                <w:rFonts w:cs="Times New Roman" w:ascii="Times New Roman" w:hAnsi="Times New Roman"/>
              </w:rPr>
              <w:t xml:space="preserve"> натуральные числа (чёт</w:t>
              <w:softHyphen/>
              <w:t>ные и нечётные, по остаткам от де</w:t>
              <w:softHyphen/>
              <w:t>ления на 3, на 5 и т.п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робей, где их числитель и знаменатель взаимно прост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нятия, связанные с де</w:t>
              <w:softHyphen/>
              <w:t>лимостью натуральных чи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</w:t>
              <w:softHyphen/>
              <w:t>пользовать</w:t>
            </w:r>
            <w:r>
              <w:rPr>
                <w:rFonts w:cs="Times New Roman" w:ascii="Times New Roman" w:hAnsi="Times New Roman"/>
              </w:rPr>
              <w:t xml:space="preserve"> свойства и признаки де</w:t>
              <w:softHyphen/>
              <w:t>лим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робей, где их числитель и знаменатель взаимно простые 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Делимость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оверг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помощью контрпримеров утверж</w:t>
              <w:softHyphen/>
              <w:t>дения о делимости чи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</w:t>
              <w:softHyphen/>
              <w:t>дачи на деление с остатк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7. Треугольники и четырехугольники (10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еугольников по сторо</w:t>
              <w:softHyphen/>
              <w:t>нам. Равнобедренный тре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угольники на чертежах и рисунках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аналогов этих фигур в окружающем мир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след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свойства треугольников путём эксперимента, наблюдения, изме</w:t>
              <w:softHyphen/>
              <w:t>рения, моделирования, в том чис</w:t>
              <w:softHyphen/>
              <w:t>ле, с использованием компьютер</w:t>
              <w:softHyphen/>
              <w:t>ных програм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12 заданиями, индивидуальные карточки, опрос о различных треугольн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треугольников по угл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длины сторон, величины углов треуголь</w:t>
              <w:softHyphen/>
              <w:t>ник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тре</w:t>
              <w:softHyphen/>
              <w:t xml:space="preserve">угольники по углам, по сторонам. </w:t>
            </w:r>
            <w:r>
              <w:rPr>
                <w:rFonts w:cs="Times New Roman" w:ascii="Times New Roman" w:hAnsi="Times New Roman"/>
                <w:b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внобедренные и равносторонние треугольники.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ологию, свя</w:t>
              <w:softHyphen/>
              <w:t>занную с треугольникам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ыдви</w:t>
              <w:softHyphen/>
              <w:t>гать</w:t>
            </w:r>
            <w:r>
              <w:rPr>
                <w:rFonts w:cs="Times New Roman" w:ascii="Times New Roman" w:hAnsi="Times New Roman"/>
              </w:rPr>
              <w:t xml:space="preserve"> гипотезы о свойствах равно</w:t>
              <w:softHyphen/>
              <w:t>бедренных,  равносторонних треугольников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 примерах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провер</w:t>
              <w:softHyphen/>
              <w:t>гать</w:t>
            </w:r>
            <w:r>
              <w:rPr>
                <w:rFonts w:cs="Times New Roman" w:ascii="Times New Roman" w:hAnsi="Times New Roman"/>
              </w:rPr>
              <w:t xml:space="preserve"> с помощью контрпримеров утверждения о свойствах треуголь</w:t>
              <w:softHyphen/>
              <w:t>ник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периметр тре</w:t>
              <w:softHyphen/>
              <w:t>угольников, в том числе, выполняя необходимые измер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нстру</w:t>
              <w:softHyphen/>
              <w:t>ировать</w:t>
            </w:r>
            <w:r>
              <w:rPr>
                <w:rFonts w:cs="Times New Roman" w:ascii="Times New Roman" w:hAnsi="Times New Roman"/>
              </w:rPr>
              <w:t xml:space="preserve"> орнаменты и паркеты, изображая их от руки, с помощью инструментов, а также используя компьютерные програм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» Треугольник среди нас», работа в парах, взаимопрове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Квадрат. Построение прямо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ямоугольники на чертежах и рисунках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водить </w:t>
            </w:r>
            <w:r>
              <w:rPr>
                <w:rFonts w:cs="Times New Roman" w:ascii="Times New Roman" w:hAnsi="Times New Roman"/>
              </w:rPr>
              <w:t>примеры аналогов прямоугольников в окружающем мир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Формул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определения прямоугольника, квадрат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прямоуголь</w:t>
              <w:softHyphen/>
              <w:t>ники от руки на нелинованной и клетчатой бумаг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оить,</w:t>
            </w:r>
            <w:r>
              <w:rPr>
                <w:rFonts w:cs="Times New Roman" w:ascii="Times New Roman" w:hAnsi="Times New Roman"/>
              </w:rPr>
              <w:t xml:space="preserve"> исполь</w:t>
              <w:softHyphen/>
              <w:t>зуя чертёжные инструменты, по за</w:t>
              <w:softHyphen/>
              <w:t>данным длинам сторон;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ро</w:t>
              <w:softHyphen/>
              <w:t>вать,</w:t>
            </w:r>
            <w:r>
              <w:rPr>
                <w:rFonts w:cs="Times New Roman" w:ascii="Times New Roman" w:hAnsi="Times New Roman"/>
              </w:rPr>
              <w:t xml:space="preserve"> используя бумагу, проволоку и д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Геометрия вокруг нас: квадрат», работа в микро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прямоу</w:t>
              <w:softHyphen/>
              <w:t>гольника. Диагонали прямо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ериметр прямоуголь</w:t>
              <w:softHyphen/>
              <w:t>ников, в том числе, выполняя необ</w:t>
              <w:softHyphen/>
              <w:t>ходимые измер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следовать </w:t>
            </w:r>
            <w:r>
              <w:rPr>
                <w:rFonts w:cs="Times New Roman" w:ascii="Times New Roman" w:hAnsi="Times New Roman"/>
              </w:rPr>
              <w:t>свойства прямоугольников путём эксперимента, наблюдения, измере</w:t>
              <w:softHyphen/>
              <w:t>ния, моделирования, в том числе с использованием компьютерных програм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свойства квадрата и прямоугольника общего вид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двигать</w:t>
            </w:r>
            <w:r>
              <w:rPr>
                <w:rFonts w:cs="Times New Roman" w:ascii="Times New Roman" w:hAnsi="Times New Roman"/>
              </w:rPr>
              <w:t xml:space="preserve"> гипотезы о свой</w:t>
              <w:softHyphen/>
              <w:t>ствах прямоугольника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на примерах, </w:t>
            </w:r>
            <w:r>
              <w:rPr>
                <w:rStyle w:val="Style15"/>
                <w:rFonts w:cs="Times New Roman" w:ascii="Times New Roman" w:hAnsi="Times New Roman"/>
              </w:rPr>
              <w:t>опровергать</w:t>
            </w:r>
            <w:r>
              <w:rPr>
                <w:rFonts w:cs="Times New Roman" w:ascii="Times New Roman" w:hAnsi="Times New Roman"/>
              </w:rPr>
              <w:t xml:space="preserve"> с помощью контрприме</w:t>
              <w:softHyphen/>
              <w:t>ров утверждения о свойствах прямо</w:t>
              <w:softHyphen/>
              <w:t>угольн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онлайн, интерактивные упражнения, виртуальная лаборатория, работа с нагляд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вные фигуры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о</w:t>
              <w:softHyphen/>
              <w:t>верять</w:t>
            </w:r>
            <w:r>
              <w:rPr>
                <w:rFonts w:cs="Times New Roman" w:ascii="Times New Roman" w:hAnsi="Times New Roman"/>
              </w:rPr>
              <w:t xml:space="preserve"> равенство фигур наложени</w:t>
              <w:softHyphen/>
              <w:t>е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равные фигуры. </w:t>
            </w:r>
            <w:r>
              <w:rPr>
                <w:rStyle w:val="Style15"/>
                <w:rFonts w:cs="Times New Roman" w:ascii="Times New Roman" w:hAnsi="Times New Roman"/>
              </w:rPr>
              <w:t>Разбивать</w:t>
            </w:r>
            <w:r>
              <w:rPr>
                <w:rFonts w:cs="Times New Roman" w:ascii="Times New Roman" w:hAnsi="Times New Roman"/>
              </w:rPr>
              <w:t xml:space="preserve"> фигуры на равные части, </w:t>
            </w:r>
            <w:r>
              <w:rPr>
                <w:rStyle w:val="Style15"/>
                <w:rFonts w:cs="Times New Roman" w:ascii="Times New Roman" w:hAnsi="Times New Roman"/>
              </w:rPr>
              <w:t>складывать</w:t>
            </w:r>
            <w:r>
              <w:rPr>
                <w:rFonts w:cs="Times New Roman" w:ascii="Times New Roman" w:hAnsi="Times New Roman"/>
              </w:rPr>
              <w:t xml:space="preserve"> фигуры из равных час</w:t>
              <w:softHyphen/>
              <w:t>т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основывать, объяснять</w:t>
            </w:r>
            <w:r>
              <w:rPr>
                <w:rFonts w:cs="Times New Roman" w:ascii="Times New Roman" w:hAnsi="Times New Roman"/>
              </w:rPr>
              <w:t xml:space="preserve"> на примерах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овергать</w:t>
            </w:r>
            <w:r>
              <w:rPr>
                <w:rFonts w:cs="Times New Roman" w:ascii="Times New Roman" w:hAnsi="Times New Roman"/>
              </w:rPr>
              <w:t xml:space="preserve"> с помощью контрпримеров утверждения о равен</w:t>
              <w:softHyphen/>
              <w:t>стве фигу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Изготовление различных геометрических фигур» по жел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и</w:t>
              <w:softHyphen/>
              <w:t xml:space="preserve">знаки равенства отрезков, углов, прямоугольников, окружностей. </w:t>
            </w:r>
            <w:r>
              <w:rPr>
                <w:rStyle w:val="Style15"/>
                <w:rFonts w:cs="Times New Roman" w:ascii="Times New Roman" w:hAnsi="Times New Roman"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орнаменты и парке</w:t>
              <w:softHyphen/>
              <w:t>ты, изображая их от руки, с по</w:t>
              <w:softHyphen/>
              <w:t>мощью инструментов, а также ис</w:t>
              <w:softHyphen/>
              <w:t>пользуя компьютерные про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 Карточки с заданиями, 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игуры. Площадь прямоу</w:t>
              <w:softHyphen/>
              <w:t>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площади квадратов, пря</w:t>
              <w:softHyphen/>
              <w:t>моугольников по соответствующим правилам и формула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фигуры заданной площади, фи</w:t>
              <w:softHyphen/>
              <w:t>гуры, равные по площад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единицы измерения площад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ражать</w:t>
            </w:r>
            <w:r>
              <w:rPr>
                <w:rFonts w:cs="Times New Roman" w:ascii="Times New Roman" w:hAnsi="Times New Roman"/>
              </w:rPr>
              <w:t xml:space="preserve"> одни единицы измерения площади через друг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решение реаль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ы ци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единицы измерения пло</w:t>
              <w:softHyphen/>
              <w:t xml:space="preserve">щади в зависимости от ситуации. </w:t>
            </w: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ктико-ориентирован- ные задания на нахождение площа</w:t>
              <w:softHyphen/>
              <w:t>д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числять</w:t>
            </w:r>
            <w:r>
              <w:rPr>
                <w:rFonts w:cs="Times New Roman" w:ascii="Times New Roman" w:hAnsi="Times New Roman"/>
              </w:rPr>
              <w:t xml:space="preserve"> площади фигур, со</w:t>
              <w:softHyphen/>
              <w:t xml:space="preserve">ставленных из прямоугольников. </w:t>
            </w: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иближённое значение площади фигур, разбивая их на еди</w:t>
              <w:softHyphen/>
              <w:t>ничные квадраты. Сравнивать фигу</w:t>
              <w:softHyphen/>
              <w:t>ры по площади и периметру. Решать задачи на нахождение периметров и площадей квадратов и прямоуголь</w:t>
              <w:softHyphen/>
              <w:t>ников. Выделять в условии задачи данные, необходимые для её реше</w:t>
              <w:softHyphen/>
              <w:t>ния, строить логическую цепочку рассуждений, сопоставлять получен</w:t>
              <w:softHyphen/>
              <w:t>ный результат с условием задач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еальных задач, плашка с 8 заданиями на дом, тесты,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</w:t>
              <w:softHyphen/>
              <w:t>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треугольники, прямо</w:t>
              <w:softHyphen/>
              <w:t>угольники на чертежах и рисунках, определять вид треугольников. Изображать треугольники, прямо</w:t>
              <w:softHyphen/>
              <w:t>угольники с помощью инструментов и от руки. Находить периметр тре</w:t>
              <w:softHyphen/>
              <w:t>угольников, прямоугольников. Вы</w:t>
              <w:softHyphen/>
              <w:t>числять площади квадратов и пря</w:t>
              <w:softHyphen/>
              <w:t>моугольников. Решать задачи на нахождение периметров и площадей квадратов и прямоугольников. Ис</w:t>
              <w:softHyphen/>
              <w:t>следовать свойства треугольников, прямоугольников путём экспери</w:t>
              <w:softHyphen/>
              <w:t>мента, наблюдения, измерения, мо</w:t>
              <w:softHyphen/>
              <w:t>делирования, в том числе, с исполь</w:t>
              <w:softHyphen/>
              <w:t>зованием компьютерных програм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икрогруппах, беседа о геометрических фигурах, защита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Треугольники и четырех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утверждения о свой</w:t>
              <w:softHyphen/>
              <w:t>ствах треугольников, прямоугольни</w:t>
              <w:softHyphen/>
              <w:t>ков, равных фигур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основывать, объяснять</w:t>
            </w:r>
            <w:r>
              <w:rPr>
                <w:rFonts w:cs="Times New Roman" w:ascii="Times New Roman" w:hAnsi="Times New Roman"/>
              </w:rPr>
              <w:t xml:space="preserve"> на примерах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овер</w:t>
              <w:softHyphen/>
              <w:t>гать</w:t>
            </w:r>
            <w:r>
              <w:rPr>
                <w:rFonts w:cs="Times New Roman" w:ascii="Times New Roman" w:hAnsi="Times New Roman"/>
              </w:rPr>
              <w:t xml:space="preserve"> с помощью контрпримеров утверждения о свойствах треуголь</w:t>
              <w:softHyphen/>
              <w:t>ников, прямоугольников, равных фигур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нструировать</w:t>
            </w:r>
            <w:r>
              <w:rPr>
                <w:rFonts w:cs="Times New Roman" w:ascii="Times New Roman" w:hAnsi="Times New Roman"/>
              </w:rPr>
              <w:t xml:space="preserve"> алгоритм воспроизведения рисунков, постро</w:t>
              <w:softHyphen/>
              <w:t>енных из треугольников, прямо</w:t>
              <w:softHyphen/>
              <w:t>угольников,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оить</w:t>
            </w:r>
            <w:r>
              <w:rPr>
                <w:rFonts w:cs="Times New Roman" w:ascii="Times New Roman" w:hAnsi="Times New Roman"/>
              </w:rPr>
              <w:t xml:space="preserve"> по алгоритму, </w:t>
            </w:r>
            <w:r>
              <w:rPr>
                <w:rStyle w:val="Style15"/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, прове</w:t>
              <w:softHyphen/>
              <w:t>ряя соответствие полученного изо</w:t>
              <w:softHyphen/>
              <w:t xml:space="preserve">бражения заданному рисунку. </w:t>
            </w:r>
            <w:r>
              <w:rPr>
                <w:rStyle w:val="Style15"/>
                <w:rFonts w:cs="Times New Roman" w:ascii="Times New Roman" w:hAnsi="Times New Roman"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орнаменты и парке</w:t>
              <w:softHyphen/>
              <w:t>ты, в том числе, с использованием компьютерных програм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сдача проектов и отчетов по проектам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8. Дроби (19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графической, пред</w:t>
              <w:softHyphen/>
              <w:t>метной форме доли и дроби (в том числе с помощью компьютера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Работа в виртуальной лаборатории «Доли и дроби», «Координатная прямая». Использование интерактивных моделей «Деление целого на доли», «Изображение дробей точками на координатном луче», «Что такое  дробь». Просмотр флеш-демонстрации «Что такое  дробь». Совместное и индивидуальное решение интерактивных заданий. Использование тестов и тренажеров из электронного пособия. Тетрадь-тренажёр: №  176,  180-195, исследо</w:t>
              <w:softHyphen/>
              <w:t>вание — № 204-205; Задачник-трена</w:t>
              <w:softHyphen/>
              <w:t>жер: № 247-2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елого на до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пе</w:t>
              <w:softHyphen/>
              <w:t>рировать</w:t>
            </w:r>
            <w:r>
              <w:rPr>
                <w:rFonts w:cs="Times New Roman" w:ascii="Times New Roman" w:hAnsi="Times New Roman"/>
              </w:rPr>
              <w:t xml:space="preserve"> математическими симво</w:t>
              <w:softHyphen/>
              <w:t>лами: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доли в виде обыкновенной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дроб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, проектор, компьютеры, учебник. Электронное пособие: Работа в виртуальной лаборатории «Приведение дроби к новому знаменателю», «Равные дроби», «Сокращение дроби». Просмотр флеш-демонстраций «Основное свойство дроби», «Приведение дроби к новому знаменателю».Совместное и индивидуальное решение интерактивных заданий. Использование тестов и тренажеров из электронного пособия.Тетрадь-тренажёр: № 179, 196-198, 207-210, ис</w:t>
              <w:softHyphen/>
              <w:t>следование — № 206; Задачник-трена</w:t>
              <w:softHyphen/>
              <w:t>жёр: № 276-2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роб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итель и знаменатель обыкновенной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х содержательный смыс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Работа в виртуальной лаборатории «Доли и дроби», «Координатная прямая». Игра – «Спички 2». Использование интерактивных моделей «Приведение дробей к общему знаменателю», «Сравнение дробей с одинаковыми и разными знаменателями», «Что такое  дробь». Просмотр флеш-демонстрации. Совместное и индивидуальное решение интерактивных заданий. Использование тестов и тренажеров из электронного пособия. Тетрадь-тренажёр: № 199, 200, 211, 212, ис</w:t>
              <w:softHyphen/>
              <w:t>следование — № 206; Задачник-трена</w:t>
              <w:softHyphen/>
              <w:t>жёр: № 300-3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числитель и знаменатель обыкновенной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х содержательный смыс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 Работа в виртуальной лаборатории «Доли и дроби», «Действия с дробями». Использование интерактивных моделей «Деление и дроби», «Представление натуральных чисел дробями». Совместное и индивидуальное решение интерактивных заданий. Использование тестов и тренажеров из электронного пособия.Тетрадь-тренажёр: № 201-203, 211, 212, ис</w:t>
              <w:softHyphen/>
              <w:t>следование — № 2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робей точками на координатной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>дроби точками координатной пря</w:t>
              <w:softHyphen/>
              <w:t>мой,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координаты точек, отмеченных на координатной пря</w:t>
              <w:softHyphen/>
              <w:t>мо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ей, рисунков. Игра в пар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Доли и 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с опо</w:t>
              <w:softHyphen/>
              <w:t>рой на смысл понятия дроб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дроби для выражения единиц измерения длины, массы, времени в более крупных единиц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ксперимент ( деление на 4 части и на 8 частей шоколадной плитки). Сравните: 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реальной ситуации: Папа и мама, независимо друг от друга, купили одинаковые торты. Папа разрезал торт на 3 равные части, и раздал своим сыновьям по одному кусочку, а мама разрезала свой торт на 6 равных частей и дала своим детям по 2 кусочка. Как вы думаете кто больше любит своих детей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сновное свойство дроби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его с помощью бук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ертежей, рисунков.</w:t>
            </w:r>
          </w:p>
          <w:p>
            <w:pPr>
              <w:pStyle w:val="Normal"/>
              <w:rPr/>
            </w:pPr>
            <w:r>
              <w:rPr/>
              <w:t>Исследовательская работа: «Режим моего дня», составление таблицы:</w:t>
            </w:r>
          </w:p>
          <w:tbl>
            <w:tblPr>
              <w:tblW w:w="4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1276"/>
              <w:gridCol w:w="1093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недельник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в часах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ь суток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н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ёба в шко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ых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ки, спортивные , музыкальные школы и т. П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домашних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щь по дом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таблицу на всю недел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графической форме и с помощью координатной прямой отношение равенства дро</w:t>
              <w:softHyphen/>
              <w:t>б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, заполненными на уроке № 89, математический диктант, взаимопроверка, работа 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и к новому знаменате</w:t>
              <w:softHyphen/>
              <w:t>л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основное свойство дроби к преобразованию дро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</w:rPr>
              <w:t xml:space="preserve"> ошибки при сокращении дробей или приведении их к новому знаменателю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</w:rPr>
              <w:t xml:space="preserve"> числовые последова</w:t>
              <w:softHyphen/>
              <w:t>тельности, членами которых явля</w:t>
              <w:softHyphen/>
              <w:t>ются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правила их конструирова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, заполненными на уроке № 8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числовые закономерности, связан</w:t>
              <w:softHyphen/>
              <w:t xml:space="preserve">ные с обыкновенными дробями. </w:t>
            </w:r>
            <w:r>
              <w:rPr>
                <w:rStyle w:val="Style15"/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дроби и основное свой</w:t>
              <w:softHyphen/>
              <w:t>ство дроби при выражении единиц измерения величин в более крупных единиц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алгоритму, дифференцированная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Основное свойство 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с опо</w:t>
              <w:softHyphen/>
              <w:t>рой на смысл понятия основного свойства дроб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</w:t>
              <w:softHyphen/>
              <w:t>менять</w:t>
            </w:r>
            <w:r>
              <w:rPr>
                <w:rFonts w:cs="Times New Roman" w:ascii="Times New Roman" w:hAnsi="Times New Roman"/>
              </w:rPr>
              <w:t xml:space="preserve"> дроби для выражения единиц измерения длины, массы, времени в более крупных единиц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 таблицы, составленной на уроке №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 помощью коорди</w:t>
              <w:softHyphen/>
              <w:t>натной прямой отношения «больше» и «меньше» для обыкновенных дро</w:t>
              <w:softHyphen/>
              <w:t>б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при решении заданий У: 540. Защита проекта "Дроби нужны, дроби важны"  (по жел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</w:t>
              <w:softHyphen/>
              <w:t>мена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роби с равными знаменателям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различ</w:t>
              <w:softHyphen/>
              <w:t>ные приёмы сравнения дробей с раз</w:t>
              <w:softHyphen/>
              <w:t>ными знаменателями, выбирая наи</w:t>
              <w:softHyphen/>
              <w:t>более подходящий приём в зависимости от конкретной ситуа</w:t>
              <w:softHyphen/>
              <w:t>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через игру. Контроль, коррекция, оценка действий партнёра, а также сво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</w:t>
              <w:softHyphen/>
              <w:t>щему знаменателю, сравнение дробей с разными знамена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пособы решения за</w:t>
              <w:softHyphen/>
              <w:t>дач, связанных с упорядочиванием и сравнением дроб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определение дроби по ЭПС, графическое представление дроби с помощью ЭПС, индивидуальная проектная работа по изготовлению блоков по развертке параллелепипеда 12*8*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другие приемы сравнения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пособы решения за</w:t>
              <w:softHyphen/>
              <w:t>дач, связанных с упорядочиванием и сравнением дроб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распознаванию числителя и знаменателя дроби и ее представления в геометрическом виде, изображение дроби на координатном луче, использование определения дроби для решения задач, игра с учителем « Дроб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графической и пред</w:t>
              <w:softHyphen/>
              <w:t>метной форме существование частно</w:t>
              <w:softHyphen/>
              <w:t>го для любых двух натуральных чи</w:t>
              <w:softHyphen/>
              <w:t>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ерировать</w:t>
            </w:r>
            <w:r>
              <w:rPr>
                <w:rFonts w:cs="Times New Roman" w:ascii="Times New Roman" w:hAnsi="Times New Roman"/>
              </w:rPr>
              <w:t xml:space="preserve"> символьными формами: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результат де</w:t>
              <w:softHyphen/>
              <w:t>ления натуральных чисел в виде дро</w:t>
              <w:softHyphen/>
              <w:t>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едставлять</w:t>
            </w:r>
            <w:r>
              <w:rPr>
                <w:rFonts w:cs="Times New Roman" w:ascii="Times New Roman" w:hAnsi="Times New Roman"/>
              </w:rPr>
              <w:t xml:space="preserve"> натуральные числа обыкновенными дробя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числа по его дроби, дроби от числа, какую часть одно число составляет от другого с помощью ЭПС «Доли и дроби», ЭПС «Дроби и части», решение проблемной задачи, дизайнер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ту</w:t>
              <w:softHyphen/>
              <w:t>ральных чисел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, связанные с деле</w:t>
              <w:softHyphen/>
              <w:t>нием натуральных чисел, в том чис</w:t>
              <w:softHyphen/>
              <w:t>ле, задачи из реальной практ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 информация ЭПС по сравнению дробей, выполняют задания на карточках по сравнению дробей с одинаковыми знаменателями, моделирование с помощью координатной прямой отношения больше, меньше для обыкновенных дробей с одинаковым знамен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графической, пред</w:t>
              <w:softHyphen/>
              <w:t>метной форме понятия и свойства, связанные с понятием обыкновен</w:t>
              <w:softHyphen/>
              <w:t>ной дроби (в том числе с помощью компьютера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, игра с учителем « сравни дроби», изображение дробей на координатном луче с помощью Э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читать </w:t>
            </w:r>
            <w:r>
              <w:rPr>
                <w:rFonts w:cs="Times New Roman" w:ascii="Times New Roman" w:hAnsi="Times New Roman"/>
              </w:rPr>
              <w:t>обыкновенные дроб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Соотносить </w:t>
            </w:r>
            <w:r>
              <w:rPr>
                <w:rFonts w:cs="Times New Roman" w:ascii="Times New Roman" w:hAnsi="Times New Roman"/>
              </w:rPr>
              <w:t>дроби и точки на координатной пря</w:t>
              <w:softHyphen/>
              <w:t>мо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еобразовывать</w:t>
            </w:r>
            <w:r>
              <w:rPr>
                <w:rFonts w:cs="Times New Roman" w:ascii="Times New Roman" w:hAnsi="Times New Roman"/>
              </w:rPr>
              <w:t xml:space="preserve">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упорядочи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ов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несложные исследования, связанные со свойствами дробных чисел, опираясь на числовые экспе</w:t>
              <w:softHyphen/>
              <w:t>римен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 Тетрадь-тренажёр: «Вы</w:t>
              <w:softHyphen/>
              <w:t>полняем тест», с. 89; Тетрадь-экзамена</w:t>
              <w:softHyphen/>
              <w:t xml:space="preserve">тор: Проверочные работы № 1, № 2, с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—45; </w:t>
            </w:r>
            <w:r>
              <w:rPr>
                <w:rFonts w:cs="Times New Roman" w:ascii="Times New Roman" w:hAnsi="Times New Roman"/>
                <w:color w:val="000000"/>
              </w:rPr>
              <w:t>Задачник-тренажёр: Дополни</w:t>
              <w:softHyphen/>
              <w:t>тельные вопросы, «Находим НОД и НОК», с. 84.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9. Действия с дробями (35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</w:t>
              <w:softHyphen/>
              <w:t>наковыми знамена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ложение и вычита</w:t>
              <w:softHyphen/>
              <w:t>ние дробей с помощью реальных объектов, рисунков, схе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Формул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мощью букв правила сложения и вычита</w:t>
              <w:softHyphen/>
              <w:t>ния дробей с одинаковыми знамена</w:t>
              <w:softHyphen/>
              <w:t>теля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Сложение и вычитание дробей с оди</w:t>
              <w:softHyphen/>
              <w:t>наковыми знаме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ложение и вычита</w:t>
              <w:softHyphen/>
              <w:t>ние дробей с помощью реальных объектов, рисунков, схе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Формул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мощью букв правила сложения и вычита</w:t>
              <w:softHyphen/>
              <w:t>ния дробей с одинаковыми знамена</w:t>
              <w:softHyphen/>
              <w:t>теля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по теме: «Сложение и вычитание дробей с оди</w:t>
              <w:softHyphen/>
              <w:t>наковыми знаме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ложение и вычита</w:t>
              <w:softHyphen/>
              <w:t>ние дробей с помощью реальных объектов, рисунков, схем.</w:t>
            </w:r>
            <w:r>
              <w:rPr>
                <w:rStyle w:val="Style15"/>
                <w:rFonts w:cs="Times New Roman" w:ascii="Times New Roman" w:hAnsi="Times New Roman"/>
              </w:rPr>
              <w:t xml:space="preserve"> Формул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мощью букв правила сложения и вычита</w:t>
              <w:softHyphen/>
              <w:t>ния дробей с одинаковыми знамена</w:t>
              <w:softHyphen/>
              <w:t>теля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</w:t>
              <w:softHyphen/>
              <w:t>на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</w:t>
              <w:softHyphen/>
              <w:t>читание дробей с одинаковыми и с разными знаменателями, используя навыки преобразования дробей;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о</w:t>
              <w:softHyphen/>
              <w:t>полнять</w:t>
            </w:r>
            <w:r>
              <w:rPr>
                <w:rFonts w:cs="Times New Roman" w:ascii="Times New Roman" w:hAnsi="Times New Roman"/>
              </w:rPr>
              <w:t xml:space="preserve"> дробь до</w:t>
            </w:r>
            <w:r>
              <w:rPr>
                <w:rStyle w:val="Style15"/>
                <w:rFonts w:cs="Times New Roman" w:ascii="Times New Roman" w:hAnsi="Times New Roman"/>
              </w:rPr>
              <w:t xml:space="preserve"> 1. Применять </w:t>
            </w:r>
            <w:r>
              <w:rPr>
                <w:rFonts w:cs="Times New Roman" w:ascii="Times New Roman" w:hAnsi="Times New Roman"/>
              </w:rPr>
              <w:t>свойства сложения для рационализа</w:t>
              <w:softHyphen/>
              <w:t>ции вычислени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щие дробные дан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Сложение и вычитание дробей с разными знаме</w:t>
              <w:softHyphen/>
              <w:t>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</w:t>
              <w:softHyphen/>
              <w:t>читание дробей с одинаковыми и с разными знаменателями, используя навыки преобразования дробей;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о</w:t>
              <w:softHyphen/>
              <w:t>полнять</w:t>
            </w:r>
            <w:r>
              <w:rPr>
                <w:rFonts w:cs="Times New Roman" w:ascii="Times New Roman" w:hAnsi="Times New Roman"/>
              </w:rPr>
              <w:t xml:space="preserve"> дробь до</w:t>
            </w:r>
            <w:r>
              <w:rPr>
                <w:rStyle w:val="Style15"/>
                <w:rFonts w:cs="Times New Roman" w:ascii="Times New Roman" w:hAnsi="Times New Roman"/>
              </w:rPr>
              <w:t xml:space="preserve"> 1. Применять </w:t>
            </w:r>
            <w:r>
              <w:rPr>
                <w:rFonts w:cs="Times New Roman" w:ascii="Times New Roman" w:hAnsi="Times New Roman"/>
              </w:rPr>
              <w:t>свойства сложения для рационализа</w:t>
              <w:softHyphen/>
              <w:t>ции вычислени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щие дробные дан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по теме: «Сложение и вычитание дробей с разными знаме</w:t>
              <w:softHyphen/>
              <w:t>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и вы</w:t>
              <w:softHyphen/>
              <w:t>читание дробей с одинаковыми и с разными знаменателями, используя навыки преобразования дробей;</w:t>
            </w:r>
            <w:r>
              <w:rPr>
                <w:rStyle w:val="Style15"/>
                <w:rFonts w:cs="Times New Roman" w:ascii="Times New Roman" w:hAnsi="Times New Roman"/>
              </w:rPr>
              <w:t xml:space="preserve"> до</w:t>
              <w:softHyphen/>
              <w:t>полнять</w:t>
            </w:r>
            <w:r>
              <w:rPr>
                <w:rFonts w:cs="Times New Roman" w:ascii="Times New Roman" w:hAnsi="Times New Roman"/>
              </w:rPr>
              <w:t xml:space="preserve"> дробь до</w:t>
            </w:r>
            <w:r>
              <w:rPr>
                <w:rStyle w:val="Style15"/>
                <w:rFonts w:cs="Times New Roman" w:ascii="Times New Roman" w:hAnsi="Times New Roman"/>
              </w:rPr>
              <w:t xml:space="preserve"> 1. Применять </w:t>
            </w:r>
            <w:r>
              <w:rPr>
                <w:rFonts w:cs="Times New Roman" w:ascii="Times New Roman" w:hAnsi="Times New Roman"/>
              </w:rPr>
              <w:t>свойства сложения для рационализа</w:t>
              <w:softHyphen/>
              <w:t>ции вычислени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щие дробные дан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</w:t>
              <w:softHyphen/>
              <w:t>ние смешан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</w:t>
              <w:softHyphen/>
              <w:t>жение и вычитание смешанных дро</w:t>
              <w:softHyphen/>
              <w:t>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мментировать</w:t>
            </w:r>
            <w:r>
              <w:rPr>
                <w:rFonts w:cs="Times New Roman" w:ascii="Times New Roman" w:hAnsi="Times New Roman"/>
              </w:rPr>
              <w:t xml:space="preserve"> ход вычис</w:t>
              <w:softHyphen/>
              <w:t>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ёмы про</w:t>
              <w:softHyphen/>
              <w:t>верки результата вычис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</w:t>
              <w:softHyphen/>
              <w:t>следовать</w:t>
            </w:r>
            <w:r>
              <w:rPr>
                <w:rFonts w:cs="Times New Roman" w:ascii="Times New Roman" w:hAnsi="Times New Roman"/>
              </w:rPr>
              <w:t xml:space="preserve"> числовые закономер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ём выделения целой части из неправильной дроби, пред</w:t>
              <w:softHyphen/>
              <w:t>ставления смешанной дроби в виде неправильной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соответ</w:t>
              <w:softHyphen/>
              <w:t>ствующие запис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целой части из неправильной дроб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ём выделения целой части из неправильной дроби, пред</w:t>
              <w:softHyphen/>
              <w:t>ставления смешанной дроби в виде неправильной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соответ</w:t>
              <w:softHyphen/>
              <w:t>ствующие запис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</w:t>
              <w:softHyphen/>
              <w:t>ставление смешанной дроби в виде неправиль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ём выделения целой части из неправильной дроби, пред</w:t>
              <w:softHyphen/>
              <w:t>ставления смешанной дроби в виде неправильной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соответ</w:t>
              <w:softHyphen/>
              <w:t>ствующие запис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</w:t>
              <w:softHyphen/>
              <w:t>жение и вычитание смешанных дро</w:t>
              <w:softHyphen/>
              <w:t>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мментировать</w:t>
            </w:r>
            <w:r>
              <w:rPr>
                <w:rFonts w:cs="Times New Roman" w:ascii="Times New Roman" w:hAnsi="Times New Roman"/>
              </w:rPr>
              <w:t xml:space="preserve"> ход вычис</w:t>
              <w:softHyphen/>
              <w:t>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ёмы про</w:t>
              <w:softHyphen/>
              <w:t>верки результата вычис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</w:t>
              <w:softHyphen/>
              <w:t>следовать</w:t>
            </w:r>
            <w:r>
              <w:rPr>
                <w:rFonts w:cs="Times New Roman" w:ascii="Times New Roman" w:hAnsi="Times New Roman"/>
              </w:rPr>
              <w:t xml:space="preserve"> числовые закономер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Сложение и вычитание смешан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</w:t>
              <w:softHyphen/>
              <w:t>жение и вычитание смешанных дро</w:t>
              <w:softHyphen/>
              <w:t>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мментировать</w:t>
            </w:r>
            <w:r>
              <w:rPr>
                <w:rFonts w:cs="Times New Roman" w:ascii="Times New Roman" w:hAnsi="Times New Roman"/>
              </w:rPr>
              <w:t xml:space="preserve"> ход вычис</w:t>
              <w:softHyphen/>
              <w:t>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ёмы про</w:t>
              <w:softHyphen/>
              <w:t>верки результата вычисления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</w:t>
              <w:softHyphen/>
              <w:t>следовать</w:t>
            </w:r>
            <w:r>
              <w:rPr>
                <w:rFonts w:cs="Times New Roman" w:ascii="Times New Roman" w:hAnsi="Times New Roman"/>
              </w:rPr>
              <w:t xml:space="preserve"> числовые закономер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правило умножения дро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дро</w:t>
              <w:softHyphen/>
              <w:t>бей, умножение дроби на натураль</w:t>
              <w:softHyphen/>
              <w:t xml:space="preserve">ное число и на смешанную дробь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ра</w:t>
              <w:softHyphen/>
              <w:t>жений, содержащих дроби;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свойства умножения для рацио</w:t>
              <w:softHyphen/>
              <w:t>нализации вы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правило умножения дро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дро</w:t>
              <w:softHyphen/>
              <w:t>бей, умножение дроби на натураль</w:t>
              <w:softHyphen/>
              <w:t xml:space="preserve">ное число и на смешанную дробь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ра</w:t>
              <w:softHyphen/>
              <w:t>жений, содержащих дроби;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свойства умножения для рацио</w:t>
              <w:softHyphen/>
              <w:t>нализации вы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</w:t>
              <w:softHyphen/>
              <w:t>ние дроби на натураль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правило умножения дро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дро</w:t>
              <w:softHyphen/>
              <w:t>бей, умножение дроби на натураль</w:t>
              <w:softHyphen/>
              <w:t xml:space="preserve">ное число и на смешанную дробь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ра</w:t>
              <w:softHyphen/>
              <w:t>жений, содержащих дроби;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свойства умножения для рацио</w:t>
              <w:softHyphen/>
              <w:t>нализации вы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</w:t>
              <w:softHyphen/>
              <w:t>ние дроби на смешанную дроб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правило умножения дробе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умножение дро</w:t>
              <w:softHyphen/>
              <w:t>бей, умножение дроби на натураль</w:t>
              <w:softHyphen/>
              <w:t xml:space="preserve">ное число и на смешанную дробь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ра</w:t>
              <w:softHyphen/>
              <w:t>жений, содержащих дроби;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свойства умножения для рацио</w:t>
              <w:softHyphen/>
              <w:t>нализации вы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несложные исследования, связанные со свойствами дробных чисел, опира</w:t>
              <w:softHyphen/>
              <w:t xml:space="preserve">ясь на числовые эксперименты (в том числе с помощью компьютера). </w:t>
            </w: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</w:t>
              <w:softHyphen/>
              <w:t>щие дробные дан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свойство взаимно обрат</w:t>
              <w:softHyphen/>
              <w:t xml:space="preserve">ных дробей, правило деления дробей. </w:t>
            </w: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дробей, деление дроби на натуральное число и наобо</w:t>
              <w:softHyphen/>
              <w:t>рот, деление дроби на смешанную дробь и наоборо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де</w:t>
              <w:softHyphen/>
              <w:t>ления дроб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с по</w:t>
              <w:softHyphen/>
              <w:t>мощью букв свойство взаимно обрат</w:t>
              <w:softHyphen/>
              <w:t xml:space="preserve">ных дробей, правило деления дробей. </w:t>
            </w: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дробей, деление дроби на натуральное число и наобо</w:t>
              <w:softHyphen/>
              <w:t>рот, деление дроби на смешанную дробь и наоборот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Деление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</w:t>
              <w:softHyphen/>
              <w:t xml:space="preserve">мы проверки результата вычисления. </w:t>
            </w: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зные действия с дробя</w:t>
              <w:softHyphen/>
              <w:t>ми при вычислении значения выра</w:t>
              <w:softHyphen/>
              <w:t>жения, содержащего несколько действ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по теме: «Деление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</w:t>
              <w:softHyphen/>
              <w:t xml:space="preserve">мы проверки результата вычисления. </w:t>
            </w:r>
            <w:r>
              <w:rPr>
                <w:rStyle w:val="Style15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зные действия с дробя</w:t>
              <w:softHyphen/>
              <w:t>ми при вычислении значения выра</w:t>
              <w:softHyphen/>
              <w:t>жения, содержащего несколько действ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дроб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щие дробные данны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нтер</w:t>
              <w:softHyphen/>
              <w:t>претировать</w:t>
            </w:r>
            <w:r>
              <w:rPr>
                <w:rFonts w:cs="Times New Roman" w:ascii="Times New Roman" w:hAnsi="Times New Roman"/>
              </w:rPr>
              <w:t xml:space="preserve"> ответ задачи в соответ</w:t>
              <w:softHyphen/>
              <w:t>ствии с поставленным вопрос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Взаимно обратные 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, содержащие дробные данны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нтер</w:t>
              <w:softHyphen/>
              <w:t>претировать</w:t>
            </w:r>
            <w:r>
              <w:rPr>
                <w:rFonts w:cs="Times New Roman" w:ascii="Times New Roman" w:hAnsi="Times New Roman"/>
              </w:rPr>
              <w:t xml:space="preserve"> ответ задачи в соответ</w:t>
              <w:softHyphen/>
              <w:t>ствии с поставленным вопрос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доли и дроби с помощью ЭПС, правильные и неправильные дроби с помощью ЭПС, решение задач по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 и целого по его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</w:t>
              <w:softHyphen/>
              <w:t>дачи с помощью рисунка; строить логическую цепочку рассуждений. Устанавливать соответствие между математическим выражением и его текстовым описание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Нахождение части целого и целого по его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</w:t>
              <w:softHyphen/>
              <w:t>дачи с помощью рисунка; строить логическую цепочку рассуждений. Устанавливать соответствие между математическим выражением и его текстовым описание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</w:t>
              <w:softHyphen/>
              <w:t>чи на нахождение части целого и це</w:t>
              <w:softHyphen/>
              <w:t>лого по его части, опираясь на смысл понятия дроби, либо используя об</w:t>
              <w:softHyphen/>
              <w:t>щий приём (умножение или деление на соответствующую дробь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</w:t>
              <w:softHyphen/>
              <w:t>ние целого по его ч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</w:t>
              <w:softHyphen/>
              <w:t>чи на нахождение части целого и це</w:t>
              <w:softHyphen/>
              <w:t>лого по его части, опираясь на смысл понятия дроби, либо используя об</w:t>
              <w:softHyphen/>
              <w:t>щий приём (умножение или деление на соответствующую дробь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Нахожде</w:t>
              <w:softHyphen/>
              <w:t>ние целого по его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</w:t>
              <w:softHyphen/>
              <w:t>чи на нахождение части целого и це</w:t>
              <w:softHyphen/>
              <w:t>лого по его части, опираясь на смысл понятия дроби, либо используя об</w:t>
              <w:softHyphen/>
              <w:t>щий приём (умножение или деление на соответствующую дробь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, проектор, компьютеры, учебник. Электронное пособие: использование тестов и тренаж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</w:t>
              <w:softHyphen/>
              <w:t>ную рабо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накомую задач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еальных задач, карточки с заданиями, интерактив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шка с заданиями – 10 задач, тест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еальных задач на движение, нахождение пути от школы до дома и обратно разными маршру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на дви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ём решения задач на совместную работу для решения задач на дви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задания, тесты онлайн, эвристическая беседа с учащимися о задачах на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</w:t>
              <w:softHyphen/>
              <w:t>жений, содержащих дроби. Приме</w:t>
              <w:softHyphen/>
              <w:t>нять свойства арифметических действий для рационализации вы</w:t>
              <w:softHyphen/>
              <w:t>чис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 индивидуально, блиц-опрос, плашка с 10 зад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Действия с дроб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. Ис</w:t>
              <w:softHyphen/>
              <w:t>пользовать приёмы решения задач на нахождение части целого и целого по его ч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 индивидуально для осуществления контроля знаний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10. Многогранники (11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и их изобра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</w:t>
              <w:softHyphen/>
              <w:t>ках, в окружающем мире много</w:t>
              <w:softHyphen/>
              <w:t>гранники. Читать проекционные изображения пространственных тел: распознавать видимые и невидимые рёбра, грани, вершин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мощью электронной лаборатории упражнений на распознавание многогранников. Деформация изображений многогранников в лаборатории на интерактивной дос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. Многогранники. Изображение пространственн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пировать многогранники, изображённые на клетчатой бумаге, осуществлять самоконтроль, проверяя соответ</w:t>
              <w:softHyphen/>
              <w:t>ствие полученного изображения за</w:t>
              <w:softHyphen/>
              <w:t>данному. Моделировать многогран</w:t>
              <w:softHyphen/>
              <w:t>ники, используя бумагу, пластилин, проволоку и др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следовать</w:t>
            </w:r>
            <w:r>
              <w:rPr>
                <w:rFonts w:cs="Times New Roman" w:ascii="Times New Roman" w:hAnsi="Times New Roman"/>
              </w:rPr>
              <w:t xml:space="preserve"> свой</w:t>
              <w:softHyphen/>
              <w:t>ства многогранников, используя экс</w:t>
              <w:softHyphen/>
              <w:t>перимент, наблюдение, измерение, моделировани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их свой</w:t>
              <w:softHyphen/>
              <w:t>ства, используя соответствующую терминологию.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ного</w:t>
              <w:softHyphen/>
              <w:t>гранники по числу и взаимному рас</w:t>
              <w:softHyphen/>
              <w:t>положению граней, рёбер, верши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 по построению, копированию и взаимопроверке многогран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, рисун</w:t>
              <w:softHyphen/>
              <w:t>ках, в окружающем мире параллеле</w:t>
              <w:softHyphen/>
              <w:t>пипед и пирамиду.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пира</w:t>
              <w:softHyphen/>
              <w:t>миды.</w:t>
            </w:r>
            <w:r>
              <w:rPr>
                <w:rStyle w:val="Style15"/>
                <w:rFonts w:cs="Times New Roman" w:ascii="Times New Roman" w:hAnsi="Times New Roman"/>
              </w:rPr>
              <w:t xml:space="preserve"> Копировать</w:t>
            </w:r>
            <w:r>
              <w:rPr>
                <w:rFonts w:cs="Times New Roman" w:ascii="Times New Roman" w:hAnsi="Times New Roman"/>
              </w:rPr>
              <w:t xml:space="preserve"> параллелепипеды и пирамиды, изображённые на клет</w:t>
              <w:softHyphen/>
              <w:t>чатой бумаг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существлять само</w:t>
              <w:softHyphen/>
              <w:t>контроль,</w:t>
            </w:r>
            <w:r>
              <w:rPr>
                <w:rFonts w:cs="Times New Roman" w:ascii="Times New Roman" w:hAnsi="Times New Roman"/>
              </w:rPr>
              <w:t xml:space="preserve"> проверяя соответствие по</w:t>
              <w:softHyphen/>
              <w:t>лученного изображения заданном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ликость фигур, эмпирическая проверка свойств. Нахождение объёма параллелепипеда. Проектная работа «Объем классной комн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,</w:t>
            </w:r>
            <w:r>
              <w:rPr>
                <w:rFonts w:cs="Times New Roman" w:ascii="Times New Roman" w:hAnsi="Times New Roman"/>
              </w:rPr>
              <w:t xml:space="preserve"> используя бумагу, пластилин, проволоку и др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ней, рёбер, вершин параллелепипед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</w:rPr>
              <w:t xml:space="preserve"> измерения параллелепипеда. </w:t>
            </w:r>
            <w:r>
              <w:rPr>
                <w:rStyle w:val="Style15"/>
                <w:rFonts w:cs="Times New Roman" w:ascii="Times New Roman" w:hAnsi="Times New Roman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войства параллелепи</w:t>
              <w:softHyphen/>
              <w:t>педа и пирамиды, используя экспе</w:t>
              <w:softHyphen/>
              <w:t>римент, наблюдение, измерение, мо</w:t>
              <w:softHyphen/>
              <w:t>делирован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мов многогранников двумя способами: сложением объемов соответствующих брусков; умножением измерений параллелепипе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х свой</w:t>
              <w:softHyphen/>
              <w:t>ства, используя соответствующую терминологию.</w:t>
            </w:r>
            <w:r>
              <w:rPr>
                <w:rStyle w:val="Style15"/>
                <w:rFonts w:cs="Times New Roman" w:ascii="Times New Roman" w:hAnsi="Times New Roman"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утверж</w:t>
              <w:softHyphen/>
              <w:t>дения о свойствах параллелепипеда, пирамиды,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ровергать</w:t>
            </w:r>
            <w:r>
              <w:rPr>
                <w:rFonts w:cs="Times New Roman" w:ascii="Times New Roman" w:hAnsi="Times New Roman"/>
              </w:rPr>
              <w:t xml:space="preserve"> утвержде</w:t>
              <w:softHyphen/>
              <w:t>ния с помощью контрпример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ногогранников по его разверт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араллелепипеды из единичных кубов, подсчитывать число кубов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числять</w:t>
            </w:r>
            <w:r>
              <w:rPr>
                <w:rFonts w:cs="Times New Roman" w:ascii="Times New Roman" w:hAnsi="Times New Roman"/>
              </w:rPr>
              <w:t xml:space="preserve"> объёмы па</w:t>
              <w:softHyphen/>
              <w:t>раллелепипедов, кубов по соответ</w:t>
              <w:softHyphen/>
              <w:t xml:space="preserve">ствующим правилам и формулам. </w:t>
            </w:r>
            <w:r>
              <w:rPr>
                <w:rStyle w:val="Style15"/>
                <w:rFonts w:cs="Times New Roman" w:ascii="Times New Roman" w:hAnsi="Times New Roman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единицы измерения объём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ражать</w:t>
            </w:r>
            <w:r>
              <w:rPr>
                <w:rFonts w:cs="Times New Roman" w:ascii="Times New Roman" w:hAnsi="Times New Roman"/>
              </w:rPr>
              <w:t xml:space="preserve"> одни единицы из</w:t>
              <w:softHyphen/>
              <w:t>мерения объёма через други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</w:rPr>
              <w:t xml:space="preserve"> единицы измерения объёма в зависимости от ситуа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построению и взаимопроверке разверток ку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</w:t>
              <w:softHyphen/>
              <w:t>ного параллелепип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ыпол</w:t>
              <w:softHyphen/>
              <w:t>нять практико-ориентированные задания</w:t>
            </w:r>
            <w:r>
              <w:rPr>
                <w:rFonts w:cs="Times New Roman" w:ascii="Times New Roman" w:hAnsi="Times New Roman"/>
              </w:rPr>
              <w:t xml:space="preserve"> на нахождение объёмов объектов, имеющих форму паралле</w:t>
              <w:softHyphen/>
              <w:t>лепипед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на нахож</w:t>
              <w:softHyphen/>
              <w:t xml:space="preserve">дение объёмов параллелепипедов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объёмы многогранников, составленных из параллелепипед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активными моделями. Построение макета «Замок из многогран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Развёр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звёрт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звёртки куба, па</w:t>
              <w:softHyphen/>
              <w:t>раллелепипеда, пирамиды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бра</w:t>
              <w:softHyphen/>
              <w:t>жать</w:t>
            </w:r>
            <w:r>
              <w:rPr>
                <w:rFonts w:cs="Times New Roman" w:ascii="Times New Roman" w:hAnsi="Times New Roman"/>
              </w:rPr>
              <w:t xml:space="preserve"> развёртки куба на клетчатой бумаг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параллелепи</w:t>
              <w:softHyphen/>
              <w:t>пед, пирамиду из развёрто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дизайнерской группы «Расчетная смета для создания ледовой крепости»... Каждая дизайнерская группа предоставляет свои расчеты группе заказч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тка пря</w:t>
              <w:softHyphen/>
              <w:t>моугольного параллелепипеда и пира</w:t>
              <w:softHyphen/>
              <w:t>ми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сле</w:t>
              <w:softHyphen/>
              <w:t>довать</w:t>
            </w:r>
            <w:r>
              <w:rPr>
                <w:rFonts w:cs="Times New Roman" w:ascii="Times New Roman" w:hAnsi="Times New Roman"/>
              </w:rPr>
              <w:t xml:space="preserve"> развёртки куба, особенности расположения отдельных ее частей, используя эксперимент, наблюдение, измерение, моделировани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</w:t>
              <w:softHyphen/>
              <w:t>пользовать</w:t>
            </w:r>
            <w:r>
              <w:rPr>
                <w:rFonts w:cs="Times New Roman" w:ascii="Times New Roman" w:hAnsi="Times New Roman"/>
              </w:rPr>
              <w:t xml:space="preserve"> компьютерное модели</w:t>
              <w:softHyphen/>
              <w:t>рование и эксперимент для изуче</w:t>
              <w:softHyphen/>
              <w:t>ния свойств развёрток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>их свой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сворачиванию многогранников из развёр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</w:t>
              <w:softHyphen/>
              <w:t>ма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 чертежах, рисун</w:t>
              <w:softHyphen/>
              <w:t>ках, в окружающем мире много</w:t>
              <w:softHyphen/>
              <w:t>гранник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идимые и не</w:t>
              <w:softHyphen/>
              <w:t>видимые грани, рёбр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бражать </w:t>
            </w:r>
            <w:r>
              <w:rPr>
                <w:rFonts w:cs="Times New Roman" w:ascii="Times New Roman" w:hAnsi="Times New Roman"/>
              </w:rPr>
              <w:t>их на клетчатой бумаге,</w:t>
            </w:r>
            <w:r>
              <w:rPr>
                <w:rStyle w:val="Style15"/>
                <w:rFonts w:cs="Times New Roman" w:ascii="Times New Roman" w:hAnsi="Times New Roman"/>
              </w:rPr>
              <w:t xml:space="preserve"> моделиро</w:t>
              <w:softHyphen/>
              <w:t>вать,</w:t>
            </w:r>
            <w:r>
              <w:rPr>
                <w:rFonts w:cs="Times New Roman" w:ascii="Times New Roman" w:hAnsi="Times New Roman"/>
              </w:rPr>
              <w:t xml:space="preserve"> используя бумагу, пластилин, проволоку и др.</w:t>
            </w:r>
            <w:r>
              <w:rPr>
                <w:rStyle w:val="Style15"/>
                <w:rFonts w:cs="Times New Roman" w:ascii="Times New Roman" w:hAnsi="Times New Roman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взаимное расположение и число эле</w:t>
              <w:softHyphen/>
              <w:t>ментов многогранников по их изо</w:t>
              <w:softHyphen/>
              <w:t>бражению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спресс-зачету по теме, включающей задачи из раздела «Подведем итоги» (учебни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Многогран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многогран</w:t>
              <w:softHyphen/>
              <w:t>ники, используя эксперимент, наблюдение, измерение, моделирова</w:t>
              <w:softHyphen/>
              <w:t>ни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компьютерное моделирование и эксперимент для изучения свойств пространственных т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их свойств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чис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объёмы параллелепипедов, ис</w:t>
              <w:softHyphen/>
              <w:t>пользовать единицы измерения объ</w:t>
              <w:softHyphen/>
              <w:t>ём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 на нахождение объёмов параллелепипед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№ 11. Таблицы и диаграммы (9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ы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личными видами таблиц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отовые таб</w:t>
              <w:softHyphen/>
              <w:t>лицы;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ежду собой представленные в таблицах данные из реальной практик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олнять </w:t>
            </w:r>
            <w:r>
              <w:rPr>
                <w:rFonts w:cs="Times New Roman" w:ascii="Times New Roman" w:hAnsi="Times New Roman"/>
              </w:rPr>
              <w:t>простые таблицы, следуя инструк</w:t>
              <w:softHyphen/>
              <w:t>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имер представления информации в виде текста и в виде таблицы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имеры различных таблиц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аб</w:t>
              <w:softHyphen/>
              <w:t>л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личными видами таблиц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отовые таб</w:t>
              <w:softHyphen/>
              <w:t>лицы;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ежду собой представленные в таблицах данные из реальной практик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олнять </w:t>
            </w:r>
            <w:r>
              <w:rPr>
                <w:rFonts w:cs="Times New Roman" w:ascii="Times New Roman" w:hAnsi="Times New Roman"/>
              </w:rPr>
              <w:t>простые таблицы, следуя инструк</w:t>
              <w:softHyphen/>
              <w:t>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Работа в парах в электронной лаборатории «Таблицы» </w:t>
            </w:r>
            <w:r>
              <w:rPr>
                <w:rFonts w:eastAsia="Century Schoolbook" w:cs="Times New Roman" w:ascii="Times New Roman" w:hAnsi="Times New Roman"/>
                <w:i/>
                <w:color w:val="000000"/>
                <w:sz w:val="24"/>
                <w:szCs w:val="24"/>
              </w:rPr>
              <w:t>(заполнение школьного журнал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лять 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личными видами таблиц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отовые таб</w:t>
              <w:softHyphen/>
              <w:t>лицы;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ежду собой представленные в таблицах данные из реальной практик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Заполнять </w:t>
            </w:r>
            <w:r>
              <w:rPr>
                <w:rFonts w:cs="Times New Roman" w:ascii="Times New Roman" w:hAnsi="Times New Roman"/>
              </w:rPr>
              <w:t>простые таблицы, следуя инструк</w:t>
              <w:softHyphen/>
              <w:t>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Century Schoolbook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sz w:val="24"/>
                <w:szCs w:val="24"/>
              </w:rPr>
              <w:t xml:space="preserve">Проведение  анализа способов оформления условия задачи с точки зрения их рациональности и экономичности. </w:t>
            </w:r>
            <w:r>
              <w:rPr>
                <w:rFonts w:eastAsia="Century Schoolbook" w:cs="Times New Roman" w:ascii="Times New Roman" w:hAnsi="Times New Roman"/>
                <w:bCs/>
                <w:i/>
                <w:sz w:val="24"/>
                <w:szCs w:val="24"/>
              </w:rPr>
              <w:t xml:space="preserve">(Решение задач на движение, на комбинаторику (составление расписания), оформление решения логических задач в виде таблицы)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, чтение и 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такими видами диа</w:t>
              <w:softHyphen/>
              <w:t>грамм, как столбчатые и круговые диаграммы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отовые диаграммы;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ежду собой представленные на диаграммах дан</w:t>
              <w:softHyphen/>
              <w:t>ные, характеризующие некоторое ре</w:t>
              <w:softHyphen/>
              <w:t>альное явление или процесс.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оить </w:t>
            </w:r>
            <w:r>
              <w:rPr>
                <w:rFonts w:cs="Times New Roman" w:ascii="Times New Roman" w:hAnsi="Times New Roman"/>
              </w:rPr>
              <w:t>в несложных случаях простые столб</w:t>
              <w:softHyphen/>
              <w:t>чатые диаграммы, следуя образ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(с помощью родителей) 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>«Где еще можно встретить таблицы в повседневной жизни?», «С какими таблицами встречаются родители в своей профессиональной деятельности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</w:t>
              <w:softHyphen/>
              <w:t>раммы, чтение круговых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такими видами диа</w:t>
              <w:softHyphen/>
              <w:t>грамм, как столбчатые и круговые диаграммы.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отовые диаграммы;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между собой представленные на диаграммах дан</w:t>
              <w:softHyphen/>
              <w:t>ные, характеризующие некоторое ре</w:t>
              <w:softHyphen/>
              <w:t>альное явление или процесс.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оить </w:t>
            </w:r>
            <w:r>
              <w:rPr>
                <w:rFonts w:cs="Times New Roman" w:ascii="Times New Roman" w:hAnsi="Times New Roman"/>
              </w:rPr>
              <w:t>в несложных случаях простые столб</w:t>
              <w:softHyphen/>
              <w:t>чатые диаграммы, следуя образ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из текста (Задачник-тренажер № 450)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723-7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опросов общественного мне</w:t>
              <w:softHyphen/>
              <w:t>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имерами опроса об</w:t>
              <w:softHyphen/>
              <w:t xml:space="preserve">щественного мнения и простейшими способами представления данных. </w:t>
            </w:r>
            <w:r>
              <w:rPr>
                <w:rStyle w:val="Style15"/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несложные исследования общественного мнения, связанные с жизнью школы, внешкольными заня</w:t>
              <w:softHyphen/>
              <w:t xml:space="preserve">тиями и увлечениями одноклассников: </w:t>
            </w: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опросы,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сбор информаци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едставлять</w:t>
            </w:r>
            <w:r>
              <w:rPr>
                <w:rFonts w:cs="Times New Roman" w:ascii="Times New Roman" w:hAnsi="Times New Roman"/>
              </w:rPr>
              <w:t xml:space="preserve"> её в виде таблицы и столбчатой диа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: задача об имеющихся продуктах в буфете, составить возможные варианты завтрака, выбрать наиболее калорийный, используя таблицу калорийности прод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редставление информа</w:t>
              <w:softHyphen/>
              <w:t>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имерами опроса об</w:t>
              <w:softHyphen/>
              <w:t xml:space="preserve">щественного мнения и простейшими способами представления данных. </w:t>
            </w:r>
            <w:r>
              <w:rPr>
                <w:rStyle w:val="Style15"/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несложные исследования общественного мнения, связанные с жизнью школы, внешкольными заня</w:t>
              <w:softHyphen/>
              <w:t xml:space="preserve">тиями и увлечениями одноклассников: </w:t>
            </w:r>
            <w:r>
              <w:rPr>
                <w:rStyle w:val="Style15"/>
                <w:rFonts w:cs="Times New Roman" w:ascii="Times New Roman" w:hAnsi="Times New Roman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опросы,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сбор информаци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едставлять</w:t>
            </w:r>
            <w:r>
              <w:rPr>
                <w:rFonts w:cs="Times New Roman" w:ascii="Times New Roman" w:hAnsi="Times New Roman"/>
              </w:rPr>
              <w:t xml:space="preserve"> её в виде таблицы и столбчатой диа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звлечение информации из готовой таблицы (площадь и глубина морей России), разрезанной построчно: сортировка по возрастанию площади, по убыванию глубин); определение своего размера одежды по таблице разм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пределение характера по выбору геометрической фигуры: треугольника, квадрата, круга, зигзага (работа в лаборатории «Таблицы»): строят таблицу, в которой отражено количество уч-ся, выбравших ту или иную фигуру, знакомятся с типами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</w:t>
              <w:softHyphen/>
              <w:t>тиза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анные опросов об</w:t>
              <w:softHyphen/>
              <w:t>щественного мнения, представлен</w:t>
              <w:softHyphen/>
              <w:t xml:space="preserve">ные в таблицах и на диаграммах, </w:t>
            </w:r>
            <w:r>
              <w:rPr>
                <w:rStyle w:val="Style15"/>
                <w:rFonts w:cs="Times New Roman" w:ascii="Times New Roman" w:hAnsi="Times New Roman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столбчатые диа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оледниковый период, знакомство с динозаврами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Работа с учебником и эл.приложением</w:t>
            </w:r>
            <w:r>
              <w:rPr>
                <w:rStyle w:val="Style1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Работа с шаблоном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практическ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Творческое задание-конкурс на 2 урока)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листовки (буклета) о проблемах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: « Таблицы и диа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анные опросов об</w:t>
              <w:softHyphen/>
              <w:t>щественного мнения, представлен</w:t>
              <w:softHyphen/>
              <w:t xml:space="preserve">ные в таблицах и на диаграммах, </w:t>
            </w:r>
            <w:r>
              <w:rPr>
                <w:rStyle w:val="Style15"/>
                <w:rFonts w:cs="Times New Roman" w:ascii="Times New Roman" w:hAnsi="Times New Roman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столбчатые диаграмм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Работа с учебником и (по рядам) с эл.приложением в виртуальной лаборатории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щественного мнения из СМИ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736  в виртуальной лаборатории.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Раздел «Подведем итоги»</w:t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firstLine="273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Таблица с вопросами к ПРОЕКТУ «Экологическая ситуация  райо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(9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5"/>
                <w:rFonts w:cs="Times New Roman" w:ascii="Times New Roman" w:hAnsi="Times New Roman"/>
              </w:rPr>
              <w:t xml:space="preserve"> упорядочивать</w:t>
            </w:r>
            <w:r>
              <w:rPr>
                <w:rFonts w:cs="Times New Roman" w:ascii="Times New Roman" w:hAnsi="Times New Roman"/>
              </w:rPr>
              <w:t xml:space="preserve"> нату</w:t>
              <w:softHyphen/>
              <w:t>ральные числа, обыкновенные дро</w:t>
              <w:softHyphen/>
              <w:t>б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Округлять</w:t>
            </w:r>
            <w:r>
              <w:rPr>
                <w:rFonts w:cs="Times New Roman" w:ascii="Times New Roman" w:hAnsi="Times New Roman"/>
              </w:rPr>
              <w:t xml:space="preserve"> натуральные числа. </w:t>
            </w:r>
            <w:r>
              <w:rPr>
                <w:rStyle w:val="Style15"/>
                <w:rFonts w:cs="Times New Roman" w:ascii="Times New Roman" w:hAnsi="Times New Roman"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</w:t>
              <w:softHyphen/>
              <w:t>ражений, содержащих натураль</w:t>
              <w:softHyphen/>
              <w:t>ные числа и дроби,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квад</w:t>
              <w:softHyphen/>
              <w:t>рат и куб числа.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</w:rPr>
              <w:t>разнообразные приёмы рационали</w:t>
              <w:softHyphen/>
              <w:t>зации вычислений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задачи, связанные с делимостью чисел.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</w:t>
              <w:softHyphen/>
              <w:t>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</w:t>
              <w:softHyphen/>
              <w:t xml:space="preserve">ческим способом на разнообразные зависимости между величинами. </w:t>
            </w:r>
            <w:r>
              <w:rPr>
                <w:rStyle w:val="Style15"/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ёмы решения за</w:t>
              <w:softHyphen/>
              <w:t>дач на нахождение части целого, целого по его части.</w:t>
            </w:r>
            <w:r>
              <w:rPr>
                <w:rStyle w:val="Style15"/>
                <w:rFonts w:cs="Times New Roman" w:ascii="Times New Roman" w:hAnsi="Times New Roman"/>
              </w:rPr>
              <w:t xml:space="preserve"> Выражать</w:t>
            </w:r>
            <w:r>
              <w:rPr>
                <w:rFonts w:cs="Times New Roman" w:ascii="Times New Roman" w:hAnsi="Times New Roman"/>
              </w:rPr>
              <w:t xml:space="preserve"> од</w:t>
              <w:softHyphen/>
              <w:t>ни единицы измерения через дру</w:t>
              <w:softHyphen/>
              <w:t>гие.</w:t>
            </w:r>
            <w:r>
              <w:rPr>
                <w:rStyle w:val="Style15"/>
                <w:rFonts w:cs="Times New Roman" w:ascii="Times New Roman" w:hAnsi="Times New Roman"/>
              </w:rPr>
              <w:t xml:space="preserve"> Изображать</w:t>
            </w:r>
            <w:r>
              <w:rPr>
                <w:rFonts w:cs="Times New Roman" w:ascii="Times New Roman" w:hAnsi="Times New Roman"/>
              </w:rPr>
              <w:t xml:space="preserve"> с использованием чертёжных инструментов на нелино</w:t>
              <w:softHyphen/>
              <w:t>ванной и клетчатой бумаге отрезки,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 Натура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йствия с натуральными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глы и много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лимость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еугольники и четырех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йствия с дроб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учебника, тетради-тренажера, задачника-тренажера, ЭП. Работа с помощью интерактивных мод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Поурочное тематическое планирование. 5 класс. /[Л.В.Кузнецова, С.С.Минаева, Л.О Рослова, С.Б.Суворова].  – М.: Просвещение, 2010. – 96 с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матика. Рабочие программы. Предметная линия учебников «Сферы». 5-6 классы: пособие для учителей общеобразовательных учреждений /[Л.В.Кузнецова, С.С.Минаева, Л.О Рослова, С.Б.Суворова].  – М.: Просвещение, 2011. – 80 с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матика.Арифметика. Геометрия. 5 класс: учеб. для общеобразоват.учреждений /Е.А.Бунимович, Г.В. Дорофеев, С.Б. Сувороова и др.; изд-во «Просвещение». – М.: Просвещение, 2010. - 223 с.: ил. - (Академический школьный учебник) (Сферы)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матика.Арифметика. Геометрия. Тетрадь-тренажер. 5 класс. Е.А. Бунимович, Л.В. Кузнецова, С.С. Минаева и др. изд-во «Просвещение». – М.: Просвещение, 2010. – 127 с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 Математика.Арифметика. Геометрия. Тетрадь-экзаменатор. 5 класс. Н.В. Сафонова. изд-во «Просвещение». – М.: Просвещение, 2011. – 79 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 w:before="240" w:after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51:00Z</dcterms:created>
  <dc:creator>ученик</dc:creator>
  <dc:description/>
  <cp:keywords/>
  <dc:language>en-US</dc:language>
  <cp:lastModifiedBy>Андрей</cp:lastModifiedBy>
  <cp:lastPrinted>2012-11-25T22:48:00Z</cp:lastPrinted>
  <dcterms:modified xsi:type="dcterms:W3CDTF">2012-11-25T18:53:00Z</dcterms:modified>
  <cp:revision>41</cp:revision>
  <dc:subject/>
  <dc:title>Фрагмент поурочного планирования по разделу «Обыкновенные дроби»</dc:title>
</cp:coreProperties>
</file>