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открытого заняти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  «Как встречали гостей на Белгородчине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 Хозяюшка одеты в русские народные костюмы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(спокойная , медленная). Дети сидят кто за столом, кто на лавке, кто на ковре занимаются разным ремеслом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Рассказ хозяюшки: </w:t>
      </w:r>
      <w:r>
        <w:rPr>
          <w:sz w:val="28"/>
          <w:szCs w:val="28"/>
        </w:rPr>
        <w:t>Ребята из далекой древности к нам пришел замечательный обычай, всякого проезжего и прохожего приглашать к себе в дом и угощать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тей следовало накормить и напоить, создать им уют и весёлое настроение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рассказ хозяюшки в группу потихонечку заходят гости 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Ребята, а вот к нам гости пожаловали. Гости званные Да желанные </w:t>
      </w:r>
      <w:r>
        <w:rPr>
          <w:b/>
          <w:sz w:val="28"/>
          <w:szCs w:val="28"/>
        </w:rPr>
        <w:t>(дети встают полукругом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б1:</w:t>
      </w:r>
      <w:r>
        <w:rPr>
          <w:sz w:val="28"/>
          <w:szCs w:val="28"/>
        </w:rPr>
        <w:t xml:space="preserve"> Здравствуйте, гости дороги, будьте как дома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2:</w:t>
      </w:r>
      <w:r>
        <w:rPr>
          <w:sz w:val="28"/>
          <w:szCs w:val="28"/>
        </w:rPr>
        <w:t xml:space="preserve"> Гостю почет, хозяину- честь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б3:</w:t>
      </w:r>
      <w:r>
        <w:rPr>
          <w:sz w:val="28"/>
          <w:szCs w:val="28"/>
        </w:rPr>
        <w:t xml:space="preserve"> Пожалуйте гости дорогие , милости просим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Выбегает мальчик:</w:t>
      </w:r>
      <w:r>
        <w:rPr>
          <w:sz w:val="28"/>
          <w:szCs w:val="28"/>
        </w:rPr>
        <w:t xml:space="preserve"> Аюшки! Ой стол не накрыт , изба не метена ,а гостей полна горница. Хозяюшка хлеб, соль где,  чтобы дорогих гостей встретить? Ой, без соли и хлеба худая бесед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: Это хорошо,  Матвеюшка, что ты знаешь, как гостей встречают. Обычай приветствовать гостя с хлебом и солью известен на Белгородчине с давних времен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от и хлеб по поспел</w:t>
      </w:r>
      <w:r>
        <w:rPr>
          <w:b/>
          <w:sz w:val="28"/>
          <w:szCs w:val="28"/>
        </w:rPr>
        <w:t xml:space="preserve"> ( хозяюшка идет за караваем)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 4</w:t>
      </w:r>
      <w:r>
        <w:rPr>
          <w:sz w:val="28"/>
          <w:szCs w:val="28"/>
        </w:rPr>
        <w:t>: Ох , как рады мы радешеньки, что к нам гости пожаловал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избе нашей людно и уютно стало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 поем песню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Отведайте хлеба нашего румяного. (</w:t>
      </w:r>
      <w:r>
        <w:rPr>
          <w:b/>
          <w:sz w:val="28"/>
          <w:szCs w:val="28"/>
        </w:rPr>
        <w:t>ходит по кругу и предлагает отломить хлеб)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 1:</w:t>
      </w:r>
      <w:r>
        <w:rPr>
          <w:sz w:val="28"/>
          <w:szCs w:val="28"/>
        </w:rPr>
        <w:t xml:space="preserve"> Гость должен отломить кусочек хлеба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2:</w:t>
      </w:r>
      <w:r>
        <w:rPr>
          <w:sz w:val="28"/>
          <w:szCs w:val="28"/>
        </w:rPr>
        <w:t xml:space="preserve"> Посолить его и съесть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 3</w:t>
      </w:r>
      <w:r>
        <w:rPr>
          <w:sz w:val="28"/>
          <w:szCs w:val="28"/>
        </w:rPr>
        <w:t>: Хлеб-пожелание богатства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 4</w:t>
      </w:r>
      <w:r>
        <w:rPr>
          <w:sz w:val="28"/>
          <w:szCs w:val="28"/>
        </w:rPr>
        <w:t>: Соль-защита от враждебных сил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: Присаживайтесь гости дорогие. </w:t>
      </w:r>
      <w:r>
        <w:rPr>
          <w:b/>
          <w:sz w:val="28"/>
          <w:szCs w:val="28"/>
        </w:rPr>
        <w:t>(гости садятся ) дети то ж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чет ребенок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ись плача, в люльки лежит кукла, хозяюшка подходит начинает качать и петь колыбельную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Ой, Сынок проснулся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ю, баю,баю, бай, баю, Коля засыпай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Реб </w:t>
      </w:r>
      <w:r>
        <w:rPr>
          <w:sz w:val="28"/>
          <w:szCs w:val="28"/>
        </w:rPr>
        <w:t>: Ну что хозяюшка уснул, Коленька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: Уснул, уснул, да спокойно спит посыпает.  Растет во сне-то, на радость нам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А что это вы притихли , да приумолкли? Давайте -  ка я вам , что - нибудь расскажу про житие -бытие старинное 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 5:</w:t>
      </w:r>
      <w:r>
        <w:rPr>
          <w:sz w:val="28"/>
          <w:szCs w:val="28"/>
        </w:rPr>
        <w:t xml:space="preserve"> Как хорошо то хозяюшка, расскажи нам сказочку или небылицу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 6</w:t>
      </w:r>
      <w:r>
        <w:rPr>
          <w:sz w:val="28"/>
          <w:szCs w:val="28"/>
        </w:rPr>
        <w:t>: Нет лучше быль, про то чем люди в старину на Белгородчине занималис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Хорошо милы все расскажу,  не чего не утаю. Садитесь ко мне поближе. (</w:t>
      </w:r>
      <w:r>
        <w:rPr>
          <w:b/>
          <w:sz w:val="28"/>
          <w:szCs w:val="28"/>
        </w:rPr>
        <w:t>Дети садятся рядом с хозяюшкой на ковер, опят играет спокойная мелодия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валинки в светелки иль на бревнышках каких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ирали посиделки пожилых и молодых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лучине ли сидели, иль под светлый небосв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ли, песни пели и водили хоровод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девицы мастерицы вязали , ткали , вышивал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 уютом украшал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тера умелые из лозы и лыка лапти крепкие плел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из глины в печки, посуду нужную пекл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м, эти посиделки, были праздником души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 :</w:t>
      </w:r>
      <w:r>
        <w:rPr>
          <w:sz w:val="28"/>
          <w:szCs w:val="28"/>
        </w:rPr>
        <w:t xml:space="preserve"> А помнишь, хозяюшка, как мы, посуду украшали узорами разными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А еще игрушки из соломы делали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Хозяюшка, а помнишь,  оберег изготавливали. Куклу крупеничку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: Конечно помню . Ребята , давайте подарим этих куколок нашим гостям. </w:t>
      </w:r>
      <w:r>
        <w:rPr>
          <w:b/>
          <w:sz w:val="28"/>
          <w:szCs w:val="28"/>
        </w:rPr>
        <w:t>(дети берут куклы которые стоят на столе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Кукла- крупеничка , считалась самой главной куклой в деревенской семье. (</w:t>
      </w:r>
      <w:r>
        <w:rPr>
          <w:b/>
          <w:sz w:val="28"/>
          <w:szCs w:val="28"/>
        </w:rPr>
        <w:t>куклы были изготовлены детьми заранее )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Она приносит в дом достаток и благополучия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Счастья и радост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И мы дорогие гости вам желаем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ети по очереди желают и дарят кукол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: Достатка в дом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: Благополучи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3: Крепкого здоровь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4: Радости</w:t>
        <w:br/>
        <w:t>5: Счасть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6: Успехов во всем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7: Любв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8: Богатств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9: Благополучия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53:00Z</dcterms:created>
  <dc:creator>1</dc:creator>
  <dc:description/>
  <cp:keywords/>
  <dc:language>en-US</dc:language>
  <cp:lastModifiedBy>1</cp:lastModifiedBy>
  <dcterms:modified xsi:type="dcterms:W3CDTF">2015-07-08T06:44:00Z</dcterms:modified>
  <cp:revision>10</cp:revision>
  <dc:subject/>
  <dc:title>«Как встречали гостей на Белгородчине»</dc:title>
</cp:coreProperties>
</file>