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ЛЕКСНО-ЦЕЛЕВАЯ ПРОГРАМ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СИХОЛОГИЧЕСКОЙ ПОМОЩИ 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40"/>
          <w:szCs w:val="40"/>
        </w:rPr>
        <w:t xml:space="preserve">ПОДДЕРЖКИ ОБУЧАЮЩИХСЯ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 ПОДГОТОВКЕ И СДАЧЕ ГИА/ЕГЭ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ктуальность психологической подготовки к ГИА, ЕГЭ трудно недооценить. Это связано и с тем, что любой экзамен является стрессовой ситуацией, и с тем, что ГИА, ЕГЭ как форма экзамена появился сравнительно недавно и ввиду внедрения каждый год меняются требования к проведению экзамена, и с тем, что такая форма проведения экзамена для многих выпускников является непривычной и пугающей. ГИА, </w:t>
      </w:r>
      <w:r>
        <w:rPr>
          <w:rFonts w:cs="Times New Roman CYR" w:ascii="Times New Roman CYR" w:hAnsi="Times New Roman CYR"/>
          <w:sz w:val="28"/>
          <w:szCs w:val="28"/>
        </w:rPr>
        <w:t xml:space="preserve">ЕГЭ не учитывает личностных особенностей школьника, ориентирован на исключительно благополучного в личном плане ребёнка, уверенного в себе, решительного, обладающего высокой скоростью мыслительных процессов, большим энергетическим потенциалом — то есть примерно на 10–15% детей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ривело к необходимости создания  программы, позволяющей помочь ученику более эффективно подготовиться к экзамену и справиться с волнени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ю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психологическая поддержка и подготовка обучающихся  к сдаче ГИА, ЕГЭ, а также подготовительная работа с педагогами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ндивидуальных психологических особенностей подготовки к ГИА, ЕГЭ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учение выпускников способам релаксации и снятия эмоционального и физического напряжения, повышение сопротивляемости стрессу; отработка навыков уверенного п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диагностика психологических особенностей, уровня тревожности и компетенции в подготовке к ГИА, ЕГЭ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>выбор оптимальной стратегии поведения во время подготовки и сдачи экзаменов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обучающиеся выпускных классов, их родители и педаго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родительские собрания, индивидуальные и групповые консультации, тренинговые занятия, семинар, диагностика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94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ическая подготовка к ГИА,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ов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</w:tr>
      <w:tr>
        <w:trPr>
          <w:trHeight w:val="1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ности и стратегии поддержки старшеклассников в период подготовки к ГИА, ЕГЭ (методические рекомендации «Стратегии работы с детьми групп рис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минар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овое консуль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б особенностях психологической готовности обучающихся к ГИА,ЕГЭ» (по результатам диагнос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овое консуль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рекомендаций для учителей-предметников по вопросам подготовки к ГИА, ЕГЭ Оформление информационного стен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стен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 консультации (по запрос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сихологической готовности обучающихся к ГИА,  ЕГЭ по метод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ала социально-ситуативной тревоги  Кондаш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bCs/>
                <w:sz w:val="28"/>
                <w:szCs w:val="28"/>
              </w:rPr>
              <w:t>Определение уровня тревожности в ситуациях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</w:rPr>
              <w:t>»  М.Ю. Чибис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еакции утомления и астении» И.А. Агеева;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иагностика мотивации учения и эмоционального отношения к учению» А.Д.Андре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-февраль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следование уровня </w:t>
            </w:r>
            <w:r>
              <w:rPr>
                <w:sz w:val="28"/>
                <w:szCs w:val="28"/>
              </w:rPr>
              <w:t>психологической готовности к ГИА, ЕГЭ</w:t>
            </w:r>
            <w:r>
              <w:rPr>
                <w:bCs/>
                <w:sz w:val="28"/>
                <w:szCs w:val="28"/>
              </w:rPr>
              <w:t xml:space="preserve">        Анкета «Готовность к ГИА,ЕГ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Готовимся к ГИА, ЕГЭ с психологом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рс тренинговых занятий для старшеклассников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то такое ГИА, ЕГЭ и что он (а) значит для мен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амять и приемы запоминания. Методы работы с текс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Как справиться со стрессом на экзамен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особы снятия нервно-психического напря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на экзам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 консультации (по запрос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общешкольных родительских собраниях по вопросам подготовки к ГИА,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ьск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формление рекомендаций для родителей по поддержке обучающихся в период подготовки и сдачи ГИА, ЕГЭ. </w:t>
            </w:r>
            <w:r>
              <w:rPr>
                <w:sz w:val="28"/>
                <w:szCs w:val="28"/>
              </w:rPr>
              <w:t>Оформление информационного стен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мендаци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стен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 консультации (по запрос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5:00Z</dcterms:created>
  <dc:creator>User</dc:creator>
  <dc:description/>
  <cp:keywords/>
  <dc:language>en-US</dc:language>
  <cp:lastModifiedBy>xxx</cp:lastModifiedBy>
  <cp:lastPrinted>2013-12-14T00:24:00Z</cp:lastPrinted>
  <dcterms:modified xsi:type="dcterms:W3CDTF">2015-07-07T07:44:00Z</dcterms:modified>
  <cp:revision>22</cp:revision>
  <dc:subject/>
  <dc:title>Статьи - СОВЕТЫ РОДИТЕЛЯМ: Как помочь детям подготовиться к экзаменам </dc:title>
</cp:coreProperties>
</file>