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rPr/>
      </w:pPr>
      <w:r>
        <w:rPr>
          <w:b/>
          <w:bCs/>
        </w:rPr>
        <w:t>Цель:</w:t>
      </w:r>
      <w:r>
        <w:rPr/>
        <w:t xml:space="preserve"> формирование нравственных качеств личности, уважительного отношения к истории семьи, страны.</w:t>
      </w:r>
    </w:p>
    <w:p>
      <w:pPr>
        <w:pStyle w:val="Style15"/>
        <w:spacing w:lineRule="atLeast" w:line="20" w:before="0" w:after="0"/>
        <w:jc w:val="right"/>
        <w:rPr>
          <w:i/>
          <w:i/>
          <w:iCs/>
        </w:rPr>
      </w:pPr>
      <w:r>
        <w:rPr>
          <w:i/>
          <w:iCs/>
        </w:rPr>
        <w:t>Идеальная семья немыслима без любви.</w:t>
        <w:br/>
        <w:t>Любовь – это тепло, нежность, радость.</w:t>
        <w:br/>
        <w:t xml:space="preserve">Это главная движущая сила развития человечества, то ради чего существуем все мы. </w:t>
        <w:br/>
      </w:r>
      <w:r>
        <w:rPr>
          <w:b/>
          <w:bCs/>
          <w:i/>
          <w:iCs/>
        </w:rPr>
        <w:t>В. Высоцкий</w:t>
      </w:r>
    </w:p>
    <w:p>
      <w:pPr>
        <w:pStyle w:val="Style15"/>
        <w:spacing w:lineRule="atLeast" w:line="20" w:before="0" w:after="0"/>
        <w:rPr>
          <w:b/>
          <w:b/>
          <w:bCs/>
        </w:rPr>
      </w:pPr>
      <w:r>
        <w:rPr>
          <w:b/>
          <w:bCs/>
        </w:rPr>
        <w:t>Вступительное слово классного руководителя:</w:t>
      </w:r>
    </w:p>
    <w:p>
      <w:pPr>
        <w:pStyle w:val="Style15"/>
        <w:spacing w:lineRule="atLeast" w:line="20" w:before="0" w:after="0"/>
        <w:rPr/>
      </w:pPr>
      <w:r>
        <w:rPr/>
        <w:t xml:space="preserve">Чтение учащимся стихов о семье: </w:t>
        <w:br/>
        <w:t>Семья – это громкое слово!</w:t>
        <w:br/>
        <w:t>Семья – это звонкое слово!</w:t>
        <w:br/>
        <w:t>Семья – это важное слово,</w:t>
        <w:br/>
        <w:t>Об этом вам скажет каждый,</w:t>
        <w:br/>
        <w:t>Семья – это солнце светит,</w:t>
        <w:br/>
        <w:t>Семья – это звёзды на небе,</w:t>
        <w:br/>
        <w:t>Семья – это всё любовь</w:t>
        <w:br/>
        <w:t>Любовь сыновей и отцов,</w:t>
        <w:br/>
        <w:t>Любовь дочерей и мам.</w:t>
        <w:br/>
        <w:t>Любовь свою дарим вам!.. А.В. Сидорова</w:t>
      </w:r>
    </w:p>
    <w:p>
      <w:pPr>
        <w:pStyle w:val="Style15"/>
        <w:spacing w:lineRule="atLeast" w:line="20" w:before="0" w:after="0"/>
        <w:rPr/>
      </w:pPr>
      <w:r>
        <w:rPr>
          <w:b/>
          <w:bCs/>
        </w:rPr>
        <w:t>Классный руководитель:</w:t>
      </w:r>
      <w:r>
        <w:rPr/>
        <w:t xml:space="preserve"> Ребята, в какой семье хотелось бы вам жить? Почему?</w:t>
      </w:r>
    </w:p>
    <w:p>
      <w:pPr>
        <w:pStyle w:val="Style15"/>
        <w:spacing w:lineRule="atLeast" w:line="20" w:before="0" w:after="0"/>
        <w:rPr/>
      </w:pPr>
      <w:r>
        <w:rPr/>
        <w:t>Учащиеся высказывают своё понимание хорошей семьи.</w:t>
      </w:r>
    </w:p>
    <w:p>
      <w:pPr>
        <w:pStyle w:val="Style15"/>
        <w:spacing w:lineRule="atLeast" w:line="20" w:before="0" w:after="0"/>
        <w:rPr/>
      </w:pPr>
      <w:r>
        <w:rPr/>
        <w:t>На доске записываются слова, которые чаще всего звучали в выступлениях: уют, спокойствие, любовь, согласие, дружба, здоровье.</w:t>
      </w:r>
    </w:p>
    <w:p>
      <w:pPr>
        <w:pStyle w:val="Style15"/>
        <w:spacing w:lineRule="atLeast" w:line="20" w:before="0" w:after="0"/>
        <w:rPr/>
      </w:pPr>
      <w:r>
        <w:rPr>
          <w:b/>
          <w:bCs/>
        </w:rPr>
        <w:t>Классный руководитель:</w:t>
      </w:r>
      <w:r>
        <w:rPr/>
        <w:t xml:space="preserve"> Каждому человеку интересно больше узнать о своей семье, своих предков. Кем они были, как жили, чем занимались. У каждой семьи своя история. Связь с предками родными можно изобразить на рисунке, который называется генеалогическим древом (показывается образец). Это очень похоже на дерево, у которого есть корни, ствол, ветки и листья.</w:t>
      </w:r>
    </w:p>
    <w:p>
      <w:pPr>
        <w:pStyle w:val="Style15"/>
        <w:spacing w:lineRule="atLeast" w:line="20" w:before="0" w:after="0"/>
        <w:rPr/>
      </w:pPr>
      <w:r>
        <w:rPr/>
        <w:t>Представим это как лепесток цветка. На доске прикрепляется лепесток со словом “Родство”.</w:t>
      </w:r>
    </w:p>
    <w:p>
      <w:pPr>
        <w:pStyle w:val="Style15"/>
        <w:spacing w:lineRule="atLeast" w:line="20" w:before="0" w:after="0"/>
        <w:rPr/>
      </w:pPr>
      <w:r>
        <w:rPr>
          <w:b/>
          <w:bCs/>
        </w:rPr>
        <w:t>Классный руководитель:</w:t>
      </w:r>
      <w:r>
        <w:rPr/>
        <w:t xml:space="preserve"> В хорошей дружной семье у каждого человека свои обязанности, все помогают и, самое главное, любят друг друга. А когда любят друг друга, то свою любовь выражают ласковыми словами. </w:t>
      </w:r>
    </w:p>
    <w:p>
      <w:pPr>
        <w:pStyle w:val="Style15"/>
        <w:spacing w:lineRule="atLeast" w:line="20" w:before="0" w:after="0"/>
        <w:rPr/>
      </w:pPr>
      <w:r>
        <w:rPr/>
        <w:t>По кругу передаётся шкатулка, в которую учащиеся кладут листки с записанными словами. Затем один учащийся зачитывает слова.</w:t>
      </w:r>
    </w:p>
    <w:p>
      <w:pPr>
        <w:pStyle w:val="Style15"/>
        <w:spacing w:lineRule="atLeast" w:line="20" w:before="0" w:after="0"/>
        <w:rPr/>
      </w:pPr>
      <w:r>
        <w:rPr/>
        <w:t>На доске прикрепляется второй лепесток со словом “любовь”.</w:t>
      </w:r>
    </w:p>
    <w:p>
      <w:pPr>
        <w:pStyle w:val="Style15"/>
        <w:spacing w:lineRule="atLeast" w:line="20" w:before="0" w:after="0"/>
        <w:rPr/>
      </w:pPr>
      <w:r>
        <w:rPr>
          <w:b/>
          <w:bCs/>
        </w:rPr>
        <w:t>Классный руководитель:</w:t>
      </w:r>
      <w:r>
        <w:rPr/>
        <w:t xml:space="preserve"> Самые старшие и уважаемы члены семьи – это бабушки и дедушки. Они могут находиться рядом или жить вдалеке от вас, но вы всегда должны помнить о том, что бабушки и дедушки дали жизнь вашим мамам и папам, а значит и вам. В счастливой семье все заботятся друг о друге, помогают во всём.</w:t>
      </w:r>
    </w:p>
    <w:p>
      <w:pPr>
        <w:pStyle w:val="Style15"/>
        <w:spacing w:lineRule="atLeast" w:line="20" w:before="0" w:after="0"/>
        <w:rPr/>
      </w:pPr>
      <w:r>
        <w:rPr/>
        <w:t>Прикрепляется третий лепесток со словом “забота”.</w:t>
      </w:r>
    </w:p>
    <w:p>
      <w:pPr>
        <w:pStyle w:val="Style15"/>
        <w:spacing w:lineRule="atLeast" w:line="20" w:before="0" w:after="0"/>
        <w:rPr/>
      </w:pPr>
      <w:r>
        <w:rPr>
          <w:b/>
          <w:bCs/>
        </w:rPr>
        <w:t>Классный руководитель:</w:t>
      </w:r>
      <w:r>
        <w:rPr/>
        <w:t xml:space="preserve"> Секрет счастливой семьи – это дружба. Все члены семьи поддерживают друг друга, помогают в трудную минуту, никогда не оставят в беде.</w:t>
      </w:r>
    </w:p>
    <w:p>
      <w:pPr>
        <w:pStyle w:val="Style15"/>
        <w:spacing w:lineRule="atLeast" w:line="20" w:before="0" w:after="0"/>
        <w:rPr/>
      </w:pPr>
      <w:r>
        <w:rPr/>
        <w:t>Прикрепляется четвёртый лепесток со словом “дружба”.</w:t>
      </w:r>
    </w:p>
    <w:p>
      <w:pPr>
        <w:pStyle w:val="Style15"/>
        <w:spacing w:lineRule="atLeast" w:line="20" w:before="0" w:after="0"/>
        <w:rPr/>
      </w:pPr>
      <w:r>
        <w:rPr>
          <w:b/>
          <w:bCs/>
        </w:rPr>
        <w:t>Классный руководитель:</w:t>
      </w:r>
      <w:r>
        <w:rPr/>
        <w:t xml:space="preserve"> Есть такая пословица: “В здоровом теле – здоровый дух”. Если человек здоров – он бодр, весел, радуется жизни и у него всё ладится. Поэтому в семье должны заботиться не только о своём здоровье, но и о здоровье своих родных. Счастливая семья – это здоровая семья.</w:t>
      </w:r>
    </w:p>
    <w:p>
      <w:pPr>
        <w:pStyle w:val="Style15"/>
        <w:spacing w:lineRule="atLeast" w:line="20" w:before="0" w:after="0"/>
        <w:rPr/>
      </w:pPr>
      <w:r>
        <w:rPr/>
        <w:t>Прикрепляется пятый лепесток со словом “здоровье”.</w:t>
      </w:r>
    </w:p>
    <w:p>
      <w:pPr>
        <w:pStyle w:val="Style15"/>
        <w:spacing w:lineRule="atLeast" w:line="20" w:before="0" w:after="0"/>
        <w:rPr/>
      </w:pPr>
      <w:r>
        <w:rPr>
          <w:b/>
          <w:bCs/>
        </w:rPr>
        <w:t>Классный руководитель:</w:t>
      </w:r>
      <w:r>
        <w:rPr/>
        <w:t xml:space="preserve"> Кто может подсказать, что ещё необходимо для того, чтобы семья была счастлива? Да, это умение всем вместе отдыхать, интересно и увлекательно проводить своё свободное время. Кто умеет отдыхать, тот хорошо трудится и учится.</w:t>
      </w:r>
    </w:p>
    <w:p>
      <w:pPr>
        <w:pStyle w:val="Style15"/>
        <w:spacing w:lineRule="atLeast" w:line="20" w:before="0" w:after="0"/>
        <w:rPr/>
      </w:pPr>
      <w:r>
        <w:rPr/>
        <w:t xml:space="preserve">Учащимся предлагается рассказать об увлечениях своей семьи. </w:t>
      </w:r>
    </w:p>
    <w:p>
      <w:pPr>
        <w:pStyle w:val="Style15"/>
        <w:spacing w:lineRule="atLeast" w:line="20" w:before="0" w:after="0"/>
        <w:rPr/>
      </w:pPr>
      <w:r>
        <w:rPr/>
        <w:t>Прикрепляется шестой лепесток со словом “увлечения”.</w:t>
      </w:r>
    </w:p>
    <w:p>
      <w:pPr>
        <w:pStyle w:val="Style15"/>
        <w:spacing w:lineRule="atLeast" w:line="20" w:before="0" w:after="0"/>
        <w:rPr/>
      </w:pPr>
      <w:r>
        <w:rPr>
          <w:b/>
          <w:bCs/>
        </w:rPr>
        <w:t>Классный руководитель:</w:t>
      </w:r>
      <w:r>
        <w:rPr/>
        <w:t xml:space="preserve"> Посмотрите, как расцвел наш красивый цветок – цветок “семейное счастье”. Берегите его! Оказывается, семья счастлива тогда, когда она имеет много родственников, все они любят, заботятся, помогают друг другу, дружат и умеют интересно и увлекательно отдыхать с пользой для своего здоровья.</w:t>
      </w:r>
    </w:p>
    <w:p>
      <w:pPr>
        <w:pStyle w:val="Style15"/>
        <w:spacing w:lineRule="atLeast" w:line="20" w:before="0" w:after="0"/>
        <w:rPr/>
      </w:pPr>
      <w:r>
        <w:rPr>
          <w:b/>
          <w:bCs/>
        </w:rPr>
        <w:t>Классный руководитель:</w:t>
      </w:r>
      <w:r>
        <w:rPr/>
        <w:t xml:space="preserve"> К идейным ценностям семьи относятся семейные реликвии – документы, воспоминания, письма, награды. Каждая из них – свидетельство о жизни и делах близких, родственников. Бережное отношение к реликвиям – источнику нравственной силы, идейно убеждённости, духовной преемственности поколений отца и матери, которые погибли в боях Великой Отечественной войны. Рассказ сопровождался демонстрацией старинных предметов быта, которые перешли от бабушки. Очень трогательно звучал рассказ о хрустальной вазочке, которую бабушке, когда она была девочкой, подарила хозяйка сельской лавки за то, что она вымыла там пол. Зачитывались, сохранившиеся со времён войны, письма с фронта, в которых звучали слова надежды выжить, вернуться домой после победы.</w:t>
      </w:r>
    </w:p>
    <w:p>
      <w:pPr>
        <w:pStyle w:val="Style15"/>
        <w:spacing w:lineRule="atLeast" w:line="20" w:before="0" w:after="0"/>
        <w:rPr/>
      </w:pPr>
      <w:r>
        <w:rPr/>
        <w:t>Выступление учащейся с рассказом о традициях своей семьи:</w:t>
      </w:r>
    </w:p>
    <w:p>
      <w:pPr>
        <w:pStyle w:val="Style15"/>
        <w:spacing w:lineRule="atLeast" w:line="20" w:before="0" w:after="0"/>
        <w:rPr/>
      </w:pPr>
      <w:r>
        <w:rPr/>
        <w:t>Один раз в месяц, в выходной день, мы устраиваем семейный выход. В специальную коробочку кладём пожелания на этот день – куда пойти, с кем встретиться и т.д. Утром в выходной день коробочка открывается и составляется план семейного выхода.</w:t>
      </w:r>
    </w:p>
    <w:p>
      <w:pPr>
        <w:pStyle w:val="Style15"/>
        <w:spacing w:lineRule="atLeast" w:line="20" w:before="0" w:after="0"/>
        <w:rPr/>
      </w:pPr>
      <w:r>
        <w:rPr/>
        <w:t>А ещё мы празднуем день рождения семьи – второе июля. В этот день сыграли свадьбу мои родители. Каждый год в кругу семьи мы просматриваем видеозапись этого торжественного события. А потом едем кататься по тем местам, которые особенно дороги моим родителя. И всегда вечер заканчивается задуванием свечей на торте: сколько семье лет – столько свечей.</w:t>
      </w:r>
    </w:p>
    <w:p>
      <w:pPr>
        <w:pStyle w:val="Style15"/>
        <w:spacing w:lineRule="atLeast" w:line="20" w:before="0" w:after="0"/>
        <w:rPr/>
      </w:pPr>
      <w:r>
        <w:rPr/>
        <w:t>Мы завели в семье “свечу чести” и “ключ чести”. Если член семьи сделал что-то выдающееся, то вечером за ужином в честь него зажигается “свеча чести” и вручается “ключ чести”. Он хранится до следующего события.</w:t>
      </w:r>
    </w:p>
    <w:p>
      <w:pPr>
        <w:pStyle w:val="Style15"/>
        <w:spacing w:lineRule="atLeast" w:line="20" w:before="0" w:after="0"/>
        <w:rPr/>
      </w:pPr>
      <w:r>
        <w:rPr/>
        <w:t>В завершение классного часа прозвучали стихи о семье М. Шварца:</w:t>
      </w:r>
    </w:p>
    <w:p>
      <w:pPr>
        <w:pStyle w:val="Style15"/>
        <w:spacing w:lineRule="atLeast" w:line="20" w:before="0" w:after="0"/>
        <w:rPr>
          <w:b/>
          <w:b/>
          <w:bCs/>
        </w:rPr>
      </w:pPr>
      <w:r>
        <w:rPr>
          <w:b/>
          <w:bCs/>
        </w:rPr>
        <w:t>Семья</w:t>
      </w:r>
    </w:p>
    <w:p>
      <w:pPr>
        <w:pStyle w:val="Style15"/>
        <w:spacing w:lineRule="atLeast" w:line="20" w:before="0" w:after="0"/>
        <w:rPr/>
      </w:pPr>
      <w:r>
        <w:rPr/>
        <w:t>Семья – словечко странное,</w:t>
        <w:br/>
        <w:t>Хотя не иностранное.</w:t>
        <w:br/>
        <w:t>- Как слово получилось,</w:t>
        <w:br/>
        <w:t>Не ясно нам совсем.</w:t>
        <w:br/>
        <w:t>Ну, “Я” - мы понимаем,</w:t>
        <w:br/>
        <w:t>А почему их семь?</w:t>
      </w:r>
    </w:p>
    <w:p>
      <w:pPr>
        <w:pStyle w:val="Style15"/>
        <w:spacing w:lineRule="atLeast" w:line="20" w:before="0" w:after="0"/>
        <w:rPr/>
      </w:pPr>
      <w:r>
        <w:rPr/>
        <w:t>Не надо думать и гадать,</w:t>
        <w:br/>
        <w:t>А надо просто сосчитать:</w:t>
        <w:br/>
        <w:t>Два дедушки,</w:t>
        <w:br/>
        <w:t>Две бабушки,</w:t>
        <w:br/>
        <w:t>Плюс папа, мама, я.</w:t>
        <w:br/>
        <w:t>Сложили? Получается семь человек,</w:t>
        <w:br/>
        <w:t>Семь “Я”!</w:t>
      </w:r>
    </w:p>
    <w:p>
      <w:pPr>
        <w:pStyle w:val="Style15"/>
        <w:spacing w:lineRule="atLeast" w:line="20" w:before="0" w:after="0"/>
        <w:rPr>
          <w:b/>
          <w:b/>
          <w:bCs/>
        </w:rPr>
      </w:pPr>
      <w:r>
        <w:rPr>
          <w:b/>
          <w:bCs/>
        </w:rPr>
        <w:t>Завершающее выступление мамы учащейся:</w:t>
      </w:r>
    </w:p>
    <w:p>
      <w:pPr>
        <w:pStyle w:val="Style15"/>
        <w:spacing w:lineRule="atLeast" w:line="20" w:before="0" w:after="0"/>
        <w:rPr/>
      </w:pPr>
      <w:r>
        <w:rPr/>
        <w:t xml:space="preserve">Дорогие дети, уважаемая Надежда Александровна! Поздравляю вас с началом нового учебного года. Вы перешли в 5 класс, сегодня для вас – это новый уровень. Новый уровень в учёбе, в отношениях, в вашей жизни. Вы учитесь в этом возрасте строить отношения со сверстниками, с взрослыми и, прежде всего, вы учитесь это делать в своей семье. Ребёнок учится отношениям с людьми через общение с родителями. Есть такая притча, где говорится о двух соседях, которые строили себе дом. Один построил дом на песке, а другой – на камне. Однажды поднялась буря, дождь, поднялась вода, и дом, который стоял на песке, развалился. Но дом, который стоял на камне, выдержал эту стихию. Тоже самое можно сказать и про семью: если у нас в семье будут крепкие отношения, доверие и любовь, то никакие проблемы не смогут сломить тебя. У тебя всегда будет прочное основание, тыл, поддержка в семье. Поэтому дорожите своей семьёй, добрыми отношениями с родителями, почитайте своих родителей и уважайте старших. </w:t>
      </w:r>
    </w:p>
    <w:p>
      <w:pPr>
        <w:pStyle w:val="Style15"/>
        <w:spacing w:lineRule="atLeast" w:line="20" w:before="0" w:after="0"/>
        <w:rPr/>
      </w:pPr>
      <w:r>
        <w:rPr/>
        <w:t xml:space="preserve">Общение – это дыхание отношений. Никто не может прожить без дыхания. А если общение – это дыхание отношений в семье, то без него невозможно построить крепкую семью. Чаще общайтесь со своими родителями, просите их ответить на вопросы, подсказать что делать. Только родные помогут принять правильное решение. На стороне вы можете получить опасные ответы и порой это приводит к плачевным результатам в жизни. </w:t>
      </w:r>
    </w:p>
    <w:p>
      <w:pPr>
        <w:pStyle w:val="Style15"/>
        <w:spacing w:lineRule="atLeast" w:line="20" w:before="0" w:after="0"/>
        <w:rPr/>
      </w:pPr>
      <w:r>
        <w:rPr/>
        <w:t>Зачитаю маленькую цитату: "Дети – это личности, имеющие право требовать наше время, внимание, силы. Мало того, в скором времени они займут наше место и возьмут главенствующую роль на себя". Ребята, понимаете, скоро вы сами станете родителями и будете воспитывать своих детей. Уже сегодня вы можете задуматься, как бы вы общались. Достаточно ли вам общения с родителями, или хотелось бы больше? Возможно, вам не хватает родительской любви или времени, проведённого вместе, отметьте это и восполните в своей взрослой семейной жизни. Простите своих родителей, все мы несовершенные. Кто-то зарабатывает финансы на трёх работах, кто-то больше, чем нужно смотрит телевизор. Конечно, основная ответственность по воспитанию детей лежит на родителях. Но в мире есть всего два типа совершенных родителей, как сказал в своей книге Роберт Эк: "это те, чьи дети уже выросли, и они забыли, каково это – их воспитывать, и сколько ошибок они сами сделали, и те, у кого детей ещё не было. Все остальные – несовершенные родители, пытающиеся из последних сил вырастить своих чад, совершающие ошибки, приходящие порой даже в отчаяние, но - самое важное – не сдающиеся".</w:t>
      </w:r>
    </w:p>
    <w:p>
      <w:pPr>
        <w:pStyle w:val="Style15"/>
        <w:spacing w:lineRule="atLeast" w:line="20" w:before="0" w:after="0"/>
        <w:rPr/>
      </w:pPr>
      <w:r>
        <w:rPr/>
        <w:t xml:space="preserve">Ещё хочу пожелать вам научиться правильно расставлять приоритеты в жизни, в учебе. Если вы научитесь это делать, вы всегда дойдёте до своей цели, и будете на верном пути. Вам будет просто принимать серьёзные решения. </w:t>
      </w:r>
    </w:p>
    <w:p>
      <w:pPr>
        <w:pStyle w:val="Style15"/>
        <w:spacing w:lineRule="atLeast" w:line="20" w:before="0" w:after="0"/>
        <w:rPr/>
      </w:pPr>
      <w:r>
        <w:rPr/>
        <w:t xml:space="preserve">В нашей семье принято общаться, любые вопросы, проблемы мы решаем сообща, путём переговоров. Это очень помогает нам быть ближе друг к другу, дети чувствуют твердый тыл за своей спиной. Мы очень любим проводить время вместе и ждём этого времени всегда. Любим ездить на рыбалку: уже в третьем поколении это занятие – одно из самых любимых в нашей семье. Самое главное в семейных отношениях – это любовь. Если любовь будет царить в семье, всё остальное приложится. </w:t>
      </w:r>
    </w:p>
    <w:p>
      <w:pPr>
        <w:pStyle w:val="Style15"/>
        <w:spacing w:lineRule="atLeast" w:line="20" w:before="0" w:after="0"/>
        <w:rPr/>
      </w:pPr>
      <w:r>
        <w:rPr/>
        <w:t>Успехов вам в учёбе!</w:t>
      </w:r>
    </w:p>
    <w:p>
      <w:pPr>
        <w:pStyle w:val="Normal"/>
        <w:numPr>
          <w:ilvl w:val="0"/>
          <w:numId w:val="0"/>
        </w:numPr>
        <w:spacing w:lineRule="atLeast" w:line="20" w:before="0" w:after="0"/>
        <w:outlineLvl w:val="3"/>
        <w:rPr/>
      </w:pPr>
      <w:r>
        <w:rPr>
          <w:rFonts w:eastAsia="Times New Roman" w:cs="Times New Roman" w:ascii="Times New Roman" w:hAnsi="Times New Roman"/>
          <w:b/>
          <w:bCs/>
          <w:sz w:val="24"/>
          <w:szCs w:val="24"/>
          <w:u w:val="single"/>
          <w:lang w:eastAsia="ru-RU"/>
        </w:rPr>
        <w:t>Цель занятия</w:t>
      </w:r>
      <w:r>
        <w:rPr>
          <w:rFonts w:eastAsia="Times New Roman" w:cs="Times New Roman" w:ascii="Times New Roman" w:hAnsi="Times New Roman"/>
          <w:b/>
          <w:bCs/>
          <w:sz w:val="24"/>
          <w:szCs w:val="24"/>
          <w:lang w:eastAsia="ru-RU"/>
        </w:rPr>
        <w:t>: формировать представление о значении и роли семьи в жизни человека и общества, расширить знания учащихся о семейных ценностях в жизни наших предков, развивать умение слушать и слышать, умение высказывать свою точку зрения.</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0" w:before="0" w:after="0"/>
        <w:outlineLvl w:val="3"/>
        <w:rPr/>
      </w:pPr>
      <w:r>
        <w:rPr>
          <w:rFonts w:eastAsia="Times New Roman" w:cs="Times New Roman" w:ascii="Times New Roman" w:hAnsi="Times New Roman"/>
          <w:b/>
          <w:bCs/>
          <w:sz w:val="24"/>
          <w:szCs w:val="24"/>
          <w:u w:val="single"/>
          <w:lang w:eastAsia="ru-RU"/>
        </w:rPr>
        <w:t>Оборудование</w:t>
      </w:r>
      <w:r>
        <w:rPr>
          <w:rFonts w:eastAsia="Times New Roman" w:cs="Times New Roman" w:ascii="Times New Roman" w:hAnsi="Times New Roman"/>
          <w:b/>
          <w:bCs/>
          <w:sz w:val="24"/>
          <w:szCs w:val="24"/>
          <w:lang w:eastAsia="ru-RU"/>
        </w:rPr>
        <w:t>: фотографии и репродукции, посвященные изображению семьи, родителей и детей.</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только тогда и обретает мир в душе,</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если отдает себя</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служение ближним</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3"/>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ительное слово учителя</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ствуйте! Я с радостью приветствую вас всех теперь уже в 6 классе, поздравляю вас с началом учебного года. Надеюсь, он принесет нам всем радость новых побед, удовольствие  новых открытий, тепло  общения с друзьями. Желаю вам не уставать и не лениться на этом трудном пути.</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сегодняшний наш классный час, первый в этом учебном году будет посвящен семье и семейным ценностям</w:t>
      </w:r>
    </w:p>
    <w:p>
      <w:pPr>
        <w:pStyle w:val="Normal"/>
        <w:numPr>
          <w:ilvl w:val="0"/>
          <w:numId w:val="5"/>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седа с учащимися</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к по-вашему, для чего человеку нужна семья? (Важно выслушать разные точки зрения учащихся)</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ожно ли назвать счастливым человека, не создавшего семью?</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кой должна быть семья, чтобы каждый человек в ней чувствовал себя комфортно?</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гда мы говорим: «моя семья», кого мы включаем в это понятие: только родителей или бабушек и дедушек, теть и племянников, сестер, братьев, родных и двоюродных, троюродных…? А вы бы хотели иметь большую семью?</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се вопросы, на которые мы отвечали, над которыми задумались, наверное, привели нас к важному выводу о том, как много значит семья в жизни каждого человека вне зависимости от возраста, достатка, успешности в карьере. Потому что каждому из нас так важно, чтобы рядом билось любящее сердце, чтобы мы всегда могли войти в дом, где нас ждут, где нас понимают, о нас заботятся. С любви двух людей начинается семья, и возникает она для того, чтобы в этой любви продолжался человеческий род, рождались, росли и воспитывались этой любовью дети…</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ребенка сравнить с молодым деревцем, то семья- это та почва, на которой он растет и тот ландшафт, который его формирует. Одни растут в ухоженном саду, другие- в оранжерее, третьи- на скудной, каменистой почве, четвертые- за высокой стеной, пятые- на семи ветрах.  И вырастают деревца, конечно, разными.</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ая семья помогает ребенку укорениться в этом мире, защищает от внешних угроз. Семья для каждого из нас – это первый образ мира, который мы затем проецируем, переносим на внешний мир.</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ыть опорой и защитой, вселять уверенность и возвращать спокойствие духа – вот первое предназначение семьи.</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ья дает нам силы, чтобы жить. В хорошей семье радости и печали- общие. Здесь умеют радоваться всему: и бабушкиным пирожкам, и красивому закату, и новому альбому группы, по которой «фанатеет» 14-летний сын. В хорошей семье так же открыто печалятся и горюют, когда теряют что-то дорогое, любимое. И из всех радостей и печалей и складывается та сила, которая превращается у взрослого человека в установку по отношению к самой жизни: «Как хорошо, что я живу! Я хочу жить эту жизнь, несмотря ни на что!»</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ая семья дает не только тепло, но, что гораздо важнее,- уважение, признание непохожести, уважение личных границ. В хорошей семье, как в хорошем саду, из клена не пытаются сделать дуб, а васильку не пытаются доказать, что он чертополох. Если ребенок растет в хорошей семье, и окружающие воспринимают его адекватно, он и сам учится объективно оценивать себя и свои возможности, свою индивидуальность. И тогда ему не надо стараться быть кем-то еще, потому что родные и близкие люди и так любят его и считают достойным человеком.</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ья- это еще и те представления о справедливости, о добре, о смысле жизни, о Боге, которые человек понесет по жизни.</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т поэтому, помня о той важной роли, которую играет семья в жизни подрастающего человека, многие выдающиеся ученые, мыслители с древнейших времен оставляли потомкам свои заветы, касающиеся отношений родителей и детей, устройства семьи, дома.</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е очень нравятся прекраснейшие по своей нравственной красоте советы Владимира Мономаха, которые он давал своим сыновьям:</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тарых чтите, как отца, а молодых, как братьев;</w:t>
        <w:br/>
        <w:t>- в дому своем не ленитесь, но за всем сами наблюдайте;</w:t>
        <w:br/>
        <w:t>- лжи остерегайтесь, и пьянства, и блуда, от того ведь душа погибает</w:t>
        <w:br/>
        <w:t>и тело;</w:t>
        <w:br/>
        <w:t>- что умеете хорошего, то не забывайте, а чего не умеете, тому</w:t>
        <w:br/>
        <w:t>учитесь;</w:t>
        <w:br/>
        <w:t>больного навестите, покойника проводите, ибо все мы смертны;</w:t>
        <w:br/>
        <w:t>жену свою любите, но не давайте ей власти над собой;</w:t>
        <w:br/>
        <w:t>куда не пойдете и, где бы не остановились, напоите и накормите нищего;</w:t>
        <w:br/>
        <w:t>более же всего чтите гостя, откуда бы к вам ни пришел, простолюдин ли, или знатный, или посол;</w:t>
        <w:br/>
        <w:t>- не пропустите человека, не поприветствовав его, и доброе слово ему молвите.</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иная с XIII века брак в России мог быть заключен только в церкви. В православии семья- это школа любви и школа спасения. Спасения любовью, когда человек, помогая другому, ведет его к Богу, приводит к спасению и, спасая его, спасается сам.  Не случайно апостол Павел провозглашал семью как «домашнюю церковь». Православие учит относиться к женщине как продолжательнице рода, матери, это взгляд возвышенный, вдохновенный. В библейских книгах мы не раз встретим наставления мужьям относиться с любовью, терпением, сочувствием, пониманием к своим женам: «Мужья, любите своих жен, как Христос возлюбил Церковь и предал Себя за нее» (Еф. 5.25) «Так каждый из вас да любит свою жену, как самого себя» (Еф. 5.33)</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нно женщина, мать в православной традиции воспринимается как хранительница семьи, ее традиций, уклада. Апостол Петр писал: «Да будет украшением вашим не внешнее плетение волос, не золотые уборы и нарядность в одежде, но сокровенный сердца человек в нетленной красоте кроткого и молчаливого духа…».То есть главное- красота внутренняя, то, что еще называется одухотворенностью, а не та обертка, не то блестящее внешнее, которому женщина как раз уделяет большее внимание.</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ароде, в крестьянской среде замужество вело к длительной разлуке девушки с родными, на несколько лет, иногда и на всю жизнь. Дочь отдавали в чужую семью, и конечно, тревога, печаль о её будущем выливалась в грустные песни-плачи, причитания, которые поют во время сватовства и  обручения.  Свадебные обряды весьма разнообразны и многочисленны. Целью их было пожелание достатка в доме, богатства молодым каким-то магическим, сакральным способом. Думаю, что о некоторых из этих обрядов вы знаете .</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Мини-викторина</w:t>
      </w:r>
    </w:p>
    <w:p>
      <w:pPr>
        <w:pStyle w:val="Normal"/>
        <w:numPr>
          <w:ilvl w:val="0"/>
          <w:numId w:val="1"/>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вы думаете, от каких слов произошли слова суженый и невеста?  (Суженый- от слова «судьба», судьба посылает жениха; невеста- неизвестная, неведомая. Это происхождение указывает на старинный обычай, когда девушку жених мог видеть только после венца, т.к. молодые сочетались браком по воле родителей.</w:t>
      </w:r>
    </w:p>
    <w:p>
      <w:pPr>
        <w:pStyle w:val="Normal"/>
        <w:numPr>
          <w:ilvl w:val="0"/>
          <w:numId w:val="1"/>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вы думаете, для чего молодых на свадьбе осыпали зерном? ( осыпали не только зерном, еще и хмелем и деньгами. Чтобы молодые жили счастливо, сыто и богато)</w:t>
      </w:r>
    </w:p>
    <w:p>
      <w:pPr>
        <w:pStyle w:val="Normal"/>
        <w:numPr>
          <w:ilvl w:val="0"/>
          <w:numId w:val="1"/>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что означает обычай обмениваться кольцами? Почему именно кольца? Почему чаще всего из золота или серебра? (Кольцо-знак вечности и непрерывности брачного союза. Золотое кольцо символизирует солнце, серебряное- подобие Луны.)</w:t>
      </w:r>
    </w:p>
    <w:p>
      <w:pPr>
        <w:pStyle w:val="Normal"/>
        <w:numPr>
          <w:ilvl w:val="0"/>
          <w:numId w:val="1"/>
        </w:numPr>
        <w:spacing w:lineRule="atLeast" w:line="20" w:before="0" w:after="0"/>
        <w:outlineLvl w:val="3"/>
        <w:rPr/>
      </w:pPr>
      <w:r>
        <w:rPr>
          <w:rFonts w:eastAsia="Times New Roman" w:cs="Times New Roman" w:ascii="Times New Roman" w:hAnsi="Times New Roman"/>
          <w:b/>
          <w:bCs/>
          <w:sz w:val="24"/>
          <w:szCs w:val="24"/>
          <w:lang w:eastAsia="ru-RU"/>
        </w:rPr>
        <w:t xml:space="preserve">Почему в среду и в пятницу не сватаются? (Постные дни. Негоже в постный день о сватовстве думать, кроме того могли возникнуть проблемы с угощением сватов) </w:t>
      </w:r>
    </w:p>
    <w:p>
      <w:pPr>
        <w:pStyle w:val="Normal"/>
        <w:numPr>
          <w:ilvl w:val="0"/>
          <w:numId w:val="1"/>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ое время года считалось временем свадеб и почему? (Осень, т.к. окончены полевые работы)</w:t>
      </w:r>
    </w:p>
    <w:p>
      <w:pPr>
        <w:pStyle w:val="Normal"/>
        <w:numPr>
          <w:ilvl w:val="0"/>
          <w:numId w:val="1"/>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овал обычай, по которому молодая жена должна была после свадебного пира сама разувать мужа, снимать с него сапоги. В чем смысл обряда? (Женщина показывала, что признает главенство над собою мужа, проявление своей покорности. При этом у некоторых народов молодая этот мужнин сапог клала себе в изголовье кровати, по другому обычаю- в одном из сапог она могла найти монетку, которую забирала себе, а если не отгадывала- другой сапог оказывался с плёткой, и хотя бы символически муж трижды ударял ее)</w:t>
      </w:r>
    </w:p>
    <w:p>
      <w:pPr>
        <w:pStyle w:val="Normal"/>
        <w:numPr>
          <w:ilvl w:val="0"/>
          <w:numId w:val="1"/>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ните имена литературных героев, которые живут в счастливых семьях или сами создали счастливую семью.</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 в заключении нашего разговора мне хотелось бы услышать ваше мнение об одном коротком рассказе-притче.</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тча- это короткий поучительный рассказ в аллегорической форме, который содержит моральное или религиозное поучение.</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то в одно селение пришёл и остался жить старый мудрый человек. Он любил детей и проводил с ними много времени. Ещё он любил делать им подарки, но дарил только хрупкие вещи. Как ни старались дети быть аккуратными, их новые игрушки часто ломались. Дети расстраивались и горько плакали. Проходило какое-то время, мудрец снова дарил им игрушки, но ещё более хрупкие.</w:t>
        <w:br/>
        <w:br/>
        <w:t>Однажды родители не выдержали и пришли к нему:</w:t>
        <w:br/>
        <w:br/>
        <w:t>— Ты мудр и желаешь нашим детям только добра. Но зачем ты делаешь им такие подарки? Они стараются, как могут, но игрушки всё равно ломаются, и дети плачут. А ведь игрушки так прекрасны, что не играть с ними невозможно.</w:t>
        <w:br/>
        <w:br/>
        <w:t>— Пройдёт совсем немного лет, — улыбнулся старец, — и кто-то подарит им своё сердце. Может быть, это научит их обращаться с этим бесценным даром хоть немного аккуратней?..</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 какие мысли навела вас притча? Чему стремился научить нас ее автор? (Обсуждение)</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ожно ли применить мудрость этой притчи не только к семейным отношениям мужа и жены, но и к отношениям детей и родителей?</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е хочется верить, что наш сегодняшний разговор побудит вас задуматься об отношении к близким, о том, что мир в семье и «погоду» в доме мы создаем сами, своими словами и поступками. Берегите тех, кого вы любите!</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2"/>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оанн, Архиепископ  Любовь долготерпит/ Иоанн, Архиепископ Белгородский и Старооскольский, Мария Городова,- М.: Астрель, 2008</w:t>
      </w:r>
    </w:p>
    <w:p>
      <w:pPr>
        <w:pStyle w:val="Normal"/>
        <w:numPr>
          <w:ilvl w:val="0"/>
          <w:numId w:val="2"/>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 жизни. Составители Н.В. Будур и И.А.Панкеев.- М.: ОЛМА_ПРЕСС, 1999</w:t>
      </w:r>
    </w:p>
    <w:p>
      <w:pPr>
        <w:pStyle w:val="Normal"/>
        <w:numPr>
          <w:ilvl w:val="0"/>
          <w:numId w:val="2"/>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вцова С.В., Патяева Е.Ю. Семья. Искусство общения с ребенком/ Под ред. А.Г. Асмолова.- М.: Учебная книга БИС, 2008</w:t>
      </w:r>
    </w:p>
    <w:p>
      <w:pPr>
        <w:pStyle w:val="Normal"/>
        <w:numPr>
          <w:ilvl w:val="0"/>
          <w:numId w:val="2"/>
        </w:numPr>
        <w:spacing w:lineRule="atLeast" w:line="2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ресурсы «Первое Сентября» «Фестиваль педагогических идей», «Социальная сеть работников образования» и др.</w:t>
      </w:r>
    </w:p>
    <w:p>
      <w:pPr>
        <w:pStyle w:val="Normal"/>
        <w:spacing w:lineRule="atLeast" w:line="2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классом, семейными ценностями каждого ученика, формирование комфортной и теплой внутрисемейной обстано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важительного отношения к членам семь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понимания сущности основных социальных ролей: дочери, сына, мужа, жены;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авильного отношения к семье, ее членам, их взаимоотношения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оспитание духовных потребностей: любовь и уважение к окружающим; этические; познавательные; эстетическ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омочь ребенку оценить свое место в семье.</w:t>
      </w:r>
    </w:p>
    <w:p>
      <w:pPr>
        <w:pStyle w:val="Normal"/>
        <w:spacing w:lineRule="atLeast" w:line="20" w:before="0" w:after="0"/>
        <w:jc w:val="both"/>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бесе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емейные фотографии, проектор, стихи о семье.</w:t>
      </w:r>
    </w:p>
    <w:p>
      <w:pPr>
        <w:pStyle w:val="Normal"/>
        <w:spacing w:lineRule="atLeast" w:line="20" w:before="0" w:after="0"/>
        <w:ind w:right="355" w:hanging="0"/>
        <w:jc w:val="both"/>
        <w:rPr>
          <w:rFonts w:ascii="Times New Roman" w:hAnsi="Times New Roman" w:cs="Times New Roman"/>
          <w:i/>
          <w:i/>
          <w:sz w:val="24"/>
          <w:szCs w:val="24"/>
        </w:rPr>
      </w:pPr>
      <w:r>
        <w:rPr>
          <w:rFonts w:cs="Times New Roman" w:ascii="Times New Roman" w:hAnsi="Times New Roman"/>
          <w:i/>
          <w:sz w:val="24"/>
          <w:szCs w:val="24"/>
        </w:rPr>
        <w:t>Звучит  песня “Я и моя семья» .( текст Елены Астаховой, исполнитель Константин Дерр)</w:t>
      </w:r>
    </w:p>
    <w:p>
      <w:pPr>
        <w:pStyle w:val="Normal"/>
        <w:spacing w:lineRule="atLeast" w:line="20" w:before="0" w:after="0"/>
        <w:ind w:right="35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right="355" w:hanging="0"/>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Добрый день! Я рада видеть вас здесь, на классном часе. Прослушав песню, как вы думаете, о чём пойдёт речь на нашем классном часе? Мы поговорим о семье и семейных ценностях.</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Когда появилось слово “семь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Когда – то о нём не слыхала земл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Но Еве сказал перед свадьбой Адам:</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ейчас я тебе семь вопросов задам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Кто деток родит мне, богиня мо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И Ева тихонько ответила: "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Кто их воспитает, царица моя?</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И Ева покорно ответила: "Я".</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Кто пищу сготовит, о радость мо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И Ева всё так же ответила: "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Кто платье сошьёт, постирает бельё,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Меня приласкает, украсит жильё?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Я, я", – тихо молвила Ева – Я, 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Сказала она знаменитых семь “Я”.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Вот так на земле появилась семья.</w:t>
      </w:r>
    </w:p>
    <w:p>
      <w:pPr>
        <w:pStyle w:val="Normal"/>
        <w:spacing w:lineRule="atLeast" w:line="20" w:before="0" w:after="0"/>
        <w:ind w:right="355" w:hanging="0"/>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Сегодня наша встреча посвящена всем вам: и старым, и молодым, и совсем маленьким, и совсем взрослым.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В семейном кругу мы с вами растём!</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Основа основ – родительский дом!</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В семейном кругу все корни твои!</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И в жизнь ты выходишь из семьи!</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До начала 20 века семья состояла не из одного поколения. Жили дружно, друг другу помогали. Одни по хозяйству поспевали, другие в поле трудились, старшие братья, сестры защищали младших.</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Жили весело, старость уважали, молодых оберегали. Семьи были большие и крепкие.</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Я нашла тому много свидетельств. Вспомним хотя бы народные сказки, пословицы и поговорки. В них говорится о семье. Я начну пословицу, а вы постарайтесь все вместе ее закончить…</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b/>
          <w:sz w:val="24"/>
          <w:szCs w:val="24"/>
        </w:rPr>
        <w:t>Пословицы:</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Дом без хозяйки … (сиротка)</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Дом вести … (не бородой трясти)</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В гостях хорошо … (а дома лучше)</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Не нужен клад … (когда в семье лад)</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Чем богаты … (тем и рады)</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Когда семья вместе … (так и душа на месте)</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Один в поле … (не воин)</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Семья в куче… (не страшны и тучи)</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Когда семья вместе … (так и душа на месте)</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Дома и стены …(помогают)</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 Мой дом …(моя крепость).</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Да, одному человеку нелегко прожить. И что бы ни говорили, а семья – главное богатство в жизни. В наше время семьи небольшие, в них часто по одному ребенку.</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А вот интересно, какой семье легче прожить на свете!</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Ответы  учеников).</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Я совершенно с вами согласна. Думаю, легче той семье, где не унывают, не падают духом, радуются жизни.</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ейный герб”</w:t>
      </w:r>
    </w:p>
    <w:p>
      <w:pPr>
        <w:pStyle w:val="Normal"/>
        <w:spacing w:lineRule="atLeast" w:line="20" w:before="0" w:after="0"/>
        <w:ind w:right="355"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Нет на свете одинаковых детей и родителей, каждая семья интересна по-своему. Давайте убедимся в этом, послушаем выступления ребят.</w:t>
      </w:r>
    </w:p>
    <w:p>
      <w:pPr>
        <w:pStyle w:val="Normal"/>
        <w:spacing w:lineRule="atLeast" w:line="20" w:before="0" w:after="0"/>
        <w:ind w:right="355" w:hanging="0"/>
        <w:jc w:val="both"/>
        <w:rPr>
          <w:rFonts w:ascii="Times New Roman" w:hAnsi="Times New Roman" w:cs="Times New Roman"/>
          <w:b/>
          <w:b/>
          <w:sz w:val="24"/>
          <w:szCs w:val="24"/>
        </w:rPr>
      </w:pPr>
      <w:r>
        <w:rPr>
          <w:rFonts w:cs="Times New Roman" w:ascii="Times New Roman" w:hAnsi="Times New Roman"/>
          <w:sz w:val="24"/>
          <w:szCs w:val="24"/>
        </w:rPr>
        <w:t>(Выступления  ребят).</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Умелые руки не знают скуки”</w:t>
      </w:r>
    </w:p>
    <w:p>
      <w:pPr>
        <w:pStyle w:val="Normal"/>
        <w:spacing w:lineRule="atLeast" w:line="20" w:before="0" w:after="0"/>
        <w:ind w:right="355"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У каждого – свои увлечения, и правильно говорят: “Всегда найдется дело для умелых рук, если хорошенько посмотреть вокруг”.</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А что умеют делать ваши родители? Есть ли у родителей увлечения?</w:t>
      </w:r>
    </w:p>
    <w:p>
      <w:pPr>
        <w:pStyle w:val="Normal"/>
        <w:spacing w:lineRule="atLeast" w:line="20" w:before="0" w:after="0"/>
        <w:ind w:right="3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  ребят)</w:t>
      </w:r>
    </w:p>
    <w:p>
      <w:pPr>
        <w:pStyle w:val="Normal"/>
        <w:spacing w:lineRule="atLeast" w:line="20" w:before="0" w:after="0"/>
        <w:ind w:right="3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Школа в жизни моей семьи”</w:t>
      </w:r>
    </w:p>
    <w:p>
      <w:pPr>
        <w:pStyle w:val="Normal"/>
        <w:spacing w:lineRule="atLeast" w:line="20" w:before="0" w:after="0"/>
        <w:ind w:right="355"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В каждом доме хранятся старые фотографии. С них на нас смотрят родные лица. Мы повторяем их черты. Мы их продолжение.</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Старое уходит, но его нужно знать и беречь.</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На нашей выставке вы можете увидеть школьные семейные фотографии.</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t>(Рассказы  учеников о школьных семейных фотографиях)</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355" w:hanging="0"/>
        <w:jc w:val="both"/>
        <w:rPr/>
      </w:pPr>
      <w:r>
        <w:rPr>
          <w:rFonts w:cs="Times New Roman" w:ascii="Times New Roman" w:hAnsi="Times New Roman"/>
          <w:b/>
          <w:i/>
          <w:sz w:val="24"/>
          <w:szCs w:val="24"/>
        </w:rPr>
        <w:t>Учитель</w:t>
      </w:r>
      <w:r>
        <w:rPr>
          <w:rFonts w:cs="Times New Roman" w:ascii="Times New Roman" w:hAnsi="Times New Roman"/>
          <w:b/>
          <w:sz w:val="24"/>
          <w:szCs w:val="24"/>
        </w:rPr>
        <w:t>:</w:t>
      </w:r>
      <w:r>
        <w:rPr>
          <w:rFonts w:cs="Times New Roman" w:ascii="Times New Roman" w:hAnsi="Times New Roman"/>
          <w:sz w:val="24"/>
          <w:szCs w:val="24"/>
        </w:rPr>
        <w:t xml:space="preserve"> А теперь я проведу викторину </w:t>
      </w:r>
      <w:r>
        <w:rPr>
          <w:rFonts w:cs="Times New Roman" w:ascii="Times New Roman" w:hAnsi="Times New Roman"/>
          <w:b/>
          <w:sz w:val="24"/>
          <w:szCs w:val="24"/>
        </w:rPr>
        <w:t>“Мой дом – моя крепость”</w:t>
      </w:r>
      <w:r>
        <w:rPr>
          <w:rFonts w:cs="Times New Roman" w:ascii="Times New Roman" w:hAnsi="Times New Roman"/>
          <w:sz w:val="24"/>
          <w:szCs w:val="24"/>
        </w:rPr>
        <w:t xml:space="preserve"> </w:t>
      </w:r>
    </w:p>
    <w:p>
      <w:pPr>
        <w:pStyle w:val="Normal"/>
        <w:spacing w:lineRule="atLeast" w:line="2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Как называется дом в украинской или белорусской деревне? (Хата)</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Назовите перевозное жилище у кочевых народов. (Кибитка)</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Как называется жилище кавказских горцев, сложенное из камня? (Сакля)</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Как называется изба из глины или обмазанная глиной? (Мазанка)</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Как называется постройка из жердей, покрытая ветками, соломой, травой? (Шалаш)</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Как называется крытое углубление в земле, вырытое жилья? (Землянка)</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Как называется отдельное жилое помещение в доме с кухней, передней? (Квартира)</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xml:space="preserve">Продолжите фразу А. Герцена “ Семья начинается с …” (детей). </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xml:space="preserve">Как называют римскую богиню счастья? (Фортуна). </w:t>
      </w:r>
    </w:p>
    <w:p>
      <w:pPr>
        <w:pStyle w:val="Normal"/>
        <w:numPr>
          <w:ilvl w:val="0"/>
          <w:numId w:val="4"/>
        </w:numPr>
        <w:spacing w:lineRule="atLeast" w:line="2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xml:space="preserve">Какой овощ долгое время считался не пригодным для пищи и назывался “чертовым яблоком”? (картофель). </w:t>
      </w:r>
    </w:p>
    <w:p>
      <w:pPr>
        <w:pStyle w:val="Normal"/>
        <w:spacing w:lineRule="atLeast" w:line="20" w:before="0" w:after="0"/>
        <w:rPr/>
      </w:pPr>
      <w:r>
        <w:rPr>
          <w:b/>
          <w:bCs/>
          <w:i/>
          <w:iCs/>
        </w:rPr>
        <w:t xml:space="preserve">Классный час во 2 классе на тему </w:t>
      </w:r>
      <w:r>
        <w:rPr/>
        <w:br/>
        <w:br/>
      </w:r>
      <w:r>
        <w:rPr>
          <w:b/>
          <w:bCs/>
          <w:i/>
          <w:iCs/>
        </w:rPr>
        <w:t>«Семья и семейные ценности»</w:t>
      </w:r>
      <w:r>
        <w:rPr/>
        <w:br/>
        <w:br/>
        <w:br/>
      </w:r>
      <w:r>
        <w:rPr>
          <w:b/>
          <w:bCs/>
        </w:rPr>
        <w:t>Цель:</w:t>
      </w:r>
      <w:r>
        <w:rPr/>
        <w:t xml:space="preserve"> определить понятие «семья», формировать понятие «счастливая семья».</w:t>
        <w:br/>
        <w:br/>
        <w:br/>
      </w:r>
      <w:r>
        <w:rPr>
          <w:b/>
          <w:bCs/>
        </w:rPr>
        <w:t xml:space="preserve">Задачи: </w:t>
      </w:r>
      <w:r>
        <w:rPr/>
        <w:br/>
        <w:br/>
        <w:t>1. Раскрыть понятия «семья» и «счастливая семья», выявить ее особенности.</w:t>
        <w:br/>
        <w:br/>
        <w:t>2 Развитие семейного творчества и сотрудничества семьи и школы, воспитание у учащихся чувства любви и уважения к родителям, гордости за свою семью.</w:t>
        <w:br/>
        <w:br/>
        <w:t>4. Способствовать сплочению и развитию классного коллектива.</w:t>
        <w:br/>
        <w:br/>
      </w:r>
      <w:r>
        <w:rPr>
          <w:b/>
          <w:bCs/>
        </w:rPr>
        <w:t xml:space="preserve">ОБОРУДОВАНИЕ: </w:t>
      </w:r>
      <w:r>
        <w:rPr/>
        <w:t>карточки, плакат, мультимедийное сопровождение.</w:t>
        <w:br/>
        <w:br/>
      </w:r>
      <w:r>
        <w:rPr>
          <w:b/>
          <w:bCs/>
        </w:rPr>
        <w:t>^ Ход классного часа</w:t>
      </w:r>
      <w:r>
        <w:rPr/>
        <w:br/>
        <w:br/>
      </w:r>
      <w:r>
        <w:rPr>
          <w:b/>
          <w:bCs/>
        </w:rPr>
        <w:t xml:space="preserve">I.Организационный момент. Психологический настрой. </w:t>
      </w:r>
      <w:r>
        <w:rPr/>
        <w:t>(Слайды 1 – 4)</w:t>
        <w:br/>
        <w:br/>
        <w:t>1. Сегодня день прекрасный,</w:t>
        <w:br/>
        <w:br/>
        <w:t>Торжественный, веселый.</w:t>
        <w:br/>
        <w:br/>
        <w:t>Сегодня все мы снова</w:t>
        <w:br/>
        <w:br/>
        <w:t>Встречаемся со школой.</w:t>
        <w:br/>
        <w:br/>
        <w:t>- Здравствуйте, ребята! Я очень рада видеть вас, своих добрых и умных учеников! Рада приветствовать вас, уважаемые, родители! Сегодня мы действительно встречаемся со школой. Начнём наш первый в этом учебном году классный час загадкой.</w:t>
        <w:br/>
        <w:br/>
      </w:r>
      <w:r>
        <w:rPr>
          <w:b/>
          <w:bCs/>
        </w:rPr>
        <w:t>2.</w:t>
      </w:r>
      <w:r>
        <w:rPr/>
        <w:t xml:space="preserve"> Кто загадки отгадает,</w:t>
        <w:br/>
        <w:t>Тот своих родных узнает:</w:t>
        <w:br/>
        <w:t>Кто-то маму, кто-то папу,</w:t>
        <w:br/>
        <w:t>Кто сестренку или брата,</w:t>
        <w:br/>
        <w:t>А узнать вам деда с бабой —</w:t>
        <w:br/>
        <w:t>Вовсе думать-то не надо!</w:t>
        <w:br/>
        <w:t>Все родные, с кем живете,</w:t>
        <w:br/>
        <w:t>Даже дядя или тетя,</w:t>
        <w:br/>
        <w:t>Непременно вам друзья,</w:t>
        <w:br/>
        <w:t>Вместе вы — одна… (Семья!)</w:t>
        <w:br/>
        <w:br/>
        <w:t>Правильно, тема классного часа — «Моя семья». (Слайды 5-6)</w:t>
        <w:br/>
        <w:br/>
      </w:r>
      <w:r>
        <w:rPr>
          <w:b/>
          <w:bCs/>
        </w:rPr>
        <w:t>^ 2.Постановка темы и цели урока</w:t>
      </w:r>
      <w:r>
        <w:rPr/>
        <w:br/>
        <w:br/>
        <w:t xml:space="preserve">-Слово то - какое, слово то - простое </w:t>
        <w:br/>
        <w:br/>
        <w:br/>
        <w:t>Я хочу, чтобы вы заду</w:t>
        <w:softHyphen/>
        <w:t>мались о важности и необходимости семьи.</w:t>
        <w:br/>
        <w:br/>
      </w:r>
      <w:r>
        <w:rPr>
          <w:b/>
          <w:bCs/>
        </w:rPr>
        <w:t>II.Решение проблемной ситуации</w:t>
      </w:r>
      <w:r>
        <w:rPr>
          <w:b/>
          <w:bCs/>
          <w:i/>
          <w:iCs/>
        </w:rPr>
        <w:t xml:space="preserve">. </w:t>
      </w:r>
      <w:r>
        <w:rPr/>
        <w:t>(Слайд 7)</w:t>
        <w:br/>
        <w:br/>
      </w:r>
      <w:r>
        <w:rPr>
          <w:b/>
          <w:bCs/>
        </w:rPr>
        <w:t>1.</w:t>
      </w:r>
      <w:r>
        <w:rPr/>
        <w:t xml:space="preserve"> -Что такое семья? (Семья — это группа родственников, живущих вместе.)</w:t>
        <w:br/>
        <w:br/>
        <w:t>-Зачем нужна семья? Какую роль играет каждый член семьи? (Ответы детей.)</w:t>
        <w:br/>
        <w:br/>
      </w:r>
      <w:r>
        <w:rPr>
          <w:b/>
          <w:bCs/>
        </w:rPr>
        <w:t>3.</w:t>
      </w:r>
      <w:r>
        <w:rPr/>
        <w:t xml:space="preserve"> Послушаем, как объясняется значение слова СЕМЬЯ в словаре.</w:t>
        <w:br/>
        <w:br/>
        <w:t xml:space="preserve">Словарь Ожегова С.И.: </w:t>
        <w:br/>
        <w:t>1. Это группа живущих вместе близких родственников;</w:t>
        <w:br/>
        <w:t>2. Объединение людей, сплочённых общими интересами.</w:t>
        <w:br/>
        <w:br/>
        <w:t>Ушаков Д.Н.:</w:t>
        <w:br/>
        <w:t xml:space="preserve">Семья – группа людей, состоящая из родителей, детей, внуков и ближних родственников, живущих вместе. </w:t>
        <w:br/>
        <w:br/>
        <w:br/>
        <w:t>Он стар, но это ничего,</w:t>
        <w:br/>
        <w:t>Его добрее нет.</w:t>
        <w:br/>
        <w:t>Он папа папы моего,</w:t>
        <w:br/>
        <w:t>А для меня он (дед).</w:t>
        <w:br/>
        <w:br/>
        <w:t>У мамы сестра,</w:t>
        <w:br/>
        <w:t>Вы добрей не найдёте!</w:t>
        <w:br/>
        <w:t>Я очень горжусь,</w:t>
        <w:br/>
        <w:t>Ведь она моя(тётя).</w:t>
        <w:br/>
        <w:br/>
        <w:br/>
        <w:t>Радость в глазах, в глазах удивленье,</w:t>
        <w:br/>
        <w:t>В семье у нас нынче ещё прибавленье!</w:t>
        <w:br/>
        <w:t>В доме у нас появилась девчонка!</w:t>
        <w:br/>
        <w:t>Теперь я ей брат, а она мне (сестрёнка).</w:t>
        <w:br/>
        <w:br/>
        <w:br/>
        <w:t>К нам приехал папин брат.</w:t>
        <w:br/>
        <w:t>Встрече с ним я очень рад!</w:t>
        <w:br/>
        <w:t>Он твердит, в глаза мне глядя:</w:t>
        <w:br/>
        <w:t>- Руку жми! Ведь я твой (дядя).</w:t>
        <w:br/>
        <w:br/>
        <w:br/>
        <w:t>На Волге живут мои дяди и тёти.</w:t>
        <w:br/>
        <w:t>Меня на каникулах там вы найдёте.</w:t>
        <w:br/>
        <w:t>От мамы и папы к ним я посланник,</w:t>
        <w:br/>
        <w:t>Меня они любят, ведь я же(племянник).</w:t>
        <w:br/>
        <w:br/>
        <w:br/>
        <w:t>Она совсем не старая,</w:t>
        <w:br/>
        <w:t>Хотя совсем седая,</w:t>
        <w:br/>
        <w:t>Она расскажет сказку мне,</w:t>
        <w:br/>
        <w:t>На картах погадает,.</w:t>
        <w:br/>
        <w:t>Я сяду с нею рядышком:</w:t>
        <w:br/>
        <w:t>- Продолжи сказку(бабушка).</w:t>
        <w:br/>
        <w:br/>
        <w:br/>
        <w:t>Она всё на свете помнит и знает,</w:t>
        <w:br/>
        <w:t>И бабушка мамой её называет!</w:t>
        <w:br/>
        <w:t>И часто приходят к ней в дом доктора,</w:t>
        <w:br/>
        <w:t>Она же мне пра, она же мне пра(прабабушка</w:t>
        <w:br/>
        <w:br/>
        <w:br/>
      </w:r>
      <w:r>
        <w:rPr>
          <w:b/>
          <w:bCs/>
        </w:rPr>
        <w:t xml:space="preserve">-Итак, семья </w:t>
      </w:r>
      <w:r>
        <w:rPr/>
        <w:t xml:space="preserve">- это люди, которые живут вместе, заботятся друг о друге. Раньше семьи всегда были большими (больше 10 человек). А сейчас есть семьи и большие, и маленькие. </w:t>
        <w:br/>
        <w:br/>
        <w:t>-Посчитайте сколько человек в вашей семье… Расскажите кто как и о ком заботится в вашей семье. (высказывания детей)</w:t>
        <w:br/>
        <w:br/>
        <w:t>- Ребята, а для чего человеку нужна семья? (высказывания детей)</w:t>
        <w:br/>
        <w:br/>
        <w:t>- В ваших ответах прозвучала одна простая и верная мысль – для счастья. -Да, человеческое счастье вряд ли возможно без семьи. Ни самая увлекательная работа, ни друзья не могут дать то, что может дать дружная и счастливая семья.</w:t>
        <w:br/>
        <w:br/>
      </w:r>
      <w:r>
        <w:rPr>
          <w:b/>
          <w:bCs/>
        </w:rPr>
        <w:t>Учитель:</w:t>
      </w:r>
      <w:r>
        <w:rPr/>
        <w:t xml:space="preserve"> </w:t>
      </w:r>
      <w:r>
        <w:rPr>
          <w:i/>
          <w:iCs/>
        </w:rPr>
        <w:t xml:space="preserve">Семья – самое главное в жизни для каждого из нас. Семья – это те люди, кого мы любим, с кого берём пример, о ком заботимся, кому желаем добра. Именно в семье мы учимся любви, ответственности, заботе и уважению. Семья - самое главное в жизни для каждого из нас. Семья - это близкие и родные люди, живущие вместе. </w:t>
      </w:r>
      <w:r>
        <w:rPr/>
        <w:br/>
        <w:br/>
      </w:r>
      <w:r>
        <w:rPr>
          <w:i/>
          <w:iCs/>
        </w:rPr>
        <w:t>^ Семейный очаг – начало всех начал. В нём важно поддерживать тепло, чтобы оно не остыло, и сохранилось в памяти и сердце на всю жизнь.</w:t>
      </w:r>
      <w:r>
        <w:rPr/>
        <w:br/>
        <w:br/>
      </w:r>
      <w:r>
        <w:rPr>
          <w:b/>
          <w:bCs/>
        </w:rPr>
        <w:t>Учитель:</w:t>
      </w:r>
      <w:r>
        <w:rPr/>
        <w:t xml:space="preserve"> Друзья, вы задумывались, почему так говорят: “Мой дом – моя крепость?” </w:t>
        <w:br/>
        <w:br/>
        <w:t>Крепкая семья держится , если все вместе, а дом будет крепким если выложить надежный фундамент. Фундамент – это то, на чем держится дом, а цель следующего задания, узнать, на чем все-таки держится семья, ваш семейный очаг. Мы его должны построить. (Слайд 8)</w:t>
        <w:br/>
        <w:br/>
        <w:br/>
        <w:t xml:space="preserve">^ </w:t>
      </w:r>
      <w:r>
        <w:rPr>
          <w:rStyle w:val="Emphasis"/>
          <w:b/>
          <w:bCs/>
        </w:rPr>
        <w:t xml:space="preserve">КОНКУРС “ДОМ НАШЕЙ МЕЧТЫ” </w:t>
      </w:r>
      <w:r>
        <w:rPr>
          <w:rStyle w:val="Emphasis"/>
        </w:rPr>
        <w:t>(Слайды 9-11)</w:t>
      </w:r>
      <w:r>
        <w:rPr/>
        <w:br/>
        <w:br/>
        <w:t xml:space="preserve">– Несомненно, у человека должен быть дом, и не просто крыша над головой, а место, где его любят и ждут, понимают, принимают таким, каков он есть, место, где человеку тепло и уютно. Каждая семья может построить дом своей мечты. Пусть ваша семья превратится в строительную бригаду. Предлагаю каждой команде набор кирпичей. (Раздает конверты с “кирпичиками”). Сумейте договориться, из каких кирпичей вы построите дом. На четырех кирпичах у вас уже написаны слова “здоровье”, “любовь”, “понимание”, “счастье ”. Остальное надо подписать. Придумайте, какие кирпичи возьмете для строительства своего чудесного дома. Крыше можно дать свое название. Итак, приготовьтесь к защите своего проекта. </w:t>
        <w:br/>
        <w:br/>
      </w:r>
      <w:r>
        <w:rPr>
          <w:rStyle w:val="Emphasis"/>
        </w:rPr>
        <w:t>Семьи-команды выполняют задание. Далее – защита проектов “Дом нашей мечты”.</w:t>
      </w:r>
      <w:r>
        <w:rPr/>
        <w:br/>
        <w:br/>
      </w:r>
      <w:r>
        <w:rPr>
          <w:b/>
          <w:bCs/>
        </w:rPr>
        <w:t xml:space="preserve">Учит: </w:t>
      </w:r>
      <w:r>
        <w:rPr/>
        <w:t>Ребята, посмотрите на наш дом. Благодаря фундаменту, который вы выложили, дом будем крепким и надежным.</w:t>
        <w:br/>
        <w:br/>
        <w:br/>
      </w:r>
      <w:r>
        <w:rPr>
          <w:b/>
          <w:bCs/>
          <w:i/>
          <w:iCs/>
        </w:rPr>
        <w:t>^ КОНКУРС “ЗНАЮ ЛИ Я СВОЕГО РЕБЕНКА?”</w:t>
      </w:r>
      <w:r>
        <w:rPr/>
        <w:t xml:space="preserve"> (Слайды 12-13)</w:t>
        <w:br/>
        <w:br/>
        <w:t>Родителям и детям раздаются листы с анкетой. Им одновременно необходимо ответить на вопросы.</w:t>
        <w:br/>
        <w:br/>
        <w:br/>
        <w:t>1. Любимый цвет вашего ребенка?</w:t>
        <w:br/>
        <w:t>2. Любимый праздник вашего ребенка?</w:t>
        <w:br/>
        <w:t>3. Как зовут друзей вашего сына (дочери)?</w:t>
        <w:br/>
        <w:t>4. Любимый предмет вашего ребенка?</w:t>
        <w:br/>
        <w:t>5. Какие книги прочитал сын (дочь) за последний месяц?</w:t>
        <w:br/>
        <w:br/>
        <w:br/>
      </w:r>
      <w:r>
        <w:rPr>
          <w:b/>
          <w:bCs/>
          <w:i/>
          <w:iCs/>
        </w:rPr>
        <w:t xml:space="preserve">^ КОНКУРС “УСТАМИ МЛАДЕНЦА”. </w:t>
      </w:r>
      <w:r>
        <w:rPr>
          <w:b/>
          <w:bCs/>
        </w:rPr>
        <w:t>(Слайд 14)</w:t>
      </w:r>
      <w:r>
        <w:rPr/>
        <w:br/>
        <w:br/>
        <w:t xml:space="preserve">– Это когда все вместе – мама, папа, бабушка, дедушка. </w:t>
      </w:r>
      <w:r>
        <w:rPr>
          <w:rStyle w:val="Emphasis"/>
        </w:rPr>
        <w:t>(Семья)</w:t>
      </w:r>
      <w:r>
        <w:rPr/>
        <w:br/>
        <w:t xml:space="preserve">– В семье это самое дорогое, ее берегут, передают из поколения в поколение. </w:t>
      </w:r>
      <w:r>
        <w:rPr>
          <w:rStyle w:val="Emphasis"/>
        </w:rPr>
        <w:t>(Семейная реликвия)</w:t>
      </w:r>
      <w:r>
        <w:rPr/>
        <w:br/>
        <w:t xml:space="preserve">– Самый нежный, самый добрый, самый любимый человек для всех людей на Земле. </w:t>
      </w:r>
      <w:r>
        <w:rPr>
          <w:rStyle w:val="Emphasis"/>
        </w:rPr>
        <w:t>(Мама)</w:t>
      </w:r>
      <w:r>
        <w:rPr/>
        <w:br/>
        <w:t xml:space="preserve">– Место, где мы бываем все вместе. </w:t>
      </w:r>
      <w:r>
        <w:rPr>
          <w:rStyle w:val="Emphasis"/>
        </w:rPr>
        <w:t>(Дом)</w:t>
      </w:r>
      <w:r>
        <w:rPr/>
        <w:br/>
        <w:t xml:space="preserve">– Это такое маленькое, пищащее, доставляющее много хлопот, но его все равно любят. </w:t>
      </w:r>
      <w:r>
        <w:rPr>
          <w:rStyle w:val="Emphasis"/>
        </w:rPr>
        <w:t>(Ребенок)</w:t>
      </w:r>
      <w:r>
        <w:rPr/>
        <w:br/>
        <w:t xml:space="preserve">– Она вяжет всем носки и печет самые замечательные пирожки и булочки. </w:t>
      </w:r>
      <w:r>
        <w:rPr>
          <w:rStyle w:val="Emphasis"/>
        </w:rPr>
        <w:t>(Бабушка)</w:t>
      </w:r>
      <w:r>
        <w:rPr/>
        <w:br/>
        <w:t xml:space="preserve">– В них играют все дети. </w:t>
      </w:r>
      <w:r>
        <w:rPr>
          <w:rStyle w:val="Emphasis"/>
        </w:rPr>
        <w:t>(Игрушки)</w:t>
      </w:r>
      <w:r>
        <w:rPr/>
        <w:br/>
        <w:t xml:space="preserve">– Это не человек, но его любят все члены семьи. </w:t>
      </w:r>
      <w:r>
        <w:rPr>
          <w:rStyle w:val="Emphasis"/>
        </w:rPr>
        <w:t>(Домашнее животное)</w:t>
      </w:r>
      <w:r>
        <w:rPr/>
        <w:br/>
        <w:br/>
        <w:br/>
        <w:t xml:space="preserve">Учитель: У животных тоже есть семья - есть папа и мама. Но у животных понятие "семья" не так тесно связано как у людей, за исключением лебедей, львов. </w:t>
        <w:br/>
        <w:br/>
        <w:t>(Слайды 15-17)</w:t>
        <w:br/>
        <w:br/>
        <w:br/>
      </w:r>
      <w:r>
        <w:rPr>
          <w:b/>
          <w:bCs/>
        </w:rPr>
        <w:t>^ III. Подведение итогов (Слайды 18-19)</w:t>
      </w:r>
      <w:r>
        <w:rPr/>
        <w:br/>
        <w:br/>
        <w:br/>
        <w:t>- А закончу наш классный час я вот такой сказкой.</w:t>
        <w:br/>
        <w:br/>
        <w:t>- Однажды Добро пришло в гости к Злу. Зло стало угощать Добро чаем, но в чашку вместо сахара положило соль. Добро попробовало соленый чай и сказало: «Что-то сахар у Вас не очень сладкий. Вот Вам деньги, купите себе конфет к чаю». Зло перекосилось, но делать нечего, пришлось взять деньги. Так Добро отплатило Злу добром.</w:t>
        <w:br/>
        <w:br/>
        <w:t>- Действительно, лучше всегда платить добром, оставляя после себя только хорошие, сердечные воспоминания. Желаю, чтобы ваши семьи были самыми счастливыми! Благодарю за участие, за вашу активность. Мне было приятно с вами общаться.</w:t>
        <w:br/>
        <w:br/>
        <w:br/>
        <w:t>1.Семья – это счастье, любовь и удача,</w:t>
        <w:br/>
        <w:br/>
        <w:t>Семья – это летом поездки на дачу.</w:t>
        <w:br/>
        <w:br/>
        <w:t>Семья – это праздник, семейные даты,</w:t>
        <w:br/>
        <w:br/>
        <w:t>Подарки, покупки, приятные траты.</w:t>
        <w:br/>
        <w:br/>
        <w:br/>
        <w:t>2.Рожденье детей, первый шаг, первый лепет,</w:t>
        <w:br/>
        <w:br/>
        <w:t>Мечты о хорошем, волненье и трепет,</w:t>
        <w:br/>
        <w:br/>
        <w:t>Семья – это труд, друг о друге забота,</w:t>
        <w:br/>
        <w:br/>
        <w:t>Семья – это много домашней работы.</w:t>
        <w:br/>
        <w:br/>
        <w:t>3.Семья – это важно!</w:t>
        <w:br/>
        <w:br/>
        <w:t>Семья – это сложно!</w:t>
        <w:br/>
        <w:br/>
        <w:t>Но счастливо жить одному невозможно!</w:t>
        <w:br/>
        <w:br/>
        <w:br/>
        <w:br/>
        <w:t>4.Всегда будьте вместе, любовь берегите,</w:t>
        <w:br/>
        <w:br/>
        <w:t>Обиды и ссоры подальше гоните,</w:t>
        <w:br/>
        <w:br/>
        <w:t>Хочу, чтоб про вас говорили друзья:</w:t>
        <w:br/>
        <w:br/>
        <w:t>Какая хорошая ваша семья!</w:t>
        <w:br/>
        <w:br/>
      </w:r>
      <w:r>
        <w:rPr>
          <w:b/>
          <w:bCs/>
        </w:rPr>
        <w:t>^ С началом учебного года!</w:t>
      </w:r>
      <w:r>
        <w:rPr/>
        <w:br/>
        <w:br/>
        <w:t>(Слайды 20-23)</w:t>
        <w:br/>
        <w:br/>
        <w:br/>
        <w:br/>
        <w:t>Игра для взрослых “Кто это?”</w:t>
        <w:br/>
        <w:br/>
        <w:br/>
        <w:t xml:space="preserve">Брат жены. (Шурин.) </w:t>
        <w:br/>
        <w:br/>
        <w:t xml:space="preserve">Сестра мужа. (Золовка.) </w:t>
        <w:br/>
        <w:br/>
        <w:t xml:space="preserve">Мать жены. (Теща.) </w:t>
        <w:br/>
        <w:br/>
        <w:t xml:space="preserve">Мать мужа. (Свекровь.) </w:t>
        <w:br/>
        <w:br/>
        <w:t xml:space="preserve">Дочь брата или сестры. (Племянница.) </w:t>
        <w:br/>
        <w:br/>
        <w:t>Сестра отца или матери. (Тетя.)</w:t>
        <w:br/>
        <w:br/>
        <w:t>Сын моей матери. (Брат.)</w:t>
        <w:br/>
        <w:br/>
        <w:t>Брат мужа. (Деверь.)</w:t>
        <w:br/>
        <w:br/>
        <w:t>Сестра жены. (Свояченица.)</w:t>
        <w:br/>
        <w:br/>
        <w:t>Отец жены. (Тесть.)</w:t>
        <w:br/>
        <w:br/>
        <w:t>Отец мужа. (Свекр.)</w:t>
        <w:br/>
        <w:br/>
        <w:t>Брат отца или матери. (Дядя.)</w:t>
        <w:br/>
        <w:br/>
        <w:t>Матери жены и мужа. (Сватьи.)</w:t>
        <w:br/>
        <w:br/>
        <w:t>Мой родитель. (Отец.)</w:t>
        <w:br/>
        <w:br/>
        <w:br/>
        <w:t>В семейном кругу мы с вами растём!</w:t>
        <w:br/>
        <w:br/>
        <w:t>Основа основ - родительский дом!</w:t>
        <w:br/>
        <w:br/>
        <w:t>В семейном кругу все корни твои!</w:t>
        <w:br/>
        <w:br/>
        <w:t>И в жизнь ты выходишь из семьи!</w:t>
        <w:br/>
        <w:br/>
        <w:br/>
        <w:t>Любят тебя без особых причин:</w:t>
        <w:br/>
        <w:br/>
        <w:t>За то, что ты внук, за то, что ты сын,</w:t>
        <w:br/>
        <w:br/>
        <w:t>За то, что малыш, за то, что растёшь,</w:t>
        <w:br/>
        <w:br/>
        <w:t>За то, что на маму и папу похож:</w:t>
        <w:br/>
        <w:br/>
        <w:t>И эта любовь до конца твоих дней</w:t>
        <w:br/>
        <w:br/>
        <w:t>Останется тайной опорой твоей.</w:t>
        <w:br/>
        <w:br/>
        <w:br/>
      </w:r>
      <w:r>
        <w:rPr>
          <w:b/>
          <w:bCs/>
        </w:rPr>
        <w:t xml:space="preserve">Разговор </w:t>
      </w:r>
      <w:r>
        <w:rPr/>
        <w:br/>
        <w:br/>
      </w:r>
      <w:r>
        <w:rPr>
          <w:b/>
          <w:bCs/>
        </w:rPr>
        <w:t>- Папа</w:t>
      </w:r>
      <w:r>
        <w:rPr/>
        <w:br/>
        <w:br/>
      </w:r>
      <w:r>
        <w:rPr>
          <w:b/>
          <w:bCs/>
        </w:rPr>
        <w:t xml:space="preserve">А твои папа и мама </w:t>
      </w:r>
      <w:r>
        <w:rPr/>
        <w:br/>
        <w:br/>
        <w:t xml:space="preserve">Тебя любили?- </w:t>
        <w:br/>
        <w:br/>
        <w:t xml:space="preserve">-Любили. </w:t>
        <w:br/>
        <w:br/>
        <w:t xml:space="preserve">- А ремнём тебя в детстве лупили? </w:t>
        <w:br/>
        <w:br/>
        <w:t xml:space="preserve">- Лупили. </w:t>
        <w:br/>
        <w:br/>
        <w:t xml:space="preserve">- И ты этого не забыл? </w:t>
        <w:br/>
        <w:br/>
        <w:t xml:space="preserve">- Не забыл. </w:t>
        <w:br/>
        <w:br/>
        <w:t xml:space="preserve">Потому-то тебя не луплю, </w:t>
        <w:br/>
        <w:br/>
        <w:t xml:space="preserve">Что люблю. </w:t>
        <w:br/>
        <w:br/>
        <w:t xml:space="preserve">- Значит, тебя не любили, </w:t>
        <w:br/>
        <w:br/>
        <w:t xml:space="preserve">Если лупили? </w:t>
        <w:br/>
        <w:br/>
        <w:t xml:space="preserve">- Любили. </w:t>
        <w:br/>
        <w:br/>
        <w:t xml:space="preserve">Просто время и люди </w:t>
        <w:br/>
        <w:br/>
      </w:r>
      <w:r>
        <w:rPr>
          <w:b/>
          <w:bCs/>
        </w:rPr>
        <w:t>Другими были.</w:t>
      </w:r>
      <w:r>
        <w:rPr/>
        <w:br/>
        <w:br/>
        <w:br/>
        <w:t>Семья – это то, что мы делим на всех, Семья – это то, что с тобою всегда.</w:t>
        <w:br/>
        <w:br/>
        <w:t>Всем понемножку: и слёзы и смех, Пусть мчатся секунды, недели, года,</w:t>
        <w:br/>
        <w:br/>
        <w:t>Взлёт и падение, радость, печаль, Но стены родные, отчий твой дом-</w:t>
        <w:br/>
        <w:br/>
        <w:t>Дружбу и ссоры, молчанья печать Сердце навек останется в нё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3:00Z</dcterms:created>
  <dc:creator>Учитель</dc:creator>
  <dc:description/>
  <cp:keywords/>
  <dc:language>en-US</dc:language>
  <cp:lastModifiedBy>Учитель</cp:lastModifiedBy>
  <dcterms:modified xsi:type="dcterms:W3CDTF">2014-10-13T13:50:00Z</dcterms:modified>
  <cp:revision>3</cp:revision>
  <dc:subject/>
  <dc:title/>
</cp:coreProperties>
</file>