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ставьте пропущенные буквы: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ind w:left="-851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е _ т,   стел _ шь,   бор _ тся,   помога _т,  </w:t>
      </w:r>
    </w:p>
    <w:p>
      <w:pPr>
        <w:pStyle w:val="Normal"/>
        <w:spacing w:lineRule="auto" w:line="240" w:before="0" w:after="120"/>
        <w:ind w:left="-851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рыва _ т,  руб _ т,  кле _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hanging="851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литно или раздельно?</w:t>
      </w:r>
    </w:p>
    <w:p>
      <w:pPr>
        <w:pStyle w:val="Normal"/>
        <w:spacing w:lineRule="auto" w:line="240" w:before="0" w:after="120"/>
        <w:ind w:left="-851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(Не) был,  (не) навидеть,  (не) хотел, (не) бросит,  (не) увидишь, (не) домогать,  (не) жи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ТСЯ  или – ТЬСЯ?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тем не ужи_ся, кто любит брани_ся.  И мудрому человеку совет требуе_ся.    Кто хвали_ся, тот с горы свали_ся. Дело мастера бои_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: определить вид и синтаксическую роль глагола в предложении.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строили замок из песка.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: определить число, время, лицо, род (если есть) глагола. (У глаголов настоящего и будущего времени – лицо, число; у глаголов прошедшего времени – род (в ед. ч.), число).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е мы увидим много интересного.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: выписать глаголы, поставить их в неопределенную форму, определить спряжение, выделить окончание.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 читает, а мы его внимательно слушаем.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вариум».</w:t>
      </w:r>
      <w:r>
        <w:rPr>
          <w:rFonts w:cs="Times New Roman" w:ascii="Times New Roman" w:hAnsi="Times New Roman"/>
          <w:sz w:val="28"/>
          <w:szCs w:val="28"/>
        </w:rPr>
        <w:t xml:space="preserve"> Распределите </w:t>
      </w:r>
      <w:r>
        <w:rPr>
          <w:rFonts w:cs="Times New Roman" w:ascii="Times New Roman" w:hAnsi="Times New Roman"/>
          <w:i/>
          <w:sz w:val="28"/>
          <w:szCs w:val="28"/>
        </w:rPr>
        <w:t>слова – рыбки</w:t>
      </w:r>
      <w:r>
        <w:rPr>
          <w:rFonts w:cs="Times New Roman" w:ascii="Times New Roman" w:hAnsi="Times New Roman"/>
          <w:sz w:val="28"/>
          <w:szCs w:val="28"/>
        </w:rPr>
        <w:t xml:space="preserve"> по аквариумам.</w:t>
      </w:r>
    </w:p>
    <w:p>
      <w:pPr>
        <w:pStyle w:val="Normal"/>
        <w:spacing w:lineRule="auto" w:line="240" w:before="0" w:after="120"/>
        <w:ind w:left="-851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аквариум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яжение</w:t>
      </w:r>
      <w:r>
        <w:rPr>
          <w:rFonts w:cs="Times New Roman" w:ascii="Times New Roman" w:hAnsi="Times New Roman"/>
          <w:sz w:val="28"/>
          <w:szCs w:val="28"/>
        </w:rPr>
        <w:t xml:space="preserve">, второй аквариум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яж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851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т,   строим,  веют,  жалят,  стелет,  рубят,  борются,  клеишь,  помогает,  слышит,  бреет,  заметишь,  срывает,   держись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ссели жильцов в домики». </w:t>
      </w:r>
      <w:r>
        <w:rPr>
          <w:rFonts w:cs="Times New Roman" w:ascii="Times New Roman" w:hAnsi="Times New Roman"/>
          <w:sz w:val="28"/>
          <w:szCs w:val="28"/>
        </w:rPr>
        <w:t>Расселите жильцов (слова) в домики, смотри на пропущенную букву.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ис_т,  откро_шь,  увид_шь,  спрашива_шь,  клее_т,  скач_т,  выскоч_т,  плач_т,  уход_шь,  напева_т,  дар_м,  хохоч_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КВАРИ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пряжение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9057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пряжение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1851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СЕЛИ ЖИЛЬЦОВ В ДОМИК»</w:t>
      </w:r>
    </w:p>
    <w:p>
      <w:pPr>
        <w:pStyle w:val="Normal"/>
        <w:spacing w:lineRule="auto" w:line="240" w:before="0" w:after="12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32790" cy="676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14375" cy="609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по теме «ГЛАГОЛ» самостоятельная рабо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________________Имя________________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Продолжите фразу. Глагол – это часть речи, которая обозначает: 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ействие; 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к действия;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дмет; 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знак предмета. 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Глаголы отвечают на вопросы: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то? Что?; 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акой? Какая? Какое?; 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о делать? Что сделать?;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то делать? Как сделать?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Глаголы изменяются: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адежам;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временам;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месяцам;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часам.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Глаголы изменяются по лицам и числам: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ошедшем, будущем и настоящем времени;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прошедшем и будущем времени; 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настоящем и будущем времени;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рошедшем и настоящем времени.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Глаголы изменяются по родам (в единственном числе) и числам: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ошедшем, будущем и настоящем времени;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ошедшем времени;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будущем времени;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настоящем времени.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В предложении глагол обычно бывает: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лежащим;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азуемым;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олнением;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стоятельством.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Изменение глаголов по лицам и числам называется: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лонением;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яжением.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Найдите строку, где написаны глаголы тольк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пряжения: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ать, стелить, открыть;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ывать, терпеть, дышать;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пить, летать, темнеть;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сать, горевать, догнать.</w:t>
      </w:r>
    </w:p>
    <w:p>
      <w:pPr>
        <w:pStyle w:val="Normal"/>
        <w:spacing w:lineRule="auto" w:line="240" w:before="0" w:after="12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. Найдите строку, где написаны глаголы тольк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пряжения: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сесть, ловить, задержать;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ить, видеть, вечереть;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идеть, услышать, заплатить;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прыгнуть, краснеть; встречать.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. Перепишите, вставляя пропущенные буквы, раскрывая скобки.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раз дерева (не) сруб..ш..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ред (не) знаешь, где найдеш.., где потеря..ш..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умя зайцами погон..ш..ся, ни одного не пойма..ш..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е учит..ся – всегда пригодит..ся. 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ырю всегда (не)здоров..т..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 для учителя.</w:t>
      </w:r>
    </w:p>
    <w:p>
      <w:pPr>
        <w:pStyle w:val="Normal"/>
        <w:spacing w:lineRule="auto" w:line="240" w:before="0" w:after="12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 группа - 1 слово. Построили – совершенный вид, сказуемое, пр. время, мн. число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., Н.ф.- построить; </w:t>
      </w:r>
    </w:p>
    <w:p>
      <w:pPr>
        <w:pStyle w:val="Normal"/>
        <w:spacing w:lineRule="auto" w:line="240" w:before="0" w:after="12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группа – 2 слово – читает – несов. вид; сказуемое, наст. время, 3 л., ед. ч., Н.ф. – читать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пр.; 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руппа – 3 слово – слушаем – несов. вид; сказуемое, наст. время, 1 л., мн. ч.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пр., Н.ф. – слушать;</w:t>
      </w:r>
    </w:p>
    <w:p>
      <w:pPr>
        <w:pStyle w:val="Normal"/>
        <w:spacing w:lineRule="auto" w:line="240" w:before="0" w:after="12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группа – 4 слово – увидим – совер. вид, сказуемое, буд. время, 1 л., мн.ч.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., Н.ф. – увидеть (искл.) ).</w:t>
      </w:r>
    </w:p>
    <w:p>
      <w:pPr>
        <w:pStyle w:val="Normal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ВАРИУМ»</w:t>
      </w:r>
    </w:p>
    <w:p>
      <w:pPr>
        <w:pStyle w:val="Normal"/>
        <w:spacing w:lineRule="auto" w:line="240" w:before="0" w:after="120"/>
        <w:ind w:left="-85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еет </w:t>
        <w:tab/>
        <w:t xml:space="preserve">                          строим</w:t>
      </w:r>
    </w:p>
    <w:p>
      <w:pPr>
        <w:pStyle w:val="Normal"/>
        <w:spacing w:lineRule="auto" w:line="240" w:before="0" w:after="12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ют </w:t>
        <w:tab/>
        <w:t xml:space="preserve">                          жалят</w:t>
      </w:r>
    </w:p>
    <w:p>
      <w:pPr>
        <w:pStyle w:val="Normal"/>
        <w:spacing w:lineRule="auto" w:line="240" w:before="0" w:after="12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лет </w:t>
        <w:tab/>
        <w:t xml:space="preserve">                          рубят</w:t>
      </w:r>
    </w:p>
    <w:p>
      <w:pPr>
        <w:pStyle w:val="Normal"/>
        <w:spacing w:lineRule="auto" w:line="240" w:before="0" w:after="12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ются </w:t>
        <w:tab/>
        <w:t xml:space="preserve">              клеишь</w:t>
      </w:r>
    </w:p>
    <w:p>
      <w:pPr>
        <w:pStyle w:val="Normal"/>
        <w:spacing w:lineRule="auto" w:line="240" w:before="0" w:after="12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гает </w:t>
        <w:tab/>
        <w:t xml:space="preserve">             слышит</w:t>
      </w:r>
    </w:p>
    <w:p>
      <w:pPr>
        <w:pStyle w:val="Normal"/>
        <w:spacing w:lineRule="auto" w:line="240" w:before="0" w:after="12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еет </w:t>
        <w:tab/>
        <w:t xml:space="preserve">                         заметишь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ывает </w:t>
        <w:tab/>
        <w:t xml:space="preserve">             держись 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ЕЛИ ЖИЛЬЦОВ В ДОМИКИ»</w:t>
      </w:r>
    </w:p>
    <w:p>
      <w:pPr>
        <w:pStyle w:val="Normal"/>
        <w:spacing w:lineRule="auto" w:line="240" w:before="0" w:after="12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исит </w:t>
        <w:tab/>
        <w:t xml:space="preserve">            откроешь</w:t>
      </w:r>
    </w:p>
    <w:p>
      <w:pPr>
        <w:pStyle w:val="Normal"/>
        <w:spacing w:lineRule="auto" w:line="240" w:before="0" w:after="12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идишь </w:t>
        <w:tab/>
        <w:t xml:space="preserve">            спрашиваешь</w:t>
      </w:r>
    </w:p>
    <w:p>
      <w:pPr>
        <w:pStyle w:val="Normal"/>
        <w:spacing w:lineRule="auto" w:line="240" w:before="0" w:after="12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ит </w:t>
        <w:tab/>
        <w:t xml:space="preserve">                        скачет</w:t>
      </w:r>
    </w:p>
    <w:p>
      <w:pPr>
        <w:pStyle w:val="Normal"/>
        <w:spacing w:lineRule="auto" w:line="240" w:before="0" w:after="12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кочит </w:t>
        <w:tab/>
        <w:t xml:space="preserve">            плачет</w:t>
      </w:r>
    </w:p>
    <w:p>
      <w:pPr>
        <w:pStyle w:val="Normal"/>
        <w:spacing w:lineRule="auto" w:line="240" w:before="0" w:after="12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ходишь </w:t>
        <w:tab/>
        <w:t xml:space="preserve">           напевает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им </w:t>
        <w:tab/>
        <w:t xml:space="preserve">                       хохочет 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А1, В1,С1;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группа – А2, В2, С2; 3 группа – А3, В3, С3; 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вас покидает первичную группу, и вы должны образовать временные пары на основании единства буквенного индекса (А1-А2, А3-А4, В1-В2 и т.д.). В парах происходит знакомство с другими заданиями (т.е. взаимообмен заданиями)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вас должен образовать три временных пары и выполнить задания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х групп. (Например: А1-А2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А1-А3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А1-А4). После того, как каждый из вас выполнит 4 задания, вы возвращаетесь в первичную группу. В группе вы обсуждаете правильность выполненных заданий, дополняете, исправляете друг друга.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А1       В1      С1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А2       В2      С2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lineRule="auto" w:line="240" w:before="0" w:after="120"/>
        <w:ind w:left="-851" w:hanging="0"/>
        <w:jc w:val="both"/>
        <w:rPr/>
      </w:pPr>
      <w:r>
        <w:rPr>
          <w:rFonts w:cs="Times New Roman" w:ascii="Times New Roman" w:hAnsi="Times New Roman"/>
          <w:sz w:val="144"/>
          <w:szCs w:val="144"/>
        </w:rPr>
        <w:t>А3       В3      С3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4:00Z</dcterms:created>
  <dc:creator>Ktolhoo</dc:creator>
  <dc:description/>
  <cp:keywords/>
  <dc:language>en-US</dc:language>
  <cp:lastModifiedBy>Ktolhoo</cp:lastModifiedBy>
  <dcterms:modified xsi:type="dcterms:W3CDTF">2012-04-12T17:03:00Z</dcterms:modified>
  <cp:revision>2</cp:revision>
  <dc:subject/>
  <dc:title/>
</cp:coreProperties>
</file>