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agmaticaCondC;Times New Roman" w:hAnsi="PragmaticaCondC;Times New Roman" w:cs="PragmaticaCondC;Times New Roman"/>
          <w:b/>
          <w:b/>
          <w:sz w:val="144"/>
          <w:szCs w:val="144"/>
        </w:rPr>
      </w:pPr>
      <w:r>
        <w:rPr>
          <w:rFonts w:cs="PragmaticaCondC;Times New Roman" w:ascii="PragmaticaCondC;Times New Roman" w:hAnsi="PragmaticaCondC;Times New Roman"/>
          <w:b/>
          <w:sz w:val="144"/>
          <w:szCs w:val="144"/>
        </w:rPr>
        <w:t>ДОКЛАД</w:t>
      </w:r>
    </w:p>
    <w:p>
      <w:pPr>
        <w:pStyle w:val="Normal"/>
        <w:spacing w:lineRule="auto" w:line="360"/>
        <w:jc w:val="center"/>
        <w:rPr>
          <w:rFonts w:ascii="PragmaticaCondC;Times New Roman" w:hAnsi="PragmaticaCondC;Times New Roman" w:cs="PragmaticaCondC;Times New Roman"/>
          <w:b/>
          <w:b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both"/>
        <w:rPr>
          <w:rFonts w:ascii="PragmaticaCondC;Times New Roman" w:hAnsi="PragmaticaCondC;Times New Roman" w:cs="PragmaticaCondC;Times New Roman"/>
          <w:b/>
          <w:b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agmaticaCondC;Times New Roman" w:hAnsi="PragmaticaCondC;Times New Roman" w:cs="PragmaticaCondC;Times New Roman"/>
          <w:b/>
          <w:b/>
          <w:sz w:val="48"/>
          <w:szCs w:val="48"/>
        </w:rPr>
      </w:pPr>
      <w:r>
        <w:rPr>
          <w:rFonts w:cs="PragmaticaCondC;Times New Roman" w:ascii="PragmaticaCondC;Times New Roman" w:hAnsi="PragmaticaCondC;Times New Roman"/>
          <w:b/>
          <w:sz w:val="48"/>
          <w:szCs w:val="48"/>
        </w:rPr>
        <w:t xml:space="preserve">«РАЗВИТИЕ УСТНОЙ И ПИСЬМЕННОЙ РЕЧИ </w:t>
      </w:r>
    </w:p>
    <w:p>
      <w:pPr>
        <w:pStyle w:val="Normal"/>
        <w:spacing w:lineRule="auto" w:line="360"/>
        <w:jc w:val="center"/>
        <w:rPr>
          <w:rFonts w:ascii="PragmaticaCondC;Times New Roman" w:hAnsi="PragmaticaCondC;Times New Roman" w:cs="PragmaticaCondC;Times New Roman"/>
          <w:b/>
          <w:b/>
          <w:sz w:val="56"/>
          <w:szCs w:val="56"/>
        </w:rPr>
      </w:pPr>
      <w:r>
        <w:rPr>
          <w:rFonts w:cs="PragmaticaCondC;Times New Roman" w:ascii="PragmaticaCondC;Times New Roman" w:hAnsi="PragmaticaCondC;Times New Roman"/>
          <w:b/>
          <w:sz w:val="48"/>
          <w:szCs w:val="48"/>
        </w:rPr>
        <w:t>НА УРОКАХ РУССКОГО ЯЗЫКА»</w:t>
      </w:r>
    </w:p>
    <w:p>
      <w:pPr>
        <w:pStyle w:val="Normal"/>
        <w:spacing w:lineRule="auto" w:line="360"/>
        <w:jc w:val="both"/>
        <w:rPr>
          <w:rFonts w:ascii="PragmaticaCondC;Times New Roman" w:hAnsi="PragmaticaCondC;Times New Roman" w:cs="PragmaticaCondC;Times New Roman"/>
          <w:b/>
          <w:b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</w:r>
    </w:p>
    <w:p>
      <w:pPr>
        <w:pStyle w:val="Normal"/>
        <w:ind w:firstLine="4536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  <w:t>учительницы русского языка и</w:t>
      </w:r>
    </w:p>
    <w:p>
      <w:pPr>
        <w:pStyle w:val="Normal"/>
        <w:ind w:firstLine="4536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  <w:t>литературы</w:t>
      </w:r>
    </w:p>
    <w:p>
      <w:pPr>
        <w:pStyle w:val="Normal"/>
        <w:ind w:firstLine="4536"/>
        <w:jc w:val="both"/>
        <w:rPr>
          <w:rFonts w:ascii="PragmaticaCondC;Times New Roman" w:hAnsi="PragmaticaCondC;Times New Roman" w:cs="PragmaticaCondC;Times New Roman"/>
          <w:sz w:val="28"/>
          <w:szCs w:val="28"/>
        </w:rPr>
      </w:pPr>
      <w:r>
        <w:rPr>
          <w:rFonts w:cs="PragmaticaCondC;Times New Roman" w:ascii="PragmaticaCondC;Times New Roman" w:hAnsi="PragmaticaCondC;Times New Roman"/>
          <w:sz w:val="28"/>
          <w:szCs w:val="28"/>
        </w:rPr>
        <w:t>Усмановой Каминат Магомедовны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ащиеся все еще недостаточно овладевают русским языком, затрудняются свободно вести разговор на русском языке. Поэтому нужно особое внимание обратить работе по развитию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 состоит из трёх ча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строения словосочетаний и предложений с употреблением изученных грамматических и лексически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вяз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ю словарного запаса содействуют словарные упражнения. Нужно формировать у учащихся умение видеть, опознавать незнакомые слова, выяснить их значения, пользуясь словарями, подбором синонимов. Объяснение слов можно сопровождать рисунками, нагляд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яснения значения слова </w:t>
      </w:r>
      <w:r>
        <w:rPr>
          <w:rFonts w:cs="Times New Roman" w:ascii="Times New Roman" w:hAnsi="Times New Roman"/>
          <w:i/>
          <w:sz w:val="28"/>
          <w:szCs w:val="28"/>
        </w:rPr>
        <w:t>рукопашный</w:t>
      </w:r>
      <w:r>
        <w:rPr>
          <w:rFonts w:cs="Times New Roman" w:ascii="Times New Roman" w:hAnsi="Times New Roman"/>
          <w:sz w:val="28"/>
          <w:szCs w:val="28"/>
        </w:rPr>
        <w:t>, я показала рисунок «Защитника Брестской крепости», где защитники вели рукопашный 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ова в течение 5-7 уроков ученики записывают их в словарики, запоминая их значение и правопис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урок, на котором проводится словарный диктант, целью которого является проверка усвоения правописания этих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к контролирует усвоение значения. Способом такой проверки является словарно-смысловой диктант, в результате которого ученики дописывают синонимы тех словосочетаний, которые называет уч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ывной снаряд - граната, высадка войск на территории врага - деса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оводится еще один урок, на котором ученики в тексте предупредительного диктанта находят слова, значение и правописание которых им рекомендовалось запомин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еоднократное возвращение к этому слову в течение некоторого времени способствует включению его в активный словарный запас школьника, обогащению его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словарного запаса способствует подбор слов на определенную 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писать слова, обозначающие положительные и отрицательные качества своего друга, подр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кие слова вы употребляете, рассказывая о лете в нашем сел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речи способствует и анализ лексических значений средств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ся задание, чтобы ученики сравнили ответы своих товарищей. Почему один ученик получил «5», а другой - «2»? Как вы думаете, от чего точность такой речи зависи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развитию построения навыков, построения словосочетаний и предложений могут быть различ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писывание (вставка вместо точек пропущенных слов, которые даются в начальной форме, распространение предложений с помощью вопросов, дописывание предложен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предложений по опорным словам, по сх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открыт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писание нарисован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кста по опорным слов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осле посещения Ахтынского краеведческого музея, учащимся было дано задание: описать одну из комнат музе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ченики вспомнили названия экспонатов, написали слова, нужные для описания, а потом описали наиболее запомнившийся з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ечи способствуют уроки, проведенные на материале связного текста. Для этого нужно провести уроки, например, по теме «Общие сведения о словосочетании и предложении», объединить высказывание «Осень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зучением этой темы учащимся дается задание на дом: пронаблюдать и описать небольшой осенний пейзаж, например, грядку на огороде, деревья в саду, осенние цветы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высказывания этого урока будет «Наступление осени». Оборудование - цветы и желтые листья. Если названия цветов детям незнакомы, записываются в словар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ченики вспоминают стихи об осени. На дом дается задание, чтобы ребята написали сочинение на тему: «Осень в нашем сел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сень» продолжается и на следующем уроке. Дается задание детям, чтобы один ряд написал о солнечном дне, другой ряд описал пасмурный день. На доске пишутся опорные слова, ученики выбирают оттуда нужные выра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ряд на нескольких уроках можно говорить об ос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диалогической речи будут способствовать составление диалогов на темы: «На почте», «В магазине», «В поликлиник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таких диалогов заранее даются опорные слова. При изучении темы «Числительное» можно устроить инсценировку «В книжном магазин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«Неполные предложения» используется картина В.Е. Маковского «Свидание». По ней проводится сочинение-диалог. Сначала выясняется, в какое время создавалась картин художника? О чем может спросить мать у сына? Что может ответить мальчик? Какие мысли и чувства вызывает у вас эта картина? После этого письменно воспроизводится разговор матери и сына. Работа проводится коллективн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жизнь вынудила крестьянку отдать сына в подмастерья к сапожнику. Однажды мать пришла навестить сы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Здравствуй, сыно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Здравствуй, мам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у, как живешь, родной мо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лохо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Какой ты бледный? Тебя плохо кормя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Да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у, на, ешь калач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пасибо! А как вы живет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лохо, сынок! Есть-то нечего. Маша болеет очень. Всё как прежде. Да ты про себя рассказывай. Чему же ты тут научил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ичему меня хозяин не учит. Я выполняю всю хозяйственную работу: и посуду мою, и за детьми гляжу. А если не так сделаю, хозяин бьет ме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А спать поздно ложишь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Позже всех в до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Сыночек, я забрала бы тебя отсюда, да ведь дома-то, сам знаешь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ичего, мамочка, я потерплю. Может, ремеслу выучусь и вам помог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Маковского вызывает сочувствие к обездоленным и ненависть к угнетател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сочинения дети определяют неполные предложения. Значительной поддержкой в работе учителя являются диафиль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закреплении темы «Простые предложения», можно использовать диафильм «Дети подземелья». Ученик читает текст. Те предложения, которые являются простыми, записываются в тетради и разбираю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опираясь на выписанные предложения, переанализируют содерж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разнообразно материала помогает учителю раскрывать перед учащимися богатство, величие рус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sz w:val="36"/>
      <w:szCs w:val="36"/>
    </w:rPr>
  </w:style>
  <w:style w:type="character" w:styleId="FontStyle33">
    <w:name w:val="Font Style33"/>
    <w:qFormat/>
    <w:rPr>
      <w:rFonts w:ascii="Bookman Old Style" w:hAnsi="Bookman Old Style" w:cs="Bookman Old Style"/>
      <w:spacing w:val="-20"/>
      <w:sz w:val="68"/>
      <w:szCs w:val="68"/>
    </w:rPr>
  </w:style>
  <w:style w:type="character" w:styleId="FontStyle34">
    <w:name w:val="Font Style34"/>
    <w:qFormat/>
    <w:rPr>
      <w:rFonts w:ascii="Bookman Old Style" w:hAnsi="Bookman Old Style" w:cs="Bookman Old Style"/>
      <w:sz w:val="42"/>
      <w:szCs w:val="42"/>
    </w:rPr>
  </w:style>
  <w:style w:type="character" w:styleId="FontStyle35">
    <w:name w:val="Font Style35"/>
    <w:qFormat/>
    <w:rPr>
      <w:rFonts w:ascii="Century Schoolbook" w:hAnsi="Century Schoolbook" w:cs="Century Schoolbook"/>
      <w:spacing w:val="-10"/>
      <w:sz w:val="50"/>
      <w:szCs w:val="5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pacing w:val="10"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38">
    <w:name w:val="Font Style38"/>
    <w:qFormat/>
    <w:rPr>
      <w:rFonts w:ascii="Bookman Old Style" w:hAnsi="Bookman Old Style" w:cs="Bookman Old Style"/>
      <w:i/>
      <w:iCs/>
      <w:spacing w:val="10"/>
      <w:sz w:val="22"/>
      <w:szCs w:val="22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pacing w:val="-30"/>
      <w:sz w:val="162"/>
      <w:szCs w:val="16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74"/>
      <w:szCs w:val="74"/>
    </w:rPr>
  </w:style>
  <w:style w:type="character" w:styleId="FontStyle41">
    <w:name w:val="Font Style41"/>
    <w:qFormat/>
    <w:rPr>
      <w:rFonts w:ascii="Times New Roman" w:hAnsi="Times New Roman" w:cs="Times New Roman"/>
      <w:sz w:val="64"/>
      <w:szCs w:val="64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8"/>
      <w:ind w:firstLine="566"/>
    </w:pPr>
    <w:rPr/>
  </w:style>
  <w:style w:type="paragraph" w:styleId="Style31">
    <w:name w:val="Style3"/>
    <w:basedOn w:val="Normal"/>
    <w:qFormat/>
    <w:pPr>
      <w:spacing w:lineRule="exact" w:line="348"/>
      <w:ind w:firstLine="56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8"/>
      <w:ind w:firstLine="605"/>
      <w:jc w:val="both"/>
    </w:pPr>
    <w:rPr/>
  </w:style>
  <w:style w:type="paragraph" w:styleId="Style61">
    <w:name w:val="Style6"/>
    <w:basedOn w:val="Normal"/>
    <w:qFormat/>
    <w:pPr>
      <w:spacing w:lineRule="exact" w:line="353"/>
      <w:ind w:hanging="360"/>
    </w:pPr>
    <w:rPr/>
  </w:style>
  <w:style w:type="paragraph" w:styleId="Style71">
    <w:name w:val="Style7"/>
    <w:basedOn w:val="Normal"/>
    <w:qFormat/>
    <w:pPr>
      <w:spacing w:lineRule="exact" w:line="350"/>
      <w:ind w:hanging="360"/>
    </w:pPr>
    <w:rPr/>
  </w:style>
  <w:style w:type="paragraph" w:styleId="Style81">
    <w:name w:val="Style8"/>
    <w:basedOn w:val="Normal"/>
    <w:qFormat/>
    <w:pPr>
      <w:spacing w:lineRule="exact" w:line="355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0"/>
      <w:ind w:firstLine="55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827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91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55"/>
    </w:pPr>
    <w:rPr/>
  </w:style>
  <w:style w:type="paragraph" w:styleId="Style211">
    <w:name w:val="Style21"/>
    <w:basedOn w:val="Normal"/>
    <w:qFormat/>
    <w:pPr>
      <w:spacing w:lineRule="exact" w:line="350"/>
      <w:ind w:hanging="338"/>
    </w:pPr>
    <w:rPr/>
  </w:style>
  <w:style w:type="paragraph" w:styleId="Style22">
    <w:name w:val="Style22"/>
    <w:basedOn w:val="Normal"/>
    <w:qFormat/>
    <w:pPr>
      <w:spacing w:lineRule="exact" w:line="350"/>
      <w:ind w:firstLine="564"/>
      <w:jc w:val="both"/>
    </w:pPr>
    <w:rPr/>
  </w:style>
  <w:style w:type="paragraph" w:styleId="Style23">
    <w:name w:val="Style23"/>
    <w:basedOn w:val="Normal"/>
    <w:qFormat/>
    <w:pPr>
      <w:spacing w:lineRule="exact" w:line="282"/>
      <w:jc w:val="center"/>
    </w:pPr>
    <w:rPr/>
  </w:style>
  <w:style w:type="paragraph" w:styleId="Style24">
    <w:name w:val="Style24"/>
    <w:basedOn w:val="Normal"/>
    <w:qFormat/>
    <w:pPr>
      <w:spacing w:lineRule="exact" w:line="353"/>
      <w:ind w:firstLine="605"/>
    </w:pPr>
    <w:rPr/>
  </w:style>
  <w:style w:type="paragraph" w:styleId="Style25">
    <w:name w:val="Style25"/>
    <w:basedOn w:val="Normal"/>
    <w:qFormat/>
    <w:pPr>
      <w:spacing w:lineRule="exact" w:line="35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58"/>
      <w:ind w:firstLine="5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5:00Z</dcterms:created>
  <dc:creator>Айшат</dc:creator>
  <dc:description/>
  <dc:language>en-US</dc:language>
  <cp:lastModifiedBy>Admin</cp:lastModifiedBy>
  <dcterms:modified xsi:type="dcterms:W3CDTF">2013-02-21T06:15:00Z</dcterms:modified>
  <cp:revision>2</cp:revision>
  <dc:subject/>
  <dc:title>Знаки препинания перед союзом «как»</dc:title>
</cp:coreProperties>
</file>