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8"/>
        <w:gridCol w:w="639"/>
        <w:gridCol w:w="2693"/>
        <w:gridCol w:w="4678"/>
        <w:gridCol w:w="2126"/>
        <w:gridCol w:w="4961"/>
      </w:tblGrid>
      <w:tr>
        <w:trPr>
          <w:trHeight w:val="26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№ </w:t>
            </w:r>
            <w:r>
              <w:rPr>
                <w:b/>
                <w:caps/>
                <w:sz w:val="20"/>
              </w:rPr>
              <w:t xml:space="preserve">урок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ата  провед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Коррект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</w:rPr>
              <w:t xml:space="preserve">Тема уро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</w:rPr>
              <w:t>Словар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ланируемый результ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Язык и человек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Язык и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учебником, условными обознач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и осмысление лингвистического текста из упр. 1. Самостоятельная работа. (упр. 2)    Знакомство с понятием «речь». Наблюдение над рисун</w:t>
              <w:softHyphen/>
              <w:t>ками из упр. 4Чтение и анализ пословиц из упр.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о ведущей роли языка как средства общения и получения знаний в жизни человека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Язык и его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ктант по упр. б. Прослушивание подготовленных сообщений на тему «Зачем человеку нужен язык». Ознакомление с теоретическим материалом § 3 Запись вы</w:t>
              <w:softHyphen/>
              <w:t>вода в грамматическую тетрад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упр. 7, 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сегда, никог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об основных единицах языка (звуке, слове, предложении) и их роли в язык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единицы языка; определять границы с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, определять количество звуков в слов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u w:val="single"/>
              </w:rPr>
              <w:t xml:space="preserve">Р </w:t>
            </w:r>
            <w:r>
              <w:rPr>
                <w:bCs/>
                <w:iCs/>
              </w:rPr>
              <w:t>Стили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ение и анализ текстов на стр. 8. Запись  в  грамматическую тетрад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с теоретическими сведениями о стилях речи на стр. 9 учебника Тренировочные упражнения. Упр. 14. Чтение и анализ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дактирование текста. Анализ текста. Подготовка к из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о стилях речи (разговорном, научном, художественном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определять принадлежность текста к стилю речи по ситуации и цели вы</w:t>
              <w:softHyphen/>
              <w:t>сказывания. Понимать в каком стиле задумано сочинение; как сделать текст более выразительным. Уметь  озаглавить текст так, чтобы название отражало его содержани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Состав с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тение и анализ распечатанного текст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пись на доске и анализ состава слова </w:t>
            </w:r>
            <w:r>
              <w:rPr>
                <w:iCs/>
              </w:rPr>
              <w:t>поговорить.</w:t>
            </w:r>
            <w:r>
              <w:rPr/>
              <w:t xml:space="preserve"> Работа с учебником. Чтение теоретического материала § 5. Наблюдение за графическим оформлением морфе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енировочные упражне</w:t>
              <w:softHyphen/>
              <w:t xml:space="preserve">ния. Упр. 15. Чтение правила об однокоренных словах на стр. 10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пись под диктовку.Работа с текстом.Упр. 17,18. Упр. 21 (устно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фографически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о том, что любая морфема — значимая часть сло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определять значения приставки и суффикса. Применять  навыки разбора слова по составу и правописания безударных гласных в корне сло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Орфограм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 упр. 22 Одновременно три ученика работают у доски с индивидуальными заданиями. Чтение правила об орфограммах на стр. 12 учебника. Упр. 2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 текстом. Чтение лингвистического текста на стр. 12, 13.Упр. 25, 2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амостоятельная проверочная работа</w:t>
            </w:r>
            <w:r>
              <w:rPr/>
              <w:t xml:space="preserve"> по упр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фограм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нятие орфограммы и опознавательных признаков орфограмм. </w:t>
            </w:r>
            <w:r>
              <w:rPr>
                <w:b/>
              </w:rPr>
              <w:t>Уметь</w:t>
            </w:r>
            <w:r>
              <w:rPr/>
              <w:t>:  находить ор</w:t>
              <w:softHyphen/>
              <w:t>фограммы-гласные и орфограммы-согласные в разных морфемах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Правописание проверяемых безударных гласных в корне с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. </w:t>
            </w:r>
            <w:r>
              <w:rPr/>
              <w:t xml:space="preserve">Одновременно 3 ученика работают с индивидуальными заданиями. Упр. 28 Выборочно-распределительный диктант. Упр. 29 (для слабых учащихся). Упр. 32, проверка его выполн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мостоятельная работа. Упр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правило  о проверяемых и непроверяемых без</w:t>
              <w:softHyphen/>
              <w:t xml:space="preserve">ударных в корне слова. </w:t>
            </w:r>
            <w:r>
              <w:rPr>
                <w:b/>
              </w:rPr>
              <w:t>Уметь</w:t>
            </w:r>
            <w:r>
              <w:rPr/>
              <w:t>: проверять право</w:t>
              <w:softHyphen/>
              <w:t>писание безударных гласных в корне слова, графически обозначать условия выбора правильных написаний. Применять  навык использования различных способов проверки без</w:t>
              <w:softHyphen/>
              <w:t>ударной гласной в корне (изменение формы слова и подбор однокоренных слов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 (упр. 34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  предложением, записанным на доске. Упр. 35. Упр. 36  Распределительный диктант</w:t>
            </w:r>
            <w:r>
              <w:rPr>
                <w:bCs/>
              </w:rPr>
              <w:t xml:space="preserve"> Проверочная работа.</w:t>
            </w:r>
            <w:r>
              <w:rPr/>
              <w:t xml:space="preserve"> (записать под диктовку предложения, обозначить орфо</w:t>
              <w:softHyphen/>
              <w:t>грамму «Безударная гласная в корне сло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непроверяемых без</w:t>
              <w:softHyphen/>
              <w:t xml:space="preserve">ударных гласных в корне сло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а</w:t>
              <w:softHyphen/>
              <w:t>вильно писать слова с непроверяемыми и проверяемыми без</w:t>
              <w:softHyphen/>
              <w:t>ударными гласными в корне. Применять  навык пользования орфографическим словарем; письма безударных гласных, не проверяемых ударение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писание проверяемых согласных в норне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 Орфографический диктант </w:t>
            </w:r>
            <w:r>
              <w:rPr/>
              <w:t>(по упр. 38).Работа с текстом.</w:t>
            </w:r>
            <w:r>
              <w:rPr>
                <w:bCs/>
              </w:rPr>
              <w:t xml:space="preserve"> </w:t>
            </w:r>
            <w:r>
              <w:rPr/>
              <w:t>Заполнение таблицы «Согласные в корнях слов» Упр. 40 Запись под диктовку. Упр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тбол, хоккей, матч, спортсмен, баскетбол, вокзал, рюкза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способы проверки правильно</w:t>
              <w:softHyphen/>
              <w:t xml:space="preserve">сти написания согласных букв в корне сло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авильно писать слова с проверяемыми и непрове</w:t>
              <w:softHyphen/>
              <w:t xml:space="preserve">ряемыми согласными в корне слова, графически обозначать условия выбора правильного написания. Применять  навык пользования орфографическим словарем и другими способами проверки согласных в корне слова (изменением формы слова и подбором однокоренных слов)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Правописание непроизносимых согласных в корне с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. </w:t>
            </w:r>
            <w:r>
              <w:rPr/>
              <w:t>Чтение составленных рассказов. Одновременно двое учеников выполняют индиви</w:t>
              <w:softHyphen/>
              <w:t xml:space="preserve">дуальные задания. Работа с тексто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яснительный диктант.  Выборочно-распределительный диктант с заполнением таблицы. Упр. 49 (устно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очная работа- </w:t>
            </w:r>
            <w:r>
              <w:rPr/>
              <w:t>заполнение таблицы (по варианта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способы проверки непроизноси</w:t>
              <w:softHyphen/>
              <w:t xml:space="preserve">мых согласных в корне сло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авильно</w:t>
              <w:softHyphen/>
              <w:t>го писать слова с непроизносимыми согласными в корне слова и графически обозначать условия выбора правильных написаний. Применять  навык проверки непроизносимых со</w:t>
              <w:softHyphen/>
              <w:t xml:space="preserve">гласных </w:t>
            </w:r>
            <w:r>
              <w:rPr>
                <w:iCs/>
              </w:rPr>
              <w:t xml:space="preserve">в </w:t>
            </w:r>
            <w:r>
              <w:rPr/>
              <w:t>корн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уквы И, У, А после шипя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Орфографический дик</w:t>
              <w:softHyphen/>
              <w:t>тант по упр. 49, объяснение орфограмм. Работа по карточкам. Работа с текстом стихотворения А. Милна. Знакомство с орфограммой № 5 и правилом на стр. 21. Запись под диктовку. Упр. 50 Чтение и анализ текста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ошюра, жюри, парашю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равило написания </w:t>
            </w:r>
            <w:r>
              <w:rPr>
                <w:iCs/>
              </w:rPr>
              <w:t xml:space="preserve">и, у, а </w:t>
            </w:r>
            <w:r>
              <w:rPr/>
              <w:t xml:space="preserve">после шипящи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авильно писать слова с этой орфограммой и слова-исключения. Применять  навык поль</w:t>
              <w:softHyphen/>
              <w:t>зования орфографическим словаре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делительные Ъ и 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пись под диктовку.  Упр. 55,</w:t>
            </w:r>
            <w:r>
              <w:rPr>
                <w:iCs/>
              </w:rPr>
              <w:t xml:space="preserve"> 56. Списывание с грамматическим заданием.</w:t>
            </w:r>
            <w:r>
              <w:rPr/>
              <w:t xml:space="preserve"> Придумывание и запись  мини-рассказа, заглавием которого может стать пословица </w:t>
            </w:r>
            <w:r>
              <w:rPr>
                <w:i/>
                <w:iCs/>
              </w:rPr>
              <w:t>не учись безделью, а учись рукоделью</w:t>
            </w:r>
            <w:r>
              <w:rPr>
                <w:iCs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Орфографический диктант с грамматическим заданием по вариан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правило употребления раздели</w:t>
              <w:softHyphen/>
              <w:t xml:space="preserve">тельных </w:t>
            </w:r>
            <w:r>
              <w:rPr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Cs/>
              </w:rPr>
              <w:t xml:space="preserve">ь. </w:t>
            </w:r>
            <w:r>
              <w:rPr>
                <w:b/>
              </w:rPr>
              <w:t>Уметь</w:t>
            </w:r>
            <w:r>
              <w:rPr/>
              <w:t xml:space="preserve">:   разграничивать ь разделительный и </w:t>
            </w:r>
            <w:r>
              <w:rPr>
                <w:iCs/>
              </w:rPr>
              <w:t xml:space="preserve">ь </w:t>
            </w:r>
            <w:r>
              <w:rPr/>
              <w:t>как показатель мягкости предшествующего со</w:t>
              <w:softHyphen/>
              <w:t xml:space="preserve">гласного. Применять  навык правильного употребления на письме разделительных </w:t>
            </w:r>
            <w:r>
              <w:rPr>
                <w:iCs/>
              </w:rPr>
              <w:t xml:space="preserve">ъ </w:t>
            </w:r>
            <w:r>
              <w:rPr/>
              <w:t>и ь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дельное написание предлогов с другими слов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  Орфографическая работа. Запись под диктовку Знакомство с правилом на стр. 23.   Заполнение таблицы примера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пр. 58.   Списывание с грамматическим заданием.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рфограмму-пробел, орфограмму — дефис. </w:t>
            </w:r>
            <w:r>
              <w:rPr>
                <w:b/>
              </w:rPr>
              <w:t>Уметь</w:t>
            </w:r>
            <w:r>
              <w:rPr/>
              <w:t>:  различать сов</w:t>
              <w:softHyphen/>
              <w:t xml:space="preserve">падающие по звучанию предлоги (отдельные слова), которые пишутся раздельно, и приставки (части слова). Применять навыки  письма через дефис предлогов </w:t>
            </w:r>
            <w:r>
              <w:rPr>
                <w:iCs/>
              </w:rPr>
              <w:t xml:space="preserve">из-за, из-под, </w:t>
            </w:r>
            <w:r>
              <w:rPr/>
              <w:t>обозначения орфограммы — дефиса и употребления предлогов в реч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iCs/>
                <w:u w:val="single"/>
              </w:rPr>
              <w:t>Диктан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диктантов. Работа над ошибк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равила, изученные в начальной шк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навыки правописания на практик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u w:val="single"/>
              </w:rPr>
              <w:t>Р</w:t>
            </w:r>
            <w:r>
              <w:rPr>
                <w:bCs/>
                <w:iCs/>
              </w:rPr>
              <w:t xml:space="preserve"> Текст. </w:t>
            </w:r>
            <w:r>
              <w:rPr>
                <w:b/>
                <w:bCs/>
                <w:iCs/>
                <w:u w:val="single"/>
              </w:rPr>
              <w:t>Обучающее изложение</w:t>
            </w:r>
            <w:r>
              <w:rPr>
                <w:bCs/>
                <w:iCs/>
              </w:rPr>
              <w:t xml:space="preserve"> по упр. 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ее изложение по упр. 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основные признаки текста (главная мысль, смысловая законченность, порядок сле</w:t>
              <w:softHyphen/>
              <w:t xml:space="preserve">дования предложений в тексте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состав</w:t>
              <w:softHyphen/>
              <w:t>лять текст из отдельных предложений. Применять  навык составления простого план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/>
              </w:rPr>
            </w:pPr>
            <w:r>
              <w:rPr>
                <w:iCs/>
              </w:rPr>
              <w:t>Что вы знаете о частях речи. Глаго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пись диктуемых слов, распределяя их в три столбика: существительные, прилагательные, глаголы. Упр. 67 (устно)                 Чтение теоретиче</w:t>
              <w:softHyphen/>
              <w:t xml:space="preserve">ских сведений о глаголах на стр. 29.Работа с текстом. Упр. 74 и 75.Знакомство </w:t>
            </w:r>
            <w:r>
              <w:rPr>
                <w:bCs/>
              </w:rPr>
              <w:t>с наречием как неизменяемой частью</w:t>
            </w:r>
            <w:r>
              <w:rPr/>
              <w:t xml:space="preserve"> </w:t>
            </w:r>
            <w:r>
              <w:rPr>
                <w:bCs/>
              </w:rPr>
              <w:t>речи. Составление и запись предложений со словосочет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коре, справа, слева, направо, налево, влево, вверху, вниз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глагол, основные морфологические призна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ознавать части речи по их морфологическим признакам. Применять  навык употреб</w:t>
              <w:softHyphen/>
              <w:t xml:space="preserve">ления на письме </w:t>
            </w:r>
            <w:r>
              <w:rPr>
                <w:iCs/>
              </w:rPr>
              <w:t xml:space="preserve">ь </w:t>
            </w:r>
            <w:r>
              <w:rPr/>
              <w:t>после шипящих во 2-м лице глагол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гол. -ТСЯ и -ТЬСЯ в глагол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 xml:space="preserve">(устно). Работа по карточкам. </w:t>
            </w:r>
            <w:r>
              <w:rPr>
                <w:bCs/>
              </w:rPr>
              <w:t xml:space="preserve">Орфографическая работа: </w:t>
            </w:r>
            <w:r>
              <w:rPr/>
              <w:t xml:space="preserve">запись слов (под диктовку). Проверочная работа Чтение правила на стр. 31 Выборочно-распределительное списывание. Заполнение таблицы глаголами из упражнения 78.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описание –ться, -тся  в глаг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 различать написание глаголов неопределенной формы (на </w:t>
            </w:r>
            <w:r>
              <w:rPr>
                <w:iCs/>
              </w:rPr>
              <w:t xml:space="preserve">-ТЬСЯ) </w:t>
            </w:r>
            <w:r>
              <w:rPr/>
              <w:t xml:space="preserve">и глаголов 3-го лица (на </w:t>
            </w:r>
            <w:r>
              <w:rPr>
                <w:iCs/>
              </w:rPr>
              <w:t>-ТСЯ).</w:t>
            </w:r>
            <w:r>
              <w:rPr/>
              <w:t xml:space="preserve"> Применять  навык употребления Ь знака на конце глаго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Личные окончания глаголов. НЕ с глаго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 (упр. 77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 предложениями, записанными на доске. Орфографический диктан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 текстом.Работа с</w:t>
            </w:r>
            <w:r>
              <w:rPr/>
              <w:t xml:space="preserve"> таблицей личных  окончаний   глаголов   на стр. 33.Работа со стихотворением Н. Некрасова «Перед дож</w:t>
              <w:softHyphen/>
              <w:t>дем». Работа по карточкам.Упр. 82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личные окончания глаголов 1 -го и 2-го спря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 выделять личные окончания, писать </w:t>
            </w:r>
            <w:r>
              <w:rPr>
                <w:iCs/>
              </w:rPr>
              <w:t xml:space="preserve">е </w:t>
            </w:r>
            <w:r>
              <w:rPr/>
              <w:t xml:space="preserve">или </w:t>
            </w:r>
            <w:r>
              <w:rPr>
                <w:iCs/>
              </w:rPr>
              <w:t xml:space="preserve">и </w:t>
            </w:r>
            <w:r>
              <w:rPr/>
              <w:t xml:space="preserve">в личных окончаниях глаголов. Применять навыки раздельного написания </w:t>
            </w:r>
            <w:r>
              <w:rPr>
                <w:iCs/>
              </w:rPr>
              <w:t xml:space="preserve">не </w:t>
            </w:r>
            <w:r>
              <w:rPr/>
              <w:t>с глаголами, разбора глагол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>P</w:t>
            </w:r>
            <w:r>
              <w:rPr>
                <w:iCs/>
              </w:rPr>
              <w:t>Р Тема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ставление текста из предлож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блюдение над </w:t>
            </w:r>
            <w:r>
              <w:rPr>
                <w:bCs/>
              </w:rPr>
              <w:t>материалами. §18</w:t>
            </w:r>
            <w:r>
              <w:rPr/>
              <w:t xml:space="preserve">  Работа с те</w:t>
              <w:softHyphen/>
              <w:t>мами сочинений на стр. 33. Составление плана ко второй теме. Работа с текстом  Упр. 79  Работа с текстом ученического сочинения. Работа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что такое  тема текста (широкая и уз</w:t>
              <w:softHyphen/>
              <w:t xml:space="preserve">кая тема, микротема). Применять  умение определять тему текста и подбирать к нему заголовок; выделять микротем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одбирать заглавие к тексту, отражающее чувства автора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мя сущест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Орфографический диктант. Работа с  таблицей из упр. 1 (стр. 36). Упр. 88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полнение таблицы из упр. 94. Объяснительный диктант.  Упр. 95 (самостоятельная работа с последующей проверкой).  Работа с орфограммой № 8 на стр. 36. Выборочно-распределительное списывание. Упр. 93. Ознакомление с планом разбора существительных. Упр. 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б имени су</w:t>
              <w:softHyphen/>
              <w:t xml:space="preserve">ществительном как части реч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опо</w:t>
              <w:softHyphen/>
              <w:t>знавать существительные по их морфологическим признакам. Применять  навык употребления на письме ь после шипя</w:t>
              <w:softHyphen/>
              <w:t xml:space="preserve">щих на конце слова у существительных и навык употребления </w:t>
            </w:r>
            <w:r>
              <w:rPr>
                <w:iCs/>
              </w:rPr>
              <w:t xml:space="preserve">е и и в </w:t>
            </w:r>
            <w:r>
              <w:rPr/>
              <w:t>безударных падежных окончаниях существительных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мя прилага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о стихотворением И. Буни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98 — сопоставление двух текстов и выяснение ро</w:t>
              <w:softHyphen/>
              <w:t>ли прилагательных в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писывание текста, вставляя на место пропусков подходящие </w:t>
            </w:r>
            <w:r>
              <w:rPr>
                <w:bCs/>
              </w:rPr>
              <w:t xml:space="preserve">по </w:t>
            </w:r>
            <w:r>
              <w:rPr/>
              <w:t>смыслу прилагательные в нужной форме, обозначая графически оконч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пр. 100, 101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тение </w:t>
            </w:r>
            <w:r>
              <w:rPr>
                <w:iCs/>
              </w:rPr>
              <w:t xml:space="preserve">и </w:t>
            </w:r>
            <w:r>
              <w:rPr/>
              <w:t>анализ текста упр. 10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пр. </w:t>
            </w:r>
            <w:r>
              <w:rPr>
                <w:bCs/>
              </w:rPr>
              <w:t>10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варный диктант.</w:t>
            </w:r>
            <w:r>
              <w:rPr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Яркий, ослепительный, зелёный, изумруд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способы образования прилагатель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опоставлять морфологические признаки сущест</w:t>
              <w:softHyphen/>
              <w:t>вительного с морфологическими признаками прилагательного. Применять  навык написания безударных окончаний прила</w:t>
              <w:softHyphen/>
              <w:t>гательных. Уметь  изменять прилагательные по родам, числам и падежам, согласовывать их с существитель</w:t>
              <w:softHyphen/>
              <w:t>ными и разбирать по образц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lang w:val="en-US"/>
              </w:rPr>
              <w:t>P</w:t>
            </w:r>
            <w:r>
              <w:rPr>
                <w:iCs/>
              </w:rPr>
              <w:t>Р Сочинение по картине. Устное описание карти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Л. Пластова «Летом»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аблюдение над текстом</w:t>
            </w:r>
            <w:r>
              <w:rPr/>
              <w:t xml:space="preserve"> Беседа по вопросам.</w:t>
            </w:r>
            <w:r>
              <w:rPr>
                <w:bCs/>
              </w:rPr>
              <w:t xml:space="preserve"> Устная работа с картиной А.А. Пластова «Летом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структуру текста типа повество</w:t>
              <w:softHyphen/>
              <w:t xml:space="preserve">вание и ролью прилагательных при описании изображаемого на жанровой картин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 навык устного описания изображаемого на жанровой картин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bCs/>
                <w:iCs/>
              </w:rPr>
              <w:t>Местоим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фографический диктант по тексту упр. 107. Работа с предложениями (редактирование). Анализ текста, записанного под диктовку Упр. 109, 110 устно. Объяснительный диктант. Упр. 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двоём, втроё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личных местоимениях 1-го, 2-го, 3-го лица и о склонении личных местоимений. </w:t>
            </w:r>
            <w:r>
              <w:rPr>
                <w:b/>
              </w:rPr>
              <w:t>Уметь</w:t>
            </w:r>
            <w:r>
              <w:rPr/>
              <w:t>: употреблять местоимения 3-го лица после пред</w:t>
              <w:softHyphen/>
              <w:t>логов. Применять  навык раздельного написания личных местоимений с предлогами и  нахождений личных местоимений в текст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Повторение и систематизация изученного материала. Подготовка к контрольному дикта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  Орфографический диктант  Беседа по контрольным вопросам на стр. </w:t>
            </w:r>
            <w:r>
              <w:rPr>
                <w:bCs/>
              </w:rPr>
              <w:t>43.</w:t>
            </w:r>
            <w:r>
              <w:rPr/>
              <w:t xml:space="preserve"> </w:t>
            </w:r>
            <w:r>
              <w:rPr>
                <w:bCs/>
              </w:rPr>
              <w:t>Распределительный диктант.</w:t>
            </w:r>
            <w:r>
              <w:rPr/>
              <w:t xml:space="preserve"> </w:t>
            </w:r>
            <w:r>
              <w:rPr>
                <w:bCs/>
              </w:rPr>
              <w:t>Тренировочные упражнения.</w:t>
            </w:r>
            <w:r>
              <w:rPr/>
              <w:t xml:space="preserve">  Восстановление первоначального текста. </w:t>
            </w:r>
            <w:r>
              <w:rPr>
                <w:bCs/>
              </w:rPr>
              <w:t>Объясните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зученный материал о глаг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 навыки объяснения написания слов с изученными орфограммами; разбирать слово как часть речи и выполнять морфемный разбор сл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Основная мысль текс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тение текста и определение его темы и стиля. </w:t>
            </w:r>
            <w:r>
              <w:rPr>
                <w:bCs/>
              </w:rPr>
              <w:t xml:space="preserve">Работа с учебником. </w:t>
            </w:r>
            <w:r>
              <w:rPr/>
              <w:t>Чтение материала для наблюде</w:t>
              <w:softHyphen/>
              <w:t>ний на стр. 42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та с текстом ученического сочин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113. Самостоятельная работа — редактирование тек</w:t>
              <w:softHyphen/>
              <w:t xml:space="preserve">ста заметки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</w:t>
            </w:r>
            <w:r>
              <w:rPr>
                <w:bCs/>
              </w:rPr>
              <w:t xml:space="preserve">о </w:t>
            </w:r>
            <w:r>
              <w:rPr/>
              <w:t xml:space="preserve">теме </w:t>
            </w:r>
            <w:r>
              <w:rPr>
                <w:bCs/>
              </w:rPr>
              <w:t xml:space="preserve">и </w:t>
            </w:r>
            <w:r>
              <w:rPr/>
              <w:t xml:space="preserve">основной мысли текста и способах раскрытия основной мысли тек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пределять тему и основную мысль текста, нахо</w:t>
              <w:softHyphen/>
              <w:t>дить в тексте предложения, выражающие основную мысль. Применять  навыки редактирования текста повествовательного характера с точки зрения раскрытия в ней основной мысл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Диктант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диктантов. Работа над ошибкам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зученный материал о глагол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выки правописания на практик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Синтаксис. Пункту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труирование  предложений из предложенных слов.</w:t>
            </w:r>
            <w:r>
              <w:rPr>
                <w:bCs/>
              </w:rPr>
              <w:t xml:space="preserve">Работа с учебником. </w:t>
            </w:r>
            <w:r>
              <w:rPr/>
              <w:t>Чтение теоретического материала на стр. 44 и 45. Упр. 115, 116. Ответы на во</w:t>
              <w:softHyphen/>
              <w:t>просы учебника (стр. 45).Упр. 118 (устно) Знакомство с ролью знаков препинания — чтение теоре</w:t>
              <w:softHyphen/>
              <w:t>тического материала на стр. 46 Упр.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что изучает синтаксис и пунктуация и роль знаков препинания в понимании смысла предло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вязывать слова в предложении по смыслу; верно расставлять знаки пре</w:t>
              <w:softHyphen/>
              <w:t>пинания с целью восстановления смысла текста, разграничи</w:t>
              <w:softHyphen/>
              <w:t>вать знаки препинания по их функци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Словосоче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</w:t>
            </w:r>
            <w:r>
              <w:rPr/>
              <w:t xml:space="preserve">задания. Упр. 120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 рисунками и текстом на стр. 47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та с раздаточным материало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123. Чтение правила на стр. 48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122 (уст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структуре словосочетания, что такое подчинительная связь в словосочетан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тличать словосочетание от других син</w:t>
              <w:softHyphen/>
              <w:t xml:space="preserve">таксических единиц (слова, предложения)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иды словосочетаний Разбор словосоче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>(устно).</w:t>
            </w:r>
            <w:r>
              <w:rPr>
                <w:bCs/>
              </w:rPr>
              <w:t xml:space="preserve"> Орфографический диктант </w:t>
            </w:r>
            <w:r>
              <w:rPr/>
              <w:t>(по упр. 126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полнение таблицы пример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 предложениями.  Выборочно-распределительный дик</w:t>
              <w:softHyphen/>
              <w:t>тант.  Работа со схемой «Виды словосочетаний» Упр. 127,128.  Проверочная работа.</w:t>
            </w:r>
            <w:r>
              <w:rPr>
                <w:bCs/>
              </w:rPr>
              <w:t xml:space="preserve"> Знакомство с порядком разбора словосочетания </w:t>
            </w:r>
            <w:r>
              <w:rPr/>
              <w:t>— чтение теоретического материала на стр. 51.</w:t>
            </w:r>
            <w:r>
              <w:rPr>
                <w:bCs/>
              </w:rPr>
              <w:t xml:space="preserve"> </w:t>
            </w:r>
            <w:r>
              <w:rPr/>
              <w:t>Упр. 132.</w:t>
            </w:r>
            <w:r>
              <w:rPr>
                <w:bCs/>
              </w:rPr>
              <w:t xml:space="preserve"> </w:t>
            </w:r>
            <w:r>
              <w:rPr/>
              <w:t>Самостоятельная работа. Разбор (письмен</w:t>
              <w:softHyphen/>
              <w:t>ный) словосочетаний по образцу из учебника.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тремиться, беседовать, посетить, рапорт, салют, издалека, изред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 структуре словосочетания, что такое подчинительная связь в словосочетании, порядок разбора словосоче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устанавливать смысловые и грамматические связи слов в словосочетании; использо</w:t>
              <w:softHyphen/>
              <w:t>вать для выражения одинакового смысла словосочетания раз</w:t>
              <w:softHyphen/>
              <w:t>личного вида, применять  навык синтаксического разбора словосочетаний в устной и письменной форм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ятие о предложении как речевой един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</w:t>
            </w:r>
            <w:r>
              <w:rPr>
                <w:bCs/>
              </w:rPr>
              <w:t xml:space="preserve">задания </w:t>
            </w:r>
            <w:r>
              <w:rPr/>
              <w:t xml:space="preserve">(устно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ение теоретического материала на стр. 52-53.Работа с таблицей. Упр. 136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очная работа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сновные признаки предложе</w:t>
              <w:softHyphen/>
              <w:t>ния (грамматическая связь слов, наличие грамматической ос</w:t>
              <w:softHyphen/>
              <w:t xml:space="preserve">новы, интонация конца предложения); что такое «опознавательный знак» для определения границ предложения и постановки знаков завершения (интонация конца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о интонации конца определять границы пред</w:t>
              <w:softHyphen/>
              <w:t>ложе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Виды предложений по цели высказывания Восклицательные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Орфографический </w:t>
            </w:r>
            <w:r>
              <w:rPr/>
              <w:t>диктант (по словам с пропущен</w:t>
              <w:softHyphen/>
              <w:t>ными буквами из упр. 136), объяснение орфограмм в корнях сл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Чтение и анализ предложений </w:t>
            </w:r>
            <w:r>
              <w:rPr/>
              <w:t xml:space="preserve">на стр. 55 Распределительный диктант. Упр. 140 (устно). Упр. 138 (устно — работа над интонацией). Упр. 139 (устно). </w:t>
            </w:r>
            <w:r>
              <w:rPr>
                <w:bCs/>
              </w:rPr>
              <w:t>Наблюдение за интонацией вопросительных пред</w:t>
              <w:softHyphen/>
              <w:t xml:space="preserve">ложений </w:t>
            </w:r>
            <w:r>
              <w:rPr/>
              <w:t xml:space="preserve">—- </w:t>
            </w:r>
            <w:r>
              <w:rPr>
                <w:bCs/>
              </w:rPr>
              <w:t>стр. 57-58.</w:t>
            </w:r>
            <w:r>
              <w:rPr/>
              <w:t xml:space="preserve"> Упр. 143 (устно). Упр. 144 Работа с текстами стихотворений.  Свободный диктант. Чтение и анализ текста.  Анализ предложения с точки зрения смысла, интонации и пунктуации. Работа с учебником. Чтение материала для наблюдений— стр. 59-60, работа над интонационным оформлением предло</w:t>
              <w:softHyphen/>
              <w:t>жений. Упр. 149 (устно); упр. 150 (устно). Списывание текста. Упр. 151.  Самостоятельн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виды предложений по цели вы</w:t>
              <w:softHyphen/>
              <w:t xml:space="preserve">сказывания; иметь представление об особенностях интонации этих предложений; понятие «виды предложений по интонации» и их пунктуационное оформл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распознавать виды предложений по интонации и правильно их пунктуационно оформлять;  распознавать виды предложений по цели высказывания и правильно оформлять пунктуацию в них. Применять  навык правильного исполь</w:t>
              <w:softHyphen/>
              <w:t>зования предложений различных видов с учетом речевой си</w:t>
              <w:softHyphen/>
              <w:t>туаци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Устный анализ тем соч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Чтение и анализ текста. Подготовка к написанию сочинения об одном из па</w:t>
              <w:softHyphen/>
              <w:t>мят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о широкой и узкой теме сочи</w:t>
              <w:softHyphen/>
              <w:t xml:space="preserve">нения. </w:t>
            </w:r>
            <w:r>
              <w:rPr>
                <w:b/>
              </w:rPr>
              <w:t>Уметь:</w:t>
            </w:r>
            <w:r>
              <w:rPr/>
              <w:t xml:space="preserve">  распознавать широкие и узкие те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iCs/>
              </w:rPr>
              <w:t>Члены предложения. Главные члены предложения. Подлежа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Орфографический диктант.</w:t>
            </w:r>
            <w:r>
              <w:rPr/>
              <w:t xml:space="preserve">  Запись и анализ предложений. Чтение теоретического материала — стр. 62. Упр. 155. Обобщение сведений о способах выражения подле</w:t>
              <w:softHyphen/>
              <w:t>жащего. Составление справочной таблицы. Упр. 158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 грамматическая основа и второстепенные члены предложения; способы выражения подлежащего (существительное, местоимение, сочетание слов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находить подле</w:t>
              <w:softHyphen/>
              <w:t>жащее в предложени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u w:val="single"/>
                <w:lang w:val="en-US"/>
              </w:rPr>
              <w:t>P</w:t>
            </w:r>
            <w:r>
              <w:rPr>
                <w:b/>
                <w:bCs/>
                <w:u w:val="single"/>
              </w:rPr>
              <w:t>Р</w:t>
            </w:r>
            <w:r>
              <w:rPr>
                <w:bCs/>
              </w:rPr>
              <w:t xml:space="preserve"> </w:t>
            </w:r>
            <w:r>
              <w:rPr/>
              <w:t>Способы сжатия текста.</w:t>
            </w:r>
            <w:r>
              <w:rPr>
                <w:bCs/>
                <w:iCs/>
              </w:rPr>
              <w:t xml:space="preserve"> Сжатое изложение по упражнению 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Чтение текста сказки В. Катаева.</w:t>
            </w:r>
            <w:r>
              <w:rPr/>
              <w:t xml:space="preserve"> </w:t>
            </w:r>
            <w:r>
              <w:rPr>
                <w:bCs/>
              </w:rPr>
              <w:t xml:space="preserve">Беседа по вопросам. </w:t>
            </w:r>
            <w:r>
              <w:rPr/>
              <w:t>Повторное чтение текста по абзацам, выделение главной, мысли (микротемы) каждого абзаца, запись полученных пред</w:t>
              <w:softHyphen/>
              <w:t xml:space="preserve">ложений </w:t>
            </w:r>
            <w:r>
              <w:rPr>
                <w:bCs/>
              </w:rPr>
              <w:t xml:space="preserve">Пересказ текста </w:t>
            </w:r>
            <w:r>
              <w:rPr/>
              <w:t>(сжатое изложение) по записанным предлож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способы сжатия тек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бирать главное и излагать текст в сжатом вид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казуем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  Графический диктант. Письменный ответ на вопросы. </w:t>
            </w:r>
            <w:r>
              <w:rPr/>
              <w:t xml:space="preserve">Упр. 159. </w:t>
            </w:r>
            <w:r>
              <w:rPr>
                <w:bCs/>
              </w:rPr>
              <w:t xml:space="preserve"> </w:t>
            </w:r>
            <w:r>
              <w:rPr/>
              <w:t>Упр. 160.</w:t>
            </w:r>
            <w:r>
              <w:rPr>
                <w:bCs/>
              </w:rPr>
              <w:t xml:space="preserve"> </w:t>
            </w:r>
            <w:r>
              <w:rPr/>
              <w:t>Чтение теоретического материала на стр. 64.</w:t>
            </w:r>
            <w:r>
              <w:rPr>
                <w:bCs/>
              </w:rPr>
              <w:t xml:space="preserve"> </w:t>
            </w:r>
            <w:r>
              <w:rPr/>
              <w:t>Работа с таблицей «Способы выражения сказуемого»</w:t>
            </w:r>
            <w:r>
              <w:rPr>
                <w:bCs/>
              </w:rPr>
              <w:t xml:space="preserve"> </w:t>
            </w:r>
            <w:r>
              <w:rPr/>
              <w:t>Упр. 1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способы выражения сказуемого. </w:t>
            </w:r>
            <w:r>
              <w:rPr>
                <w:b/>
              </w:rPr>
              <w:t>Уметь:</w:t>
            </w:r>
            <w:r>
              <w:rPr/>
              <w:t xml:space="preserve">  находить сказуемое в грамматической ''основе. Применять навыки выбирать способ выражения ска</w:t>
              <w:softHyphen/>
              <w:t xml:space="preserve">зуемого </w:t>
            </w:r>
            <w:r>
              <w:rPr>
                <w:bCs/>
              </w:rPr>
              <w:t xml:space="preserve">в </w:t>
            </w:r>
            <w:r>
              <w:rPr/>
              <w:t>зависимости от речевой ситуации.</w:t>
            </w:r>
          </w:p>
        </w:tc>
      </w:tr>
      <w:tr>
        <w:trPr>
          <w:trHeight w:val="19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ире между подлежащим и сказуем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Составление текста из «рассыпанных» предлож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 предложе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166 (устно). Чтение теоретического материала — стр. 6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169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фограф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 роли тире в предложении; пунктуационное правило постановки тире между подлежа</w:t>
              <w:softHyphen/>
              <w:t xml:space="preserve">щим и сказуемы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находить предложе</w:t>
              <w:softHyphen/>
              <w:t>ния с данной конструкцией и правильно ставить знак препи</w:t>
              <w:softHyphen/>
              <w:t>нания (—) в соответствии с изученным правило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пол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  Выполнение упражнений на повторение изученного ранее. Работа со схемой предло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накомство с теоретическим материалом на стр. 68. Упр. 176.  Упр. 179. Упр. 18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пределение дополнения и спосо</w:t>
              <w:softHyphen/>
              <w:t xml:space="preserve">бы его выра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находить дополнение в предложениях. Применять навыки разграни</w:t>
              <w:softHyphen/>
              <w:t>чивать подлежащее и дополнение, выраженные существи</w:t>
              <w:softHyphen/>
              <w:t>тельными в винительном падеже без предлога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ед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Составление предложений по схема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фографический диктан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ворческая раб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чинение-миниатюра (по вариантам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181 (по вариантам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что такое определение,  способы его выражения, и его роль в усилении выразительности художественного опис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находить определения в предложениях и верно графи</w:t>
              <w:softHyphen/>
              <w:t>чески обозначать их. Применять  навыки использования опре</w:t>
              <w:softHyphen/>
              <w:t>делений в речи для более выразительной передачи содержания высказывания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стоя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едложений, записанных на доске. Чтение теоретического материала на стр. 72. Упр. 1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овсюд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что такое обстоятельство и способами его выражения; о зависимости обстоятельств от глаголов-сказуемых и их ро</w:t>
              <w:softHyphen/>
              <w:t xml:space="preserve">ли в более точной передаче содержания высказывания. </w:t>
            </w:r>
            <w:r>
              <w:rPr>
                <w:b/>
              </w:rPr>
              <w:t>Уметь</w:t>
            </w:r>
            <w:r>
              <w:rPr/>
              <w:t>:  находить обстоятельства в предложениях и верно графически обозначать их. Применять  навык составления предложений с включением в них всех второстепенных чле</w:t>
              <w:softHyphen/>
              <w:t>нов по указанным схемам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ложения с однородными член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. </w:t>
            </w:r>
            <w:r>
              <w:rPr/>
              <w:t>Составление предло</w:t>
              <w:softHyphen/>
              <w:t>жений (устно) по схемам из упр. 191. Беседа по вопросам из упражнения 192. Чтение и анализ предло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с определением и графическим оформлением однородных членов предложения — стр. 75-76.  Упр. 193. Упр. 194. 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ботливо, внимательно, береж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познавательные признаки од</w:t>
              <w:softHyphen/>
              <w:t xml:space="preserve">нородных членов, их роль в предложении. </w:t>
            </w:r>
            <w:r>
              <w:rPr>
                <w:b/>
              </w:rPr>
              <w:t>Уметь</w:t>
            </w:r>
            <w:r>
              <w:rPr/>
              <w:t>: строить предложения с однородными членами. Применять навык чтения предложений с однородными членами, со</w:t>
              <w:softHyphen/>
              <w:t>блюдая правильную интонацию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наки препинания в предложениях с однородными член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  <w:r>
              <w:rPr>
                <w:bCs/>
              </w:rPr>
              <w:t>Орфографическая работа.</w:t>
            </w:r>
            <w:r>
              <w:rPr/>
              <w:t xml:space="preserve"> Чтение и анализ материала для наблюдений на стр. 77-78. Упр. 196. Упр. 197 (по вариантам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борочный диктант  Упр. 1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мпьют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познавательные признаки по</w:t>
              <w:softHyphen/>
              <w:t xml:space="preserve">становки запятой между однородными членами и функцию запятой между однородными член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вык   постановки запятой между однородными членами, опираясь на опознавательные признаки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общающие слова при однородных членах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ение теоретического материала на стр. 80. Знакомство с графическим обозначением обобщающего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20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20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нятие «обобщающее слово при однородных членах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одбирать обобщаю</w:t>
              <w:softHyphen/>
              <w:t>щее слово для однородных членов предложения. Применять  навык постановки двоеточия в предложениях с обобщающими словами перед однородными членами предложения.</w:t>
            </w:r>
          </w:p>
        </w:tc>
      </w:tr>
      <w:tr>
        <w:trPr>
          <w:trHeight w:val="1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ложения с обращ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 </w:t>
            </w:r>
            <w:r>
              <w:rPr/>
              <w:t>Упражнение 205 устно.</w:t>
            </w:r>
            <w:r>
              <w:rPr>
                <w:bCs/>
              </w:rPr>
              <w:t xml:space="preserve"> </w:t>
            </w:r>
            <w:r>
              <w:rPr/>
              <w:t>Работа по карточкам.</w:t>
            </w:r>
            <w:r>
              <w:rPr>
                <w:bCs/>
              </w:rPr>
              <w:t xml:space="preserve"> </w:t>
            </w:r>
            <w:r>
              <w:rPr/>
              <w:t>Работа с материалом на стр. 81, 82.</w:t>
            </w:r>
            <w:r>
              <w:rPr>
                <w:bCs/>
              </w:rPr>
              <w:t xml:space="preserve"> </w:t>
            </w:r>
            <w:r>
              <w:rPr/>
              <w:t>Упр. 206, 207, 208.</w:t>
            </w:r>
            <w:r>
              <w:rPr>
                <w:bCs/>
              </w:rPr>
              <w:t xml:space="preserve"> </w:t>
            </w:r>
            <w:r>
              <w:rPr/>
              <w:t>Упр. 211 по вариант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нятие обращения, рассмотреть способы его выражения, роль в предложен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уместно употреблять обращения в речи, звательную интонацию, вы</w:t>
              <w:softHyphen/>
              <w:t>ражать различные чувства с помощью обращений. Применять навык поста</w:t>
              <w:softHyphen/>
              <w:t>новки знаков препинания при обращении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u w:val="single"/>
              </w:rPr>
              <w:t xml:space="preserve">Р </w:t>
            </w:r>
            <w:r>
              <w:rPr>
                <w:bCs/>
                <w:iCs/>
              </w:rPr>
              <w:t>Пись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зыковая разминка. Чтение материала для наблюдений на стр. 84. Упр. 214. Упр. 21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писание письма др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что такое  жанр письм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пределять, к какому стилю относится текст, и использовать обращение в письме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Синтаксический разбор простого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Языковая разминка.</w:t>
            </w:r>
            <w:r>
              <w:rPr/>
              <w:t xml:space="preserve"> Запись и анализ предложения </w:t>
            </w:r>
            <w:r>
              <w:rPr>
                <w:bCs/>
              </w:rPr>
              <w:t>Составление предложения по плану.</w:t>
            </w:r>
            <w:r>
              <w:rPr/>
              <w:t xml:space="preserve"> Самостоятельный письменный разбор «собранного» пред</w:t>
              <w:softHyphen/>
              <w:t xml:space="preserve">ложения. </w:t>
            </w:r>
            <w:r>
              <w:rPr>
                <w:bCs/>
              </w:rPr>
              <w:t xml:space="preserve">Знакомство с порядком синтаксического разбора </w:t>
            </w:r>
            <w:r>
              <w:rPr/>
              <w:t>простого предложения — стр. 8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полнение таблицы примерами.  Работа с таблицей. Упр. 217. Упр. 218 (самостоятельная работа по варианта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горчить, опечалить, расстрои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порядок синтаксического разбо</w:t>
              <w:softHyphen/>
              <w:t xml:space="preserve">ра простого предло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изводить синтаксический разбор (устный и письменный) простого предложения. Применять навык определять стиль речи при проведении устного синтаксического разбора.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Контрольный диктан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зученные синтаксические правил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выки правописания на практике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Анализ диктанта. Работа над ошибками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Основная мысль в сочинении. </w:t>
            </w:r>
            <w:r>
              <w:rPr>
                <w:b/>
                <w:iCs/>
                <w:u w:val="single"/>
              </w:rPr>
              <w:t>Сочинение по картине</w:t>
            </w:r>
            <w:r>
              <w:rPr>
                <w:iCs/>
              </w:rPr>
              <w:t xml:space="preserve"> Ф.П. Решетникова «Опять двой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по картине. Беседа по вопросам из упр. 2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б одном из видов повествования — сочинение по картин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пределять основную мысль высказывания;  применять способы раскрытия основной мысли в сочинении по картине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Пунктуационный разбор простого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 урока 49 по схеме. Языковая разминка. </w:t>
            </w:r>
            <w:r>
              <w:rPr/>
              <w:t xml:space="preserve">Запись и анализ предложения. </w:t>
            </w:r>
            <w:r>
              <w:rPr>
                <w:bCs/>
              </w:rPr>
              <w:t xml:space="preserve">Знакомство с порядком пунктуационного разбора </w:t>
            </w:r>
            <w:r>
              <w:rPr/>
              <w:t>простого предложения — стр. 86-87.</w:t>
            </w:r>
            <w:r>
              <w:rPr>
                <w:bCs/>
              </w:rPr>
              <w:t xml:space="preserve"> </w:t>
            </w:r>
            <w:r>
              <w:rPr/>
              <w:t>Упр. 220 (устно).</w:t>
            </w:r>
            <w:r>
              <w:rPr>
                <w:bCs/>
              </w:rPr>
              <w:t xml:space="preserve"> </w:t>
            </w:r>
            <w:r>
              <w:rPr/>
              <w:t xml:space="preserve">Упр. 221.   </w:t>
            </w:r>
            <w:r>
              <w:rPr>
                <w:bCs/>
              </w:rPr>
              <w:t xml:space="preserve"> </w:t>
            </w:r>
            <w:r>
              <w:rPr/>
              <w:t>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порядок пунктуационного разбо</w:t>
              <w:softHyphen/>
              <w:t xml:space="preserve">ра простого предло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оизводить пунктуационный разбор простого предложения (устно и пись</w:t>
              <w:softHyphen/>
              <w:t>менно).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Простое и сложное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 Языковая разминка. </w:t>
            </w:r>
            <w:r>
              <w:rPr/>
              <w:t>Анализ предложений, записанных на доске.</w:t>
            </w:r>
            <w:r>
              <w:rPr>
                <w:bCs/>
              </w:rPr>
              <w:t xml:space="preserve"> </w:t>
            </w:r>
            <w:r>
              <w:rPr/>
              <w:t>Чтение теоретического материала — стр. 87-88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ставление таблицы «Роль союза </w:t>
            </w:r>
            <w:r>
              <w:rPr>
                <w:iCs/>
              </w:rPr>
              <w:t xml:space="preserve">и </w:t>
            </w:r>
            <w:r>
              <w:rPr/>
              <w:t>в предложении». Дописывание предложений по готовому началу. Упр. 223. Упр. 2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структурные отличия простого и сложного предложения, о делении слож</w:t>
              <w:softHyphen/>
              <w:t xml:space="preserve">ных предложений на две группы (союзные и бессоюзные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идеть опознавательные признаки постановки запятых между простыми предложениями в составе сложного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стое и сложное предло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  <w:r>
              <w:rPr>
                <w:bCs/>
              </w:rPr>
              <w:t>Языковая разминка.</w:t>
            </w:r>
            <w:r>
              <w:rPr/>
              <w:t xml:space="preserve"> Упр. 226. Анализ схем, начерченных на доске. Выборочно-распределительный диктант.  Тестовая работа. Запись предложений под диктов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229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тличие простого предложения от сложног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пределять количество основ в предложении; находить границы частей в сложных предло</w:t>
              <w:softHyphen/>
              <w:t>жениях, по опознавательным признакам определять место по</w:t>
              <w:softHyphen/>
              <w:t>становки запятой между простыми предложениями в составе сложного. Применять  навык отличать сложное предложение от простого с однородными членами.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Синтаксический разбор сложного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. Языковая </w:t>
            </w:r>
            <w:r>
              <w:rPr/>
              <w:t>разминка. Знакомство с порядком разбора сложного предложения на стр. 91. Упр. 23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орядок синтаксического разбора сложного предло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оизводить син</w:t>
              <w:softHyphen/>
              <w:t>таксический разбор сложного предложения. Применять навык составлять план ответа на лингвистиче</w:t>
              <w:softHyphen/>
              <w:t>скую тему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Заголовок и основная мысль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седа по вопросам. Чтение и анализ текста.  Работа </w:t>
            </w:r>
            <w:r>
              <w:rPr/>
              <w:t xml:space="preserve">с </w:t>
            </w:r>
            <w:r>
              <w:rPr>
                <w:bCs/>
              </w:rPr>
              <w:t xml:space="preserve">текстом упр. 234. Написание изложения </w:t>
            </w:r>
            <w:r>
              <w:rPr/>
              <w:t>по этому текс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что заголовок отражает основную мысль текста; о типах речи и языковых средствах выразительност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бирать заголовок в соответствии с основной мыслью текста, опреде</w:t>
              <w:softHyphen/>
              <w:t>лять тип речи и соответствующие средства языковой вырази</w:t>
              <w:softHyphen/>
              <w:t>тельности.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роверочн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план разбора предлож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полнять синтаксический разбор предложений.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ямая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зыковая разминка.  Чтение и анализ текста. Чтение материала для наблюдения на стр. 93. Упр. 237. Чтение материала для наблюдений на стр. 94-9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что такое прямая речь и знаками препина</w:t>
              <w:softHyphen/>
              <w:t xml:space="preserve">ния при не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находить предложения с пря</w:t>
              <w:softHyphen/>
              <w:t>мой речью и составлять их самостоятельно. Применять  умения разграничивать прямую речь и слова автора.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ямая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Языковая разминка. Упр. 238. Графический диктант.  Упр. 240. Упр. 24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прямой речи и словах автор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с опорой на опознавательный признак находить места употребления знаков препинания; правильно ставить знаки препинания в предложениях с прямой речью; употреблять слово «</w:t>
            </w:r>
            <w:r>
              <w:rPr>
                <w:iCs/>
              </w:rPr>
              <w:t xml:space="preserve">пожалуйста» в </w:t>
            </w:r>
            <w:r>
              <w:rPr/>
              <w:t>предложениях с прямой ре</w:t>
              <w:softHyphen/>
              <w:t>чью, выделяя его запятыми на письме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Языковая разминка. Чтение теоретического материала о диалоге на стр. 96-97 Беседа по вопросам. Составление диалогов на темы. Упр. 244. Упр. 245 (устно). Упр. 249 (уст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диалоге как способе передачи чужой реч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тавить знаки препинания при диалоге; составлять диалог на заданную тему по ука</w:t>
              <w:softHyphen/>
              <w:t xml:space="preserve">занной схеме. Применять  навык отличать диалог от прямой речи. </w:t>
            </w:r>
          </w:p>
        </w:tc>
      </w:tr>
      <w:tr>
        <w:trPr>
          <w:trHeight w:val="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вторение изученного теме «Синтаксис и пункту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  <w:r>
              <w:rPr>
                <w:bCs/>
              </w:rPr>
              <w:t xml:space="preserve">Орфографический диктант.   </w:t>
            </w:r>
            <w:r>
              <w:rPr/>
              <w:t xml:space="preserve"> </w:t>
            </w:r>
            <w:r>
              <w:rPr>
                <w:bCs/>
              </w:rPr>
              <w:t xml:space="preserve">Беседа по контрольным вопросам </w:t>
            </w:r>
            <w:r>
              <w:rPr/>
              <w:t>на стр. 100.  Упр. 251</w:t>
            </w:r>
            <w:r>
              <w:rPr>
                <w:bCs/>
              </w:rPr>
              <w:t xml:space="preserve"> Упр. 252.</w:t>
            </w:r>
            <w:r>
              <w:rPr/>
              <w:t xml:space="preserve"> Творческое списывание.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все сведения по синтаксису и пунктуации,  правописание гласных и согласных в корне сло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 навык постановки знаков препинания в простом и сложном предложении. </w:t>
            </w:r>
          </w:p>
        </w:tc>
      </w:tr>
      <w:tr>
        <w:trPr>
          <w:trHeight w:val="2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u w:val="single"/>
              </w:rPr>
              <w:t>Диктант</w:t>
            </w:r>
            <w:r>
              <w:rPr>
                <w:i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ть применять навыки правописания на практике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нализ диктанта. Работа над ошибками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нетика. Гласные зв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учебником § 49, стр. 102. Упр. 25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257.  Словарный диктан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предмете изучения фонетики, о способах фиксации и обо</w:t>
              <w:softHyphen/>
              <w:t xml:space="preserve">значения звуков в учебной и научной литератур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зличать гласные и согласные звуки по способу об</w:t>
              <w:softHyphen/>
              <w:t xml:space="preserve">разования. </w:t>
            </w:r>
          </w:p>
        </w:tc>
      </w:tr>
      <w:tr>
        <w:trPr>
          <w:trHeight w:val="9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сные зв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Рассказать о буквах и звуках, используя схему на доск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259.Работа с текст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дивительный, изумительный, поразительный, дивный, чудес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что такое гласные зв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зличать гласные и соглас</w:t>
              <w:softHyphen/>
              <w:t>ные звуки по способу образования; подбирать одно</w:t>
              <w:softHyphen/>
              <w:t>сложные слова с разными ударными гласными и записывать их с элементами транскрипции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гласные звуки. Согласные твердые и мягк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Устная работа по во</w:t>
              <w:softHyphen/>
              <w:t xml:space="preserve">просам упр. 262. Языковая разминка </w:t>
            </w:r>
            <w:r>
              <w:rPr>
                <w:bCs/>
              </w:rPr>
              <w:t>Фонетическая работа.</w:t>
            </w:r>
            <w:r>
              <w:rPr/>
              <w:t xml:space="preserve"> Упр.271. Упр. 272. Упр. 2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что такое согласные зв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зличать гласные и соглас</w:t>
              <w:softHyphen/>
              <w:t>ные звуки по способу образования; подбирать одно</w:t>
              <w:softHyphen/>
              <w:t>сложные слова с разными ударными гласными и записывать их с элементами транскрипции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иционные чередования гласных и соглас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Языковая </w:t>
            </w:r>
            <w:r>
              <w:rPr/>
              <w:t xml:space="preserve">разминка. Работа с таблице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 с теоретическим материалом учебника стр. 106. Упр. 268.  Работа с тек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сильных и слабых позициях гласных и соглас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правило произношения согласных на месте буквосочетаний </w:t>
            </w:r>
            <w:r>
              <w:rPr>
                <w:iCs/>
              </w:rPr>
              <w:t xml:space="preserve">чн, чт </w:t>
            </w:r>
            <w:r>
              <w:rPr/>
              <w:t xml:space="preserve">в словах типа </w:t>
            </w:r>
            <w:r>
              <w:rPr>
                <w:iCs/>
              </w:rPr>
              <w:t>что, конечно;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иционные чередования гласных и соглас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>(устно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Языковая разминка. </w:t>
            </w:r>
            <w:r>
              <w:rPr/>
              <w:t>Упр. 269.</w:t>
            </w:r>
            <w:r>
              <w:rPr>
                <w:bCs/>
              </w:rPr>
              <w:t xml:space="preserve"> </w:t>
            </w:r>
            <w:r>
              <w:rPr/>
              <w:t>Работа с текс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Знать</w:t>
            </w:r>
            <w:r>
              <w:rPr/>
              <w:t>:   правило произно</w:t>
              <w:softHyphen/>
              <w:t xml:space="preserve">шения согласных на месте буквосочетаний </w:t>
            </w:r>
            <w:r>
              <w:rPr>
                <w:iCs/>
              </w:rPr>
              <w:t xml:space="preserve">чн, чт </w:t>
            </w:r>
            <w:r>
              <w:rPr/>
              <w:t xml:space="preserve">в словах типа </w:t>
            </w:r>
            <w:r>
              <w:rPr>
                <w:iCs/>
              </w:rPr>
              <w:t xml:space="preserve">что, конечно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объяснять правило проверки безударной гласной в корне слова с точки зрения позицион</w:t>
              <w:softHyphen/>
              <w:t xml:space="preserve">ных чередований гласных. 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u w:val="single"/>
                <w:lang w:val="en-US"/>
              </w:rPr>
              <w:t>P</w:t>
            </w:r>
            <w:r>
              <w:rPr>
                <w:b/>
                <w:u w:val="single"/>
              </w:rPr>
              <w:t>Р</w:t>
            </w:r>
            <w:r>
              <w:rPr/>
              <w:t xml:space="preserve"> </w:t>
            </w:r>
            <w:r>
              <w:rPr>
                <w:iCs/>
              </w:rPr>
              <w:t xml:space="preserve">Повествование. </w:t>
            </w:r>
            <w:r>
              <w:rPr>
                <w:b/>
                <w:iCs/>
                <w:u w:val="single"/>
              </w:rPr>
              <w:t>Обучающее изложение</w:t>
            </w:r>
            <w:r>
              <w:rPr>
                <w:iCs/>
              </w:rPr>
              <w:t xml:space="preserve"> </w:t>
            </w:r>
            <w:r>
              <w:rPr/>
              <w:t xml:space="preserve">  с </w:t>
            </w:r>
            <w:r>
              <w:rPr>
                <w:iCs/>
              </w:rPr>
              <w:t xml:space="preserve">элементами описания </w:t>
            </w:r>
            <w:r>
              <w:rPr/>
              <w:t>(по упр. 27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 текстами. Беседа по вопроса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бота с текстом для наблюдений на стр. 109. Упражнение 275. Написание и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структуру текста-повествования и роль описания в художественном повествован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пределять ведущий тип речи; находить в пове</w:t>
              <w:softHyphen/>
              <w:t>ствовательном тексте фрагменты описания и составлять план текста с последующим пересказом.</w:t>
            </w:r>
          </w:p>
        </w:tc>
      </w:tr>
      <w:tr>
        <w:trPr>
          <w:trHeight w:val="1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гласные звонкие и глухие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Языковая разминка.</w:t>
            </w:r>
            <w:r>
              <w:rPr/>
              <w:t xml:space="preserve">  Анализ материала для наблюдений — стр. 107-110. Упр. 276.                     Упр. 277.  Упр. 276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делении согласных на звонкие и</w:t>
            </w:r>
            <w:r>
              <w:rPr>
                <w:vertAlign w:val="superscript"/>
              </w:rPr>
              <w:t xml:space="preserve">: </w:t>
            </w:r>
            <w:r>
              <w:rPr/>
              <w:t>глухие с перечнем пар согласных по глухости и звонкости; о смыслоразличительной роли со</w:t>
              <w:softHyphen/>
              <w:t xml:space="preserve">гласных звуков, о звукопис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давать характеристику звуку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гласные звонкие и глух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  <w:r>
              <w:rPr>
                <w:bCs/>
              </w:rPr>
              <w:t>Языковая разминка.</w:t>
            </w:r>
            <w:r>
              <w:rPr/>
              <w:t xml:space="preserve"> </w:t>
            </w:r>
            <w:r>
              <w:rPr>
                <w:bCs/>
              </w:rPr>
              <w:t>Работа с языковым материал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исьменные ответы на вопросы. Фоне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делении согласных на звонкие и</w:t>
            </w:r>
            <w:r>
              <w:rPr>
                <w:vertAlign w:val="superscript"/>
              </w:rPr>
              <w:t xml:space="preserve">: </w:t>
            </w:r>
            <w:r>
              <w:rPr/>
              <w:t>глухие с перечнем пар согласных по глухости и звонкости; о смыслоразличительной роли со</w:t>
              <w:softHyphen/>
              <w:t>гласных звуков, о звукопис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вык различения в словах глухих и звонких согласных и различать позиционные чередования со</w:t>
              <w:softHyphen/>
              <w:t>гласных в словах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лфав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Орфографический диктант </w:t>
            </w:r>
            <w:r>
              <w:rPr/>
              <w:t>по упражнению 293.</w:t>
            </w:r>
            <w:r>
              <w:rPr>
                <w:bCs/>
              </w:rPr>
              <w:t xml:space="preserve"> </w:t>
            </w:r>
            <w:r>
              <w:rPr/>
              <w:t xml:space="preserve">Чтение материала для наблюдения — стр. 112-11З, </w:t>
            </w:r>
            <w:r>
              <w:rPr>
                <w:bCs/>
              </w:rPr>
              <w:t xml:space="preserve"> Упр.283. Упр. </w:t>
            </w:r>
            <w:r>
              <w:rPr/>
              <w:t>284</w:t>
            </w:r>
            <w:r>
              <w:rPr>
                <w:bCs/>
              </w:rPr>
              <w:t xml:space="preserve">        </w:t>
            </w:r>
            <w:r>
              <w:rPr/>
              <w:t>Беседа: для чего нужен алфавит?</w:t>
            </w:r>
            <w:r>
              <w:rPr>
                <w:bCs/>
              </w:rPr>
              <w:t xml:space="preserve"> </w:t>
            </w:r>
            <w:r>
              <w:rPr/>
              <w:t>Упр. 285 (письменно). Упр. 286 (устно).</w:t>
            </w:r>
            <w:r>
              <w:rPr>
                <w:bCs/>
              </w:rPr>
              <w:t xml:space="preserve"> </w:t>
            </w:r>
            <w:r>
              <w:rPr/>
              <w:t xml:space="preserve">Упр. </w:t>
            </w:r>
            <w:r>
              <w:rPr>
                <w:bCs/>
              </w:rPr>
              <w:t>289.</w:t>
            </w:r>
            <w:r>
              <w:rPr/>
              <w:t xml:space="preserve">                                   </w:t>
            </w:r>
            <w:r>
              <w:rPr>
                <w:bCs/>
              </w:rPr>
              <w:t xml:space="preserve"> </w:t>
            </w:r>
            <w:r>
              <w:rPr/>
              <w:t>Упр.2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лфавит, расположить по алфави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б отличии устной речи от письменной, о том, что изучают графика и кал</w:t>
              <w:softHyphen/>
              <w:t xml:space="preserve">лиграфия, и назначением алфави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от</w:t>
              <w:softHyphen/>
              <w:t>личать устную речь от письменной, правильно произ</w:t>
              <w:softHyphen/>
              <w:t>носить названия букв, составлять алфавитный перечень слов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Описание предмета </w:t>
            </w:r>
            <w:r>
              <w:rPr>
                <w:b/>
                <w:iCs/>
                <w:u w:val="single"/>
              </w:rPr>
              <w:t>Сочинение-описание</w:t>
            </w:r>
            <w:r>
              <w:rPr>
                <w:iCs/>
              </w:rPr>
              <w:t xml:space="preserve"> </w:t>
            </w:r>
            <w:r>
              <w:rPr/>
              <w:t>(упр. 29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Беседа по ранее изученному материалу. Чтение и сопоставительный анализ текстов </w:t>
            </w:r>
            <w:r>
              <w:rPr/>
              <w:t xml:space="preserve">на стр. 116. </w:t>
            </w:r>
            <w:r>
              <w:rPr>
                <w:bCs/>
              </w:rPr>
              <w:t xml:space="preserve">Знакомство со строением текста — описания. Редактирование текста </w:t>
            </w:r>
            <w:r>
              <w:rPr/>
              <w:t xml:space="preserve">ученического сочинения. Упр. 294. </w:t>
            </w:r>
            <w:r>
              <w:rPr>
                <w:bCs/>
              </w:rPr>
              <w:t>Работа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онятие «описание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зличать описание в научном, разговорном и художест</w:t>
              <w:softHyphen/>
              <w:t xml:space="preserve">венном стилях. Применять  навык редактирования текста (сочинение-описание ученика).     </w:t>
            </w:r>
          </w:p>
        </w:tc>
      </w:tr>
      <w:tr>
        <w:trPr>
          <w:trHeight w:val="1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Обозначение мягкости согласных с помощью 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Языковая разминка. Фонетическая раб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ение и анализ теоретического материала — стр. 117-118 (орфограммы № 2 и № 9). Анализ таблицы «Употребление ь» Упр. 296. 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ременный, портфе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роли </w:t>
            </w:r>
            <w:r>
              <w:rPr>
                <w:iCs/>
              </w:rPr>
              <w:t xml:space="preserve">Ь </w:t>
            </w:r>
            <w:r>
              <w:rPr/>
              <w:t>для обозначения мяг</w:t>
              <w:softHyphen/>
              <w:t>кости согласных, графическом обозначении усло</w:t>
              <w:softHyphen/>
              <w:t xml:space="preserve">вий выбора напис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 находить </w:t>
            </w:r>
            <w:r>
              <w:rPr>
                <w:iCs/>
              </w:rPr>
              <w:t xml:space="preserve">Ь </w:t>
            </w:r>
            <w:r>
              <w:rPr/>
              <w:t xml:space="preserve">в словах и умение употреблять </w:t>
            </w:r>
            <w:r>
              <w:rPr>
                <w:iCs/>
              </w:rPr>
              <w:t xml:space="preserve">Ь </w:t>
            </w:r>
            <w:r>
              <w:rPr/>
              <w:t xml:space="preserve">в своей речи для обозначения мягкости согласных. </w:t>
            </w:r>
          </w:p>
        </w:tc>
      </w:tr>
      <w:tr>
        <w:trPr>
          <w:trHeight w:val="1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Ь для обозначения мягкости соглас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  <w:r>
              <w:rPr>
                <w:bCs/>
              </w:rPr>
              <w:t xml:space="preserve">Орфографический диктант </w:t>
            </w:r>
            <w:r>
              <w:rPr/>
              <w:t xml:space="preserve">по упражнению 302. Работа по таблице «Употребление ь» Выборочно — распределительный диктант  Упр. 300.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Что, чтобы, конечно, скучный, пустячный, скворечник,  яични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iCs/>
              </w:rPr>
              <w:t xml:space="preserve">ь </w:t>
            </w:r>
            <w:r>
              <w:rPr/>
              <w:t>в неопределенной фор</w:t>
              <w:softHyphen/>
              <w:t xml:space="preserve">ме глагола, с разделительным 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 употреблять </w:t>
            </w:r>
            <w:r>
              <w:rPr>
                <w:iCs/>
              </w:rPr>
              <w:t xml:space="preserve">ь </w:t>
            </w:r>
            <w:r>
              <w:rPr/>
              <w:t xml:space="preserve">для обозначения мягкости согласных, разграничивать слова с </w:t>
            </w:r>
            <w:r>
              <w:rPr>
                <w:iCs/>
              </w:rPr>
              <w:t xml:space="preserve">ь </w:t>
            </w:r>
            <w:r>
              <w:rPr/>
              <w:t xml:space="preserve">для обозначения мягкости согласного. 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войная роль букв Е, Ё, Ю, 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.     </w:t>
            </w:r>
            <w:r>
              <w:rPr/>
              <w:t xml:space="preserve"> </w:t>
            </w:r>
            <w:r>
              <w:rPr>
                <w:bCs/>
              </w:rPr>
              <w:t>Орфографический диктант.</w:t>
            </w:r>
            <w:r>
              <w:rPr/>
              <w:t xml:space="preserve"> Чтение теоретического материала на стр. 119-120. Упр. 304 (устно). Упр. 305 (письменно). Упр. 306 (письменно). Упр. 307 (устно). Твор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телье, кашне, модель, свитер, теннис, партер, шосс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 двойной роли букв Е, Ё, Ю, 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транскрибировать, правильно произносить  слова. Применять  на</w:t>
              <w:softHyphen/>
              <w:t>вык различения звукового значения этих букв в разных фоне</w:t>
              <w:softHyphen/>
              <w:t>тических позициях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фоэп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  <w:r>
              <w:rPr>
                <w:bCs/>
              </w:rPr>
              <w:t>Языковая разминка.</w:t>
            </w:r>
            <w:r>
              <w:rPr/>
              <w:t xml:space="preserve"> Работа с  текстом § 61. Упр. 309 (письменно). Упр. 310.                          Упр. 311. Упр. 31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суг, предмет, километр, магаз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предмете изучения орфоэпии, основные произносительные нормы и их  отражение в орфоэпических словаря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 навык правильного произношения указанных слов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нетический разбор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 Языковая разминка. </w:t>
            </w:r>
            <w:r>
              <w:rPr/>
              <w:t>Письменное доказательство (какие звуки служат для различения слов).</w:t>
            </w:r>
            <w:r>
              <w:rPr>
                <w:bCs/>
              </w:rPr>
              <w:t xml:space="preserve"> </w:t>
            </w:r>
            <w:r>
              <w:rPr/>
              <w:t xml:space="preserve">Знакомство с порядком фонетического разбора слова — стр. 123. </w:t>
            </w:r>
            <w:r>
              <w:rPr>
                <w:bCs/>
              </w:rPr>
              <w:t xml:space="preserve"> </w:t>
            </w:r>
            <w:r>
              <w:rPr/>
              <w:t>Письменный разбор выделенных слов из упр 313</w:t>
            </w:r>
            <w:r>
              <w:rPr>
                <w:bCs/>
              </w:rPr>
              <w:t xml:space="preserve"> Фонетический разбор слов (по вариантам).</w:t>
            </w:r>
            <w:r>
              <w:rPr/>
              <w:t xml:space="preserve"> Проверочная раб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орядок фонетического разбор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знания о звуках и буквах, о делении со</w:t>
              <w:softHyphen/>
              <w:t xml:space="preserve">гласных по твердости — мягкости; глухости — звонкости в ходе фонетического разбора. Применять  навык устного и письменного фонетического разбора. </w:t>
            </w:r>
          </w:p>
        </w:tc>
      </w:tr>
      <w:tr>
        <w:trPr>
          <w:trHeight w:val="1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Повторение изученного о фоне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седа по контрольным вопросам — стр. 124. Работа по карточкам. Работа со словами, записанными на доске. Дополнение предложений. Объяснительный диктант по упр. 315. Письмо по памяти с фонетическим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черк, подчеркнуть, душистый, аромат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зученное о фонети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знания по фонетике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u w:val="single"/>
              </w:rPr>
              <w:t>Р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Устное сочинение</w:t>
            </w:r>
            <w:r>
              <w:rPr>
                <w:bCs/>
                <w:iCs/>
              </w:rPr>
              <w:t xml:space="preserve"> по карти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натюрмортом как видом живописи.</w:t>
            </w:r>
            <w:r>
              <w:rPr/>
              <w:t xml:space="preserve"> Чтение и анализ предложения, записанного на доске: </w:t>
            </w:r>
            <w:r>
              <w:rPr>
                <w:iCs/>
              </w:rPr>
              <w:t xml:space="preserve">«Живопись </w:t>
            </w:r>
            <w:r>
              <w:rPr/>
              <w:t xml:space="preserve">— </w:t>
            </w:r>
            <w:r>
              <w:rPr>
                <w:iCs/>
              </w:rPr>
              <w:t>это поэма в красках».</w:t>
            </w:r>
            <w:r>
              <w:rPr>
                <w:bCs/>
              </w:rPr>
              <w:t xml:space="preserve">  Устное описание карт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что такое натюрмор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устно описывать предметы, изображенные на картине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ово и его лексическое значени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Орфографический диктант.</w:t>
            </w:r>
            <w:r>
              <w:rPr/>
              <w:t xml:space="preserve"> Чтение и осмысление текста из упр. 319 . Беседа: Как же можно узнать лексическое значение слова? Упр. 320 — работа с толковым словарем.  Работа с толковым словарем и упр. 321. Упр. 322. Упр. 323 — чтение и осмысление совета А.С. Пушкина. Упр. 325.                        Упр. 3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лубой, лазурный, бирюзовый, небес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Знать</w:t>
            </w:r>
            <w:r>
              <w:rPr/>
              <w:t>:  по</w:t>
              <w:softHyphen/>
              <w:t>нятие «</w:t>
            </w:r>
            <w:r>
              <w:rPr>
                <w:iCs/>
              </w:rPr>
              <w:t xml:space="preserve">лексическое значение слова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тол</w:t>
              <w:softHyphen/>
              <w:t xml:space="preserve">ковать лексическое значение слова с помощью толкового словаря, через подбор однокоренных слов и синоним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днозначные и многозначные слова. Сколько лексических значений имеет сло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</w:t>
            </w:r>
            <w:r>
              <w:rPr/>
              <w:t xml:space="preserve">задания (устно). </w:t>
            </w:r>
            <w:r>
              <w:rPr>
                <w:bCs/>
              </w:rPr>
              <w:t>Орфографическая работа.</w:t>
            </w:r>
            <w:r>
              <w:rPr/>
              <w:t xml:space="preserve"> Работа с материалом для наблюдений и. теоретическим ма</w:t>
              <w:softHyphen/>
              <w:t>териалом на стр. 129-130. Упр. 329. Упр. 330 — записать словосочетания с предложенными словами (по три слова по вариантам). Упр. 331 — устно. Работа со словами, записанными на доске. Упр. 333 (устно). Упр. 335. Работа с таблицей (записана на доске).    Упр. 334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336 (устно и письмен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б однозначных и многознач</w:t>
              <w:softHyphen/>
              <w:t xml:space="preserve">ных словах, как используются в речи многозначные сло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навыки анализа лексики, опознания однозначных и многозначных сл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ямое и переносное значение с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. </w:t>
            </w:r>
            <w:r>
              <w:rPr/>
              <w:t xml:space="preserve"> </w:t>
            </w:r>
            <w:r>
              <w:rPr>
                <w:bCs/>
              </w:rPr>
              <w:t>Орфографическая работа.</w:t>
            </w:r>
            <w:r>
              <w:rPr/>
              <w:t xml:space="preserve"> Работа по теме </w:t>
            </w:r>
            <w:r>
              <w:rPr>
                <w:bCs/>
              </w:rPr>
              <w:t>урока.</w:t>
            </w:r>
            <w:r>
              <w:rPr/>
              <w:t xml:space="preserve"> Чтение и анализ теоретического материала—стр. 132-133. Упр. 337 (устно). Чтение и анализ текста. Запись под диктовку предложений.  Упр. 340.  Упр. 342. Чтение и анализ текста.  Словарный диктан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обыкновенный, особенный, необыч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 прямом и переносном значении слова, как используются слова в переносном значе</w:t>
              <w:softHyphen/>
              <w:t>нии в художественных текстах (как основа создания художе</w:t>
              <w:softHyphen/>
              <w:t xml:space="preserve">ственных тропов: метафор, олицетворений, эпитетов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анализировать художественный текст, находить в нем известные тропы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мони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 Языковая разминка.  Упр. 344. Упр. 347. Отгадывание  загадок. Упр. 3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онятие «омонимы» и различать между омонимами и многозначными слов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опознавать омонимы и  употреблять омонимы в речи.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Cs/>
              </w:rPr>
              <w:t>Синони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 Языковая разминка.  Чтение материала учебника — стр.137. Запись предложений в тетрадь, заменяя повторяющийся глагол </w:t>
            </w:r>
            <w:r>
              <w:rPr>
                <w:i/>
                <w:iCs/>
              </w:rPr>
              <w:t xml:space="preserve">подняться </w:t>
            </w:r>
            <w:r>
              <w:rPr/>
              <w:t>подходящими по смыслу синонимами. Упр. 352. Запись под диктовку предложений, расстановка и объяс</w:t>
              <w:softHyphen/>
              <w:t>нение  знаков препинания. Чтение и анализ синонимических ря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омадный, огромный, пасмурный, серый, хмур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что такое синони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определять смысловые и стилистические отличия синонимов в тексте, употреблять нужный синоним в зависимости от разных целей. Применять  навык определять об</w:t>
              <w:softHyphen/>
              <w:t>щее лексическое значение синонимов.</w:t>
            </w:r>
          </w:p>
        </w:tc>
      </w:tr>
      <w:tr>
        <w:trPr>
          <w:trHeight w:val="8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нони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 Языковая разминка.  Упр. 351. Чтение и анализ текста. Упр. 354. Знакомство с ролью синонимов как средства; связи предложений,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листать, сверкать, сиять, светиться, лучить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что такое синони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пределять смысловые и стилистические отличия синонимов в тексте, употреблять нужный синоним в зависимости от разных целей. Применять  навык определять об</w:t>
              <w:softHyphen/>
              <w:t>щее лексическое значение синонимов.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Cs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u w:val="single"/>
              </w:rPr>
              <w:t>Р Сочинение по картин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по картине.  Упр. 358. Беседа по вопросам упражнения. Подготовка к устному сочинению. Прослушивание нескольких сочи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ные приёмы описания карти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использовать синонимы в речи (при описании изображенного на картине).</w:t>
            </w:r>
          </w:p>
        </w:tc>
      </w:tr>
      <w:tr>
        <w:trPr>
          <w:trHeight w:val="2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тони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Орфографическая работа.</w:t>
            </w:r>
            <w:r>
              <w:rPr/>
              <w:t xml:space="preserve">  Запись слов под диктовку, обозначение орфограммы — гласные и согласные в корнях слов. Работа с учебником— стр. 140-150.  Запоминание определе</w:t>
              <w:softHyphen/>
              <w:t xml:space="preserve">ния </w:t>
            </w:r>
            <w:r>
              <w:rPr>
                <w:iCs/>
              </w:rPr>
              <w:t>антонимов.</w:t>
            </w:r>
            <w:r>
              <w:rPr/>
              <w:t xml:space="preserve"> Упр. 359. Упр. 360. Упр. 361.  Чтение и 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онятие «антонимы» и их ролью в реч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ользоваться  словарем антонимов,  находить антонимы в предложениях, подбирать антонимы к указанным словам, группировать антонимы по общему смысловому при</w:t>
              <w:softHyphen/>
              <w:t>знаку и использовать их в речи.</w:t>
            </w:r>
          </w:p>
        </w:tc>
      </w:tr>
      <w:tr>
        <w:trPr>
          <w:trHeight w:val="1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вто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седа по контрольным вопросам — </w:t>
            </w:r>
            <w:r>
              <w:rPr/>
              <w:t>стр. 142.</w:t>
            </w:r>
            <w:r>
              <w:rPr>
                <w:bCs/>
              </w:rPr>
              <w:t xml:space="preserve"> Орфографическая работа </w:t>
            </w:r>
            <w:r>
              <w:rPr/>
              <w:t>по тексту упражнения 363.</w:t>
            </w:r>
            <w:r>
              <w:rPr>
                <w:bCs/>
              </w:rPr>
              <w:t xml:space="preserve">  Чтение и анализ </w:t>
            </w:r>
            <w:r>
              <w:rPr/>
              <w:t xml:space="preserve">высказывания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 Горького</w:t>
            </w:r>
            <w:r>
              <w:rPr>
                <w:bCs/>
              </w:rPr>
              <w:t xml:space="preserve"> </w:t>
            </w:r>
            <w:r>
              <w:rPr/>
              <w:t>Упр. 364</w:t>
            </w:r>
            <w:r>
              <w:rPr>
                <w:bCs/>
              </w:rPr>
              <w:t xml:space="preserve"> </w:t>
            </w:r>
            <w:r>
              <w:rPr/>
              <w:t>Чтение стихотворения И. Бунина.</w:t>
            </w:r>
            <w:r>
              <w:rPr>
                <w:bCs/>
              </w:rPr>
              <w:t xml:space="preserve"> </w:t>
            </w:r>
            <w:r>
              <w:rPr/>
              <w:t xml:space="preserve">Составление и заполнение таблицы «Лексические понятия» </w:t>
            </w:r>
            <w:r>
              <w:rPr>
                <w:bCs/>
              </w:rPr>
              <w:t xml:space="preserve"> </w:t>
            </w:r>
            <w:r>
              <w:rPr/>
              <w:t>Проверочная работа на умение пользоваться словар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Подробное изложение</w:t>
            </w:r>
            <w:r>
              <w:rPr>
                <w:iCs/>
              </w:rPr>
              <w:t xml:space="preserve"> по тексту упр. 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ение текста К.Г. Паустовского «Первый снег», выяс</w:t>
              <w:softHyphen/>
              <w:t>нение лексических значений незнакомых слов. Беседа по вопросам. Выделений частей текста. Озаглавливание частей. Пересказ текста от 1 лица, потом от 3-го. Повторное чтение текста упражнения.  Написание подробного изложения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способы передачи тек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составлять план исходного текста, сохранять в подробном пересказе текста его типологи</w:t>
              <w:softHyphen/>
              <w:t>ческую структуру, определять значение деталей в художест</w:t>
              <w:softHyphen/>
              <w:t>венном описании.</w:t>
            </w:r>
          </w:p>
        </w:tc>
      </w:tr>
      <w:tr>
        <w:trPr>
          <w:trHeight w:val="1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Морфема. Изменение и образование с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Языковая разминка. </w:t>
            </w:r>
            <w:r>
              <w:rPr/>
              <w:t>Запись слов, разбор их по составу.</w:t>
            </w:r>
            <w:r>
              <w:rPr>
                <w:bCs/>
              </w:rPr>
              <w:t xml:space="preserve"> </w:t>
            </w:r>
            <w:r>
              <w:rPr/>
              <w:t>Чтение теоретического материала—стр. 1</w:t>
            </w:r>
            <w:r>
              <w:rPr>
                <w:bCs/>
              </w:rPr>
              <w:t>44—1</w:t>
            </w:r>
            <w:r>
              <w:rPr/>
              <w:t>45 (§-69-70).</w:t>
            </w:r>
            <w:r>
              <w:rPr>
                <w:bCs/>
              </w:rPr>
              <w:t xml:space="preserve"> </w:t>
            </w:r>
            <w:r>
              <w:rPr/>
              <w:t>Упр. 368.</w:t>
            </w:r>
            <w:r>
              <w:rPr>
                <w:bCs/>
              </w:rPr>
              <w:t xml:space="preserve"> </w:t>
            </w:r>
            <w:r>
              <w:rPr/>
              <w:t>Работа с текстами стихотворений.</w:t>
            </w:r>
            <w:r>
              <w:rPr>
                <w:bCs/>
              </w:rPr>
              <w:t xml:space="preserve"> </w:t>
            </w:r>
            <w:r>
              <w:rPr/>
              <w:t>Упр. 3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варта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редмет изучения морфемики, о морфеме как наименьшей значимой часта сло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отличать однокоренные слова от форм одного и того же слова.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ончание и основа с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Языковая разминка. Чтение теоретического материала на стр. 146. Упр. 371 — понятие </w:t>
            </w:r>
            <w:r>
              <w:rPr>
                <w:bCs/>
              </w:rPr>
              <w:t xml:space="preserve">о </w:t>
            </w:r>
            <w:r>
              <w:rPr>
                <w:iCs/>
              </w:rPr>
              <w:t xml:space="preserve">нулевом </w:t>
            </w:r>
            <w:r>
              <w:rPr/>
              <w:t xml:space="preserve">окончании. Склонение на доске слов из упр. 373, и работа с упр. 374.  Словарный диктант. </w:t>
            </w:r>
            <w:r>
              <w:rPr>
                <w:bCs/>
              </w:rPr>
              <w:t xml:space="preserve">Знакомство с понятием </w:t>
            </w:r>
            <w:r>
              <w:rPr>
                <w:iCs/>
              </w:rPr>
              <w:t xml:space="preserve">основа слова, </w:t>
            </w:r>
            <w:r>
              <w:rPr/>
              <w:t>чтение теорети</w:t>
              <w:softHyphen/>
              <w:t>ческого материала стр. 148. Упр. 375. Работа с текстами. Упр. 3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ван, балкон, кабинет, телевизор, телефон, помещаться, пристроиться, приютиться, фиолетовый, лилов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понятия «окончание и основа сло</w:t>
              <w:softHyphen/>
              <w:t xml:space="preserve">ва». </w:t>
            </w:r>
            <w:r>
              <w:rPr>
                <w:b/>
              </w:rPr>
              <w:t>Уметь</w:t>
            </w:r>
            <w:r>
              <w:rPr/>
              <w:t>:  выделять в слове окончание, основу, отличать слова с нулевым окончанием и слова, не имеющие окончаний (неизменяемые части реч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Cs/>
                <w:u w:val="single"/>
              </w:rPr>
              <w:t>Р.Р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Сочинение по личным впечатлен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ение и анализ текста. Беседа по вопросам. Определение стиля текста. Работа с лексикой. Пересказ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стилях сочин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оставлять начало и конец сочинения как элемент композиции рассказа. Применять навык составления собственного текста-описания разговорного стиля по личным впечатлениям.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рень с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казать, </w:t>
            </w:r>
            <w:r>
              <w:rPr/>
              <w:t xml:space="preserve">что </w:t>
            </w:r>
            <w:r>
              <w:rPr>
                <w:iCs/>
              </w:rPr>
              <w:t>мор</w:t>
              <w:softHyphen/>
              <w:t xml:space="preserve">фема — </w:t>
            </w:r>
            <w:r>
              <w:rPr/>
              <w:t xml:space="preserve">значимая часть слова. Записывание слов, выделение в них корней. Подбор к слову </w:t>
            </w:r>
            <w:r>
              <w:rPr>
                <w:iCs/>
              </w:rPr>
              <w:t xml:space="preserve">дивный </w:t>
            </w:r>
            <w:r>
              <w:rPr/>
              <w:t>однокоренных слов, запись их в тетрад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ение теоретического материала — стр.149. Упр. 379. Упр. 380 (по вариантам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Эстафета (три ряда — три команды) — упр. 381. </w:t>
            </w:r>
            <w:r>
              <w:rPr>
                <w:bCs/>
              </w:rPr>
              <w:t xml:space="preserve">Упр. 384   </w:t>
            </w:r>
            <w:r>
              <w:rPr/>
              <w:t xml:space="preserve"> </w:t>
            </w:r>
            <w:r>
              <w:rPr>
                <w:bCs/>
              </w:rPr>
              <w:t>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корне слова как основной морфеме, заключающей общее лексическое значение всех од</w:t>
              <w:softHyphen/>
              <w:t xml:space="preserve">нокоренных сл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авильно выделять корень слова и подбирать однокоренные слова, относящиеся к разным частям речи; разграничивать в словах, совпадающих по звучанию, но разных по лексическому значению, корни; исправлять и находить ошибки в подборе однокоренных слов.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онтрольный дикт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ные сведения по лексике и морфеми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выки правописания на практике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Анализ диктанта. Работа над ошибк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Рас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бота с материалом учебника </w:t>
            </w:r>
            <w:r>
              <w:rPr/>
              <w:t>— чтение и анализ тек</w:t>
              <w:softHyphen/>
              <w:t>ста на стр. 151.  Запись     вывода     в     грамматическую тетрадь</w:t>
            </w:r>
            <w:r>
              <w:rPr>
                <w:bCs/>
              </w:rPr>
              <w:t xml:space="preserve"> Знакомство со схемой текста-рассуждения </w:t>
            </w:r>
            <w:r>
              <w:rPr/>
              <w:t>(по мате</w:t>
              <w:softHyphen/>
              <w:t xml:space="preserve">риалам учебника «Русская речь -5» Е.И. Никитиной).  Чтение и анализ текста. Упр. 388 (устное чтение текста, объяснение названия слова </w:t>
            </w:r>
            <w:r>
              <w:rPr>
                <w:iCs/>
              </w:rPr>
              <w:t xml:space="preserve">домовой).                                              </w:t>
            </w:r>
            <w:r>
              <w:rPr/>
              <w:t xml:space="preserve"> Упр. 387 . Упр. 386 уст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аршрут, правильный, велосипед, велогон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рассуждении как о типе текста, о структуре рассуждения и возможностях включения элементов рассуждения в другие типы тек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находить структурные эле</w:t>
              <w:softHyphen/>
              <w:t>менты рассуждения в повествовательном тексте и соз</w:t>
              <w:softHyphen/>
              <w:t>давать высказывания-рассуждения самостоятельного характера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u w:val="single"/>
              </w:rPr>
              <w:t>РР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Сочинение-рассуждение</w:t>
            </w:r>
            <w:r>
              <w:rPr>
                <w:iCs/>
              </w:rPr>
              <w:t xml:space="preserve"> по упр. 3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Упр. 385. </w:t>
            </w:r>
            <w:r>
              <w:rPr/>
              <w:t>Чтение текста и беседа по вопросам учебника.  Устно составление текста, объясняющего, почему четверг называ</w:t>
              <w:softHyphen/>
              <w:t>ется именно так. Написание текста — рассуждение на тему: «Дни недели рассказывают о себе». По образцу на стр. 153 (Упр. 38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рассуждении как о типе текста, о структуре рассуждения и возможностях включения элементов рассуждения в другие типы тек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оздавать текст по образцу и аргументированно доказывать свою мысль.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уффи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Языковая разминка.</w:t>
            </w:r>
            <w:r>
              <w:rPr/>
              <w:t xml:space="preserve">  Чтение и анализ материала для наблюдений на стр. 153—154. Упр. 390. Упр. 391. Упр. 393. Работа с таблицей (составление и заполнение) «Суффиксы имён существительных»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Упр.394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ианино, гитара, конфета, корзина, костю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суффиксе и смы</w:t>
              <w:softHyphen/>
              <w:t xml:space="preserve">словых значениях суффикс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авиль</w:t>
              <w:softHyphen/>
              <w:t>но выделять суффикс в слове, подбирать слова с указанны</w:t>
              <w:softHyphen/>
              <w:t>ми суффиксами, определять значения, выражаемые суффиксами.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Суффи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</w:t>
            </w:r>
            <w:r>
              <w:rPr/>
              <w:t>(Взаимопроверка)</w:t>
            </w:r>
            <w:r>
              <w:rPr>
                <w:bCs/>
              </w:rPr>
              <w:t xml:space="preserve"> Языковая разминка. Работа с текстоми. </w:t>
            </w:r>
            <w:r>
              <w:rPr/>
              <w:t>Упр. 397.</w:t>
            </w:r>
            <w:r>
              <w:rPr>
                <w:bCs/>
              </w:rPr>
              <w:t xml:space="preserve"> </w:t>
            </w:r>
            <w:r>
              <w:rPr/>
              <w:t>Упр. 3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суффиксе и смы</w:t>
              <w:softHyphen/>
              <w:t xml:space="preserve">словых значениях суффикс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авильно выделять суф</w:t>
              <w:softHyphen/>
              <w:t>фикс в слове, подбирать слова с указанными суффиксами, оп</w:t>
              <w:softHyphen/>
              <w:t>ределять значения, выражаемые суффиксами.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Языковая разминка. Работа с рисунками и аналитическим материалом на стр. 156-157.Упр. 402 — устно. Упр. 404. </w:t>
            </w:r>
            <w:r>
              <w:rPr>
                <w:bCs/>
              </w:rPr>
              <w:t>Индивидуальные задания.</w:t>
            </w:r>
            <w:r>
              <w:rPr/>
              <w:t xml:space="preserve"> </w:t>
            </w:r>
            <w:r>
              <w:rPr>
                <w:bCs/>
              </w:rPr>
              <w:t>Работа со стихотворением Пушкина.</w:t>
            </w:r>
            <w:r>
              <w:rPr/>
              <w:t xml:space="preserve"> </w:t>
            </w:r>
            <w:r>
              <w:rPr>
                <w:bCs/>
              </w:rPr>
              <w:t>Заполнение таблицы примерами.</w:t>
            </w:r>
            <w:r>
              <w:rPr/>
              <w:t xml:space="preserve"> </w:t>
            </w:r>
            <w:r>
              <w:rPr>
                <w:bCs/>
              </w:rPr>
              <w:t>Запись предложений под диктовку и работа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мот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смысловом значении при</w:t>
              <w:softHyphen/>
              <w:t xml:space="preserve">ставок. </w:t>
            </w:r>
            <w:r>
              <w:rPr>
                <w:b/>
              </w:rPr>
              <w:t>Уметь</w:t>
            </w:r>
            <w:r>
              <w:rPr/>
              <w:t>: правильно выделять приставки в слове, под</w:t>
              <w:softHyphen/>
              <w:t>бирать слова с указанными приставками, понимать механизм образования слов с приставкой.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Выборочное изложение</w:t>
            </w:r>
            <w:r>
              <w:rPr>
                <w:iCs/>
              </w:rPr>
              <w:t xml:space="preserve"> с изменением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Чтение и анализ текста </w:t>
            </w:r>
            <w:r>
              <w:rPr/>
              <w:t xml:space="preserve">упр. 406. Беседа по вопросам. </w:t>
            </w:r>
            <w:r>
              <w:rPr>
                <w:bCs/>
              </w:rPr>
              <w:t xml:space="preserve">Составление плана изложения. </w:t>
            </w:r>
            <w:r>
              <w:rPr/>
              <w:t xml:space="preserve"> </w:t>
            </w:r>
            <w:r>
              <w:rPr>
                <w:bCs/>
              </w:rPr>
              <w:t>Лексическая работа.</w:t>
            </w:r>
            <w:r>
              <w:rPr/>
              <w:t xml:space="preserve"> </w:t>
            </w:r>
            <w:r>
              <w:rPr>
                <w:bCs/>
              </w:rPr>
              <w:t>Пересказ текста от 3-го лица.</w:t>
            </w:r>
            <w:r>
              <w:rPr/>
              <w:t xml:space="preserve"> </w:t>
            </w:r>
            <w:r>
              <w:rPr>
                <w:bCs/>
              </w:rPr>
              <w:t>Написание выборочного изложения-описания «По</w:t>
            </w:r>
            <w:r>
              <w:rPr/>
              <w:t xml:space="preserve">следний листок </w:t>
            </w:r>
            <w:r>
              <w:rPr>
                <w:bCs/>
              </w:rPr>
              <w:t>ореш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выборочном изложении как воспроизведении одной из подтем, находящихся в разных час</w:t>
              <w:softHyphen/>
              <w:t xml:space="preserve">тях искомого тек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выделять по опор</w:t>
              <w:softHyphen/>
              <w:t>ным словам в частях исходного текста подтему и излагать од</w:t>
              <w:softHyphen/>
              <w:t>ну из подтем с изменением формы лица рассказчика.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Чередование звуков. Беглые глас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Языковая разминка.</w:t>
            </w:r>
            <w:r>
              <w:rPr/>
              <w:t xml:space="preserve">  Индивидуальные задания. Знакомство с теоретическим материалом и таблицей чере</w:t>
              <w:softHyphen/>
              <w:t>дующихся гласных на стр. 159. Беседа по вопросам. Отработка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мень, чехо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 чередовании гласных и согласны, как лингвистическом явлении, иметь представление об основных типах чередований в корнях сл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 выразительно читать и пересказывать лингвистический текст и составлять собственный текст. 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Чередование гласных и согласных в корне слова. Беглые глас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, </w:t>
            </w:r>
            <w:r>
              <w:rPr/>
              <w:t>(взаимопроверка)</w:t>
            </w:r>
            <w:r>
              <w:rPr>
                <w:bCs/>
              </w:rPr>
              <w:t xml:space="preserve"> Рассказ о слове по его строению. Орфографический диктан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тение и анализ теоретического материала на стр. 160. Упр. 410.  Работа с текстом стихотворения И. Бунина. Упр. 411. Упр. </w:t>
            </w:r>
            <w:r>
              <w:rPr>
                <w:bCs/>
              </w:rPr>
              <w:t xml:space="preserve">413 </w:t>
            </w:r>
            <w:r>
              <w:rPr/>
              <w:t>— чтение и анализ текста, выполнение орфогра</w:t>
              <w:softHyphen/>
              <w:t>фическо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большой, крошечный, крохот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 чередовании гласных и согласны, как лингвистическом явлении, иметь представление об основных типах чередований в корнях сл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 навык определения основных типов чередований. 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Варианты морф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Орфографический диктант. </w:t>
            </w:r>
            <w:r>
              <w:rPr>
                <w:bCs/>
              </w:rPr>
              <w:t xml:space="preserve">Анализ материала для наблюдений </w:t>
            </w:r>
            <w:r>
              <w:rPr/>
              <w:t xml:space="preserve">на стр. </w:t>
            </w:r>
            <w:r>
              <w:rPr>
                <w:bCs/>
              </w:rPr>
              <w:t xml:space="preserve">162. Упр. 415 </w:t>
            </w:r>
            <w:r>
              <w:rPr/>
              <w:t xml:space="preserve"> </w:t>
            </w:r>
            <w:r>
              <w:rPr>
                <w:bCs/>
              </w:rPr>
              <w:t>Упр. 414.</w:t>
            </w:r>
            <w:r>
              <w:rPr/>
              <w:t xml:space="preserve"> </w:t>
            </w:r>
            <w:r>
              <w:rPr>
                <w:bCs/>
              </w:rPr>
              <w:t xml:space="preserve">Подготовка устного сообщения </w:t>
            </w:r>
            <w:r>
              <w:rPr/>
              <w:t>о чередующихся глас</w:t>
              <w:softHyphen/>
              <w:t xml:space="preserve">ных и согласных в корне и о вариантах морфем. Работа со словами. </w:t>
            </w:r>
            <w:r>
              <w:rPr>
                <w:bCs/>
              </w:rPr>
              <w:t>Проверочный диктант.</w:t>
            </w:r>
            <w:r>
              <w:rPr/>
              <w:t xml:space="preserve">               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онятие «варианты морфем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зличать варианты морфем (корней, приставок, суффиксов), определять в них чередующиеся глас</w:t>
              <w:softHyphen/>
              <w:t>ные и согласные, подбирать слова с вариантами морфем к ука</w:t>
              <w:softHyphen/>
              <w:t xml:space="preserve">занным словам.                                               </w:t>
            </w:r>
          </w:p>
        </w:tc>
      </w:tr>
      <w:tr>
        <w:trPr>
          <w:trHeight w:val="19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рфемный разб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фографический диктант. Творческая работа.  Знакомство с порядком морфемного разбора слова. </w:t>
            </w:r>
            <w:r>
              <w:rPr/>
              <w:t>Чтение и анализ теоретического материала на стр. 163. Запись в грамматическую тетрадь схемы морфемного разбора слова.</w:t>
            </w:r>
            <w:r>
              <w:rPr>
                <w:bCs/>
              </w:rPr>
              <w:t xml:space="preserve"> </w:t>
            </w:r>
            <w:r>
              <w:rPr/>
              <w:t>Упр. 416 (устно)Упр. 417. Работа со словами. Объяснитель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порядок морфемного разбора сло</w:t>
              <w:softHyphen/>
              <w:t xml:space="preserve">ва. </w:t>
            </w:r>
            <w:r>
              <w:rPr>
                <w:b/>
              </w:rPr>
              <w:t>Уметь</w:t>
            </w:r>
            <w:r>
              <w:rPr/>
              <w:t>: производить морфемный разбор (устный и письменный) слова.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писание гласных и согласных в пристав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фографическая работа. Проверка домашнего задания </w:t>
            </w:r>
            <w:r>
              <w:rPr/>
              <w:t xml:space="preserve">(устно).     </w:t>
            </w:r>
            <w:r>
              <w:rPr>
                <w:bCs/>
              </w:rPr>
              <w:t xml:space="preserve"> </w:t>
            </w:r>
            <w:r>
              <w:rPr/>
              <w:t xml:space="preserve">Работа с текстом Стихотворения С. Есенина                 </w:t>
            </w:r>
            <w:r>
              <w:rPr>
                <w:bCs/>
              </w:rPr>
              <w:t xml:space="preserve"> </w:t>
            </w:r>
            <w:r>
              <w:rPr/>
              <w:t>Упр. 418.</w:t>
            </w:r>
            <w:r>
              <w:rPr>
                <w:bCs/>
              </w:rPr>
              <w:t xml:space="preserve"> </w:t>
            </w:r>
            <w:r>
              <w:rPr/>
              <w:t xml:space="preserve">Упр. 419. </w:t>
            </w:r>
            <w:r>
              <w:rPr>
                <w:bCs/>
              </w:rPr>
              <w:t xml:space="preserve"> </w:t>
            </w:r>
            <w:r>
              <w:rPr/>
              <w:t xml:space="preserve">Упр. 421 </w:t>
            </w:r>
            <w:r>
              <w:rPr>
                <w:bCs/>
              </w:rPr>
              <w:t xml:space="preserve"> </w:t>
            </w:r>
            <w:r>
              <w:rPr/>
              <w:t>Упр. 4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делении приставок на три группы в зависимости от их правопис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выки правиль</w:t>
              <w:softHyphen/>
              <w:t>ного написания приставок на основе морфологического анализа слова.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Буквы 3-С на конце приставок (приставки 2-й груп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. </w:t>
            </w:r>
            <w:r>
              <w:rPr/>
              <w:t>Чтение слов с пристав</w:t>
              <w:softHyphen/>
              <w:t xml:space="preserve">ками из упр. 420, рассказ о написании приставок на основе морфемного анализа слова. </w:t>
            </w:r>
            <w:r>
              <w:rPr>
                <w:bCs/>
              </w:rPr>
              <w:t>Орфографический диктант.</w:t>
            </w:r>
            <w:r>
              <w:rPr/>
              <w:t xml:space="preserve"> </w:t>
            </w:r>
            <w:r>
              <w:rPr>
                <w:bCs/>
              </w:rPr>
              <w:t xml:space="preserve">Чтение и анализ </w:t>
            </w:r>
            <w:r>
              <w:rPr/>
              <w:t>теоретического материала на стр. 165-167. Заполнение таблицы примерами из упр. 4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звкусный, рассвет, расцвет, расписание, рассчитать, расчет, расчетлив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авила написания неизменяемых приставок. условия выбора букв 3 или С в приставках второй групп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 навыки правильного написания приставок на основе морфемного анализа слова.</w:t>
            </w:r>
          </w:p>
        </w:tc>
      </w:tr>
      <w:tr>
        <w:trPr>
          <w:trHeight w:val="10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уквы З-С на конце приставок (приставки 2-й груп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Языковая разминка. Упр. 426 — выборочно-распределительное списывание. Мини-сочинение по словам из упр. 427. </w:t>
            </w:r>
            <w:r>
              <w:rPr>
                <w:bCs/>
              </w:rPr>
              <w:t xml:space="preserve">Проверочная работа </w:t>
            </w:r>
            <w:r>
              <w:rPr/>
              <w:t>(по вариантам и по уровням труд</w:t>
              <w:softHyphen/>
              <w:t xml:space="preserve">ности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Знать</w:t>
            </w:r>
            <w:r>
              <w:rPr/>
              <w:t xml:space="preserve">: правило  правописания слов с корнями </w:t>
            </w:r>
            <w:r>
              <w:rPr>
                <w:iCs/>
              </w:rPr>
              <w:t xml:space="preserve">-лаг-// </w:t>
            </w:r>
            <w:r>
              <w:rPr/>
              <w:t>-</w:t>
            </w:r>
            <w:r>
              <w:rPr>
                <w:iCs/>
              </w:rPr>
              <w:t xml:space="preserve">лож-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авильно писать слова с изученной орфограммой, графически обозначать условия вы</w:t>
              <w:softHyphen/>
              <w:t>бора написания приставки, правильно писать слова с непрове</w:t>
              <w:softHyphen/>
              <w:t>ряемыми написаниями.</w:t>
            </w:r>
          </w:p>
        </w:tc>
      </w:tr>
      <w:tr>
        <w:trPr>
          <w:trHeight w:val="19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авописание слов с корнями -лаг-// -лож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ссказать о слове </w:t>
            </w:r>
            <w:r>
              <w:rPr/>
              <w:t xml:space="preserve">по словомодели. </w:t>
            </w:r>
            <w:r>
              <w:rPr>
                <w:bCs/>
              </w:rPr>
              <w:t xml:space="preserve">Орфографический диктант </w:t>
            </w:r>
            <w:r>
              <w:rPr/>
              <w:t xml:space="preserve">по упр. 432.       </w:t>
            </w: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  <w:r>
              <w:rPr>
                <w:bCs/>
              </w:rPr>
              <w:t>Индивидуальные задания.</w:t>
            </w:r>
            <w:r>
              <w:rPr/>
              <w:t xml:space="preserve"> Анализ материала для наблюдений на стр. 168. Запись под диктовку слов и их анализ. Упр. 436. Упр. 4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Знать</w:t>
            </w:r>
            <w:r>
              <w:rPr/>
              <w:t xml:space="preserve">: правило  правописания слов с корнями </w:t>
            </w:r>
            <w:r>
              <w:rPr>
                <w:iCs/>
              </w:rPr>
              <w:t xml:space="preserve">-лаг-// </w:t>
            </w:r>
            <w:r>
              <w:rPr/>
              <w:t>-</w:t>
            </w:r>
            <w:r>
              <w:rPr>
                <w:iCs/>
              </w:rPr>
              <w:t xml:space="preserve">лож-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авильно писать слова с изученной орфограммой, графически обозначать условия вы</w:t>
              <w:softHyphen/>
              <w:t>бора написания приставки, правильно писать слова с непрове</w:t>
              <w:softHyphen/>
              <w:t>ряемыми написаниями.</w:t>
            </w:r>
          </w:p>
        </w:tc>
      </w:tr>
      <w:tr>
        <w:trPr>
          <w:trHeight w:val="19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авописание слов с корнями -раст-//-ращ-//-рос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й работы.  Языковая разминка.  Расшифровка записи на доске. Работа с орфограммой. Чтение теоретического материала и материал для на</w:t>
              <w:softHyphen/>
              <w:t>блюдений на стр. 169-170. Упр. 437.  Упр. 438. Упр. 4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авило  правописания слов с корнями </w:t>
            </w:r>
            <w:r>
              <w:rPr>
                <w:iCs/>
              </w:rPr>
              <w:t>-раст-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-ращ-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-рос-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 навыки опознания этих корней.</w:t>
            </w:r>
          </w:p>
        </w:tc>
      </w:tr>
      <w:tr>
        <w:trPr>
          <w:trHeight w:val="1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авописание слов с корнями -раст-//-ращ-//-рос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фографический диктант.</w:t>
            </w:r>
            <w:r>
              <w:rPr/>
              <w:t xml:space="preserve"> (Слова из рамок на стр. 166, 167)</w:t>
            </w:r>
            <w:r>
              <w:rPr>
                <w:bCs/>
              </w:rPr>
              <w:t xml:space="preserve">  Запись и анализ предложения. </w:t>
            </w:r>
            <w:r>
              <w:rPr/>
              <w:t>Проверка домашнего задания.</w:t>
            </w:r>
            <w:r>
              <w:rPr>
                <w:bCs/>
              </w:rPr>
              <w:t xml:space="preserve"> </w:t>
            </w:r>
            <w:r>
              <w:rPr/>
              <w:t>Работа с текстом.</w:t>
            </w:r>
            <w:r>
              <w:rPr>
                <w:bCs/>
              </w:rPr>
              <w:t xml:space="preserve"> </w:t>
            </w:r>
            <w:r>
              <w:rPr/>
              <w:t>Упр. 440.</w:t>
            </w:r>
            <w:r>
              <w:rPr>
                <w:bCs/>
              </w:rPr>
              <w:t xml:space="preserve">  Проверочная работа на правописание корней с чере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авило </w:t>
            </w:r>
            <w:r>
              <w:rPr>
                <w:iCs/>
              </w:rPr>
              <w:t>правописания слов с корнями -раст-//-ращ-//-рос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 навык написания слов с корнями </w:t>
            </w:r>
            <w:r>
              <w:rPr>
                <w:iCs/>
              </w:rPr>
              <w:t xml:space="preserve">-раст-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-ращ-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-рос- </w:t>
            </w:r>
            <w:r>
              <w:rPr/>
              <w:t>и графического оформления орфограм</w:t>
              <w:softHyphen/>
              <w:t>мы, опознавать эти корни.</w:t>
            </w:r>
          </w:p>
        </w:tc>
      </w:tr>
      <w:tr>
        <w:trPr>
          <w:trHeight w:val="1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уквы О-Ё после шипящих в корне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 (орфографический дик</w:t>
              <w:softHyphen/>
              <w:t>тант по тексту упр. 441). Языковая разминка. Чтение и анализ материала для наблюдения и правило на стр. 171. Работа со словосочетаниями. Упр. 4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офёр, шоссе, шокола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бщие правила, связанные с написани</w:t>
              <w:softHyphen/>
              <w:t>ем гласных и согласных в корне слова, прави</w:t>
              <w:softHyphen/>
              <w:t xml:space="preserve">ло написания </w:t>
            </w:r>
            <w:r>
              <w:rPr>
                <w:iCs/>
              </w:rPr>
              <w:t xml:space="preserve">о - ё </w:t>
            </w:r>
            <w:r>
              <w:rPr/>
              <w:t xml:space="preserve">после шипящих в корне сло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 навыки грамотного письма.</w:t>
            </w:r>
          </w:p>
        </w:tc>
      </w:tr>
      <w:tr>
        <w:trPr>
          <w:trHeight w:val="1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Буквы Ы </w:t>
            </w: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И после 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Индивидуальные задания. </w:t>
            </w:r>
            <w:r>
              <w:rPr/>
              <w:t>Чтение правила (орфограмма № 15 на стр. 173).</w:t>
            </w:r>
            <w:r>
              <w:rPr>
                <w:bCs/>
              </w:rPr>
              <w:t xml:space="preserve"> </w:t>
            </w:r>
            <w:r>
              <w:rPr/>
              <w:t>Упр. 446.</w:t>
            </w:r>
            <w:r>
              <w:rPr>
                <w:bCs/>
              </w:rPr>
              <w:t xml:space="preserve"> </w:t>
            </w:r>
            <w:r>
              <w:rPr/>
              <w:t>Выборочно-распределительное списывание упр. 448. Упр.447. Упр. 454. Объяснительный диктант. Работа с таблиц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огатый, обильный, щедр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условия выбора буквы </w:t>
            </w:r>
            <w:r>
              <w:rPr>
                <w:iCs/>
              </w:rPr>
              <w:t xml:space="preserve">ы — и </w:t>
            </w:r>
            <w:r>
              <w:rPr/>
              <w:t xml:space="preserve">поселе </w:t>
            </w:r>
            <w:r>
              <w:rPr>
                <w:iCs/>
              </w:rPr>
              <w:t xml:space="preserve">ц </w:t>
            </w:r>
            <w:r>
              <w:rPr/>
              <w:t xml:space="preserve">в различных морфема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 навыки структур</w:t>
              <w:softHyphen/>
              <w:t>ного анализа слова при выборе написания этой орфограммы.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iCs/>
                <w:u w:val="single"/>
              </w:rPr>
              <w:t>Диктант</w:t>
            </w:r>
            <w:r>
              <w:rPr>
                <w:iCs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зученные орфографические правил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выки правописания на практике.</w:t>
            </w:r>
          </w:p>
        </w:tc>
      </w:tr>
      <w:tr>
        <w:trPr>
          <w:trHeight w:val="1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нализ диктанта. Работа над ошибками. Самостоятельные и служебные части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Языковая разминка.</w:t>
            </w:r>
            <w:r>
              <w:rPr/>
              <w:t xml:space="preserve">  Работа с текстом на стр. 177. Запись под диктовку слов и их анализ. Упр. 459, 460 —- чтение и пересказ лингвистических тек</w:t>
              <w:softHyphen/>
              <w:t xml:space="preserve">стов. Упр. 461 (помимо слова </w:t>
            </w:r>
            <w:r>
              <w:rPr>
                <w:iCs/>
              </w:rPr>
              <w:t xml:space="preserve">белеющий, </w:t>
            </w:r>
            <w:r>
              <w:rPr/>
              <w:t xml:space="preserve">рассмотреть слово </w:t>
            </w:r>
            <w:r>
              <w:rPr>
                <w:iCs/>
              </w:rPr>
              <w:t>бе</w:t>
              <w:softHyphen/>
              <w:t>лея)</w:t>
            </w:r>
            <w:r>
              <w:rPr/>
              <w:t xml:space="preserve">— устно. Обобщение изучено — работа с таблицами из упр. 462. Упр. 463.  Работа с таблицей. Списывание с доски слов и их анализ. </w:t>
            </w:r>
            <w:r>
              <w:rPr>
                <w:bCs/>
              </w:rPr>
              <w:t>Запись под диктовку пословиц и их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предмете изучения морфологии, о трёх группах частей реч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спознавать слово как часть речи, осознавать важность грамматического анализа слов для пра</w:t>
              <w:softHyphen/>
              <w:t>вописания.</w:t>
            </w:r>
          </w:p>
        </w:tc>
      </w:tr>
      <w:tr>
        <w:trPr>
          <w:trHeight w:val="1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Имя существительное как часть реч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 Языковая разминка. Самостоятельное чтение  материала для наблюдения на стр. 180. Заполнение таблицы. Упр. 465.  Упр. 466.  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Знать:</w:t>
            </w:r>
            <w:r>
              <w:rPr/>
              <w:t xml:space="preserve"> о  значении и морфологических признаках существительного как части речи. </w:t>
            </w:r>
            <w:r>
              <w:rPr>
                <w:b/>
              </w:rPr>
              <w:t>Уметь:</w:t>
            </w:r>
            <w:r>
              <w:rPr/>
              <w:t xml:space="preserve">  составлять рассказ об имени существительном в фор</w:t>
              <w:softHyphen/>
              <w:t>ме научного описания; доказывать принадлежность слова к имени существительному в форме рассуждения. Применять навыки на</w:t>
              <w:softHyphen/>
              <w:t>хождения существительных в текстах и определения их морфоло</w:t>
              <w:softHyphen/>
              <w:t>гических признаков.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u w:val="single"/>
              </w:rPr>
              <w:t xml:space="preserve">РР </w:t>
            </w:r>
            <w:r>
              <w:rPr>
                <w:iCs/>
              </w:rPr>
              <w:t>Доказательства в рассуж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>(устно).</w:t>
            </w:r>
            <w:r>
              <w:rPr>
                <w:bCs/>
              </w:rPr>
              <w:t xml:space="preserve"> Орфографическая работа. </w:t>
            </w:r>
            <w:r>
              <w:rPr/>
              <w:t>Упр. 469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о словами, записанными на доске. Упр. 471.                      Упр. 472 (устно и письменно). Чтение и анализ текста. Определение типа   текста. Чтение материала для наблюдений — стр. 184. Упр. 475. Пе</w:t>
              <w:softHyphen/>
              <w:t>ресказ текста близко к тексту. Подготовка ж домашнему соч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что такое текст-рассужд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 доказывать при</w:t>
              <w:softHyphen/>
              <w:t>надлежность слова к имени существительному в форме рас</w:t>
              <w:softHyphen/>
              <w:t>суждения; находить существительные в текстах и оп</w:t>
              <w:softHyphen/>
              <w:t>ределять их морфологические признаки. Уметь  анализировать текст-рассуждение с точки зрения его структуры, находить основной тезис. аргументы, выводы); составлять текст-рассужде</w:t>
              <w:softHyphen/>
              <w:t>ние.</w:t>
            </w:r>
          </w:p>
        </w:tc>
      </w:tr>
      <w:tr>
        <w:trPr>
          <w:trHeight w:val="2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</w:rPr>
              <w:t>Имена существительные одушевленные и неодушевленн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Наблюдение над рисунками </w:t>
            </w:r>
            <w:r>
              <w:rPr/>
              <w:t xml:space="preserve">на стр. 24.  Знакомство с </w:t>
            </w:r>
            <w:r>
              <w:rPr>
                <w:bCs/>
              </w:rPr>
              <w:t xml:space="preserve">правилом </w:t>
            </w:r>
            <w:r>
              <w:rPr/>
              <w:t>на стр.186. Запись на</w:t>
              <w:softHyphen/>
              <w:t xml:space="preserve">званий существительных, отвечающих на вопрос </w:t>
            </w:r>
            <w:r>
              <w:rPr>
                <w:iCs/>
              </w:rPr>
              <w:t xml:space="preserve">кто? </w:t>
            </w:r>
            <w:r>
              <w:rPr/>
              <w:t xml:space="preserve">и </w:t>
            </w:r>
            <w:r>
              <w:rPr>
                <w:iCs/>
              </w:rPr>
              <w:t xml:space="preserve">что? </w:t>
            </w:r>
            <w:r>
              <w:rPr/>
              <w:t xml:space="preserve"> Подготовка устно</w:t>
              <w:softHyphen/>
              <w:t>го сообщения о существительных одушевленных и неодушев</w:t>
              <w:softHyphen/>
              <w:t>ленных. Упр 478. Выборочно-распределительное списывание. Упр. 479.  Упр. 480.  Со словами на полях стр. 186 Работа со стихотворением О. Григорьева. Работа со словами, записанными на доске.  Чтение  и анализ стихотворения С. Ес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Отечество, Отчизна, Роди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б основных различиях между одушевленными   и   неодушевленными   существительны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спознавать одушевленные и неоду</w:t>
              <w:softHyphen/>
              <w:t>шевленные существительны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Имена существительные собственные и нарицательн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  <w:r>
              <w:rPr>
                <w:bCs/>
              </w:rPr>
              <w:t>Языковая разминка.</w:t>
            </w:r>
            <w:r>
              <w:rPr/>
              <w:t xml:space="preserve"> Чтение теоретического материала из § 91 на стр. 187. Закончить предложения (под диктовку). Упр. 483. Упр. 4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Великая Отечественная войн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Знать</w:t>
            </w:r>
            <w:r>
              <w:rPr/>
              <w:t>:  о делении существительных на соб</w:t>
              <w:softHyphen/>
              <w:t>ственные и нарицательные, правило употреб</w:t>
              <w:softHyphen/>
              <w:t xml:space="preserve">ления большой буквы в именах собственных. </w:t>
            </w:r>
            <w:r>
              <w:rPr>
                <w:b/>
              </w:rPr>
              <w:t>Уметь</w:t>
            </w:r>
            <w:r>
              <w:rPr/>
              <w:t>:  распознавать существительные собственные и нарица</w:t>
              <w:softHyphen/>
              <w:t>тельные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</w:rPr>
              <w:t>Имена существительные собственные и нарицатель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 Орфоэпическая разминка. Упр. 489.  Заполнение своими примерами таблицы. Упр. 492 (устно). Упр. 494 и 495.  Проверочная работ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делении существительных на соб</w:t>
              <w:softHyphen/>
              <w:t>ственные и нарицательные, правило употреб</w:t>
              <w:softHyphen/>
              <w:t>ления большой буквы в именах собствен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 распознавать существительные собственные и нарицательные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РР</w:t>
            </w:r>
            <w:r>
              <w:rPr>
                <w:bCs/>
                <w:iCs/>
              </w:rPr>
              <w:t xml:space="preserve"> Элементы рассуждения в повествовании. </w:t>
            </w:r>
            <w:r>
              <w:rPr>
                <w:b/>
                <w:bCs/>
                <w:iCs/>
                <w:u w:val="single"/>
              </w:rPr>
              <w:t>Сжатое изложение</w:t>
            </w:r>
            <w:r>
              <w:rPr>
                <w:bCs/>
                <w:iCs/>
              </w:rPr>
              <w:t xml:space="preserve"> по упр. 49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Чтение и анализ притчи Е.А. Пермяка. </w:t>
            </w:r>
            <w:r>
              <w:rPr/>
              <w:t xml:space="preserve">Определение стиля текста. Нахождение элементов рассуждения. </w:t>
            </w:r>
            <w:r>
              <w:rPr>
                <w:bCs/>
              </w:rPr>
              <w:t xml:space="preserve">Деление текста на основные составные части </w:t>
            </w:r>
            <w:r>
              <w:rPr/>
              <w:t xml:space="preserve">и </w:t>
            </w:r>
            <w:r>
              <w:rPr>
                <w:bCs/>
              </w:rPr>
              <w:t>вы</w:t>
              <w:softHyphen/>
              <w:t>деление главной мысли каждой части.</w:t>
            </w:r>
            <w:r>
              <w:rPr/>
              <w:t xml:space="preserve"> </w:t>
            </w:r>
            <w:r>
              <w:rPr>
                <w:bCs/>
              </w:rPr>
              <w:t xml:space="preserve">Составление собственного короткого рассказа </w:t>
            </w:r>
            <w:r>
              <w:rPr/>
              <w:t xml:space="preserve">по </w:t>
            </w:r>
            <w:r>
              <w:rPr>
                <w:bCs/>
              </w:rPr>
              <w:t>ма</w:t>
              <w:softHyphen/>
              <w:t xml:space="preserve">териалам притч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Запись полученного тек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что такое текст повествовательного характе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 включать элементы рассуж</w:t>
              <w:softHyphen/>
              <w:t>дения в повествование и кратко излагать предложенный текст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</w:rPr>
              <w:t>Морфологический разбо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фографический диктант </w:t>
            </w:r>
            <w:r>
              <w:rPr/>
              <w:t>по тексту упражнения 499.</w:t>
            </w:r>
            <w:r>
              <w:rPr>
                <w:bCs/>
              </w:rPr>
              <w:t xml:space="preserve">  Синтаксический разбор предложе</w:t>
              <w:softHyphen/>
              <w:t xml:space="preserve">ний Работа с текстом. </w:t>
            </w:r>
            <w:r>
              <w:rPr/>
              <w:t>Знакомство с порядком морфологического разбора суще</w:t>
              <w:softHyphen/>
              <w:t>ствительного на стр. 191-192. Составление на основании этого материала рассказа о существительном по опорным словам.</w:t>
            </w:r>
            <w:r>
              <w:rPr>
                <w:bCs/>
              </w:rPr>
              <w:t xml:space="preserve"> </w:t>
            </w:r>
            <w:r>
              <w:rPr/>
              <w:t>Упр498.</w:t>
            </w:r>
            <w:r>
              <w:rPr>
                <w:bCs/>
              </w:rPr>
              <w:t xml:space="preserve"> </w:t>
            </w:r>
            <w:r>
              <w:rPr/>
              <w:t>Работа с текстом К. Пау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 порядке морфологического раз</w:t>
              <w:softHyphen/>
              <w:t xml:space="preserve">бора существительног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 производить устный и письменный разбор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                          </w:t>
            </w:r>
            <w:r>
              <w:rPr>
                <w:iCs/>
              </w:rPr>
              <w:t>Род имени существитель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500.  Упр.501. Упр. 503.            Списывание и анализ словосочет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грамматической категории рода существительных; иметь представление о возможных наруше</w:t>
              <w:softHyphen/>
              <w:t>ниях норм при определении р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 определять род существительного и согласовывать с существительными глаголы в прошедшем времени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Имена существительные, имеющие только форму множественного чис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Орфографическая разминка. Упр. 506.  Анализ рисунков на стр. 194 и чтение правила на стр. 194. Работа с таблицей Упр.509. Упр. 510. 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орота, черни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грамматической категории числа существительных и лексических группах существитель</w:t>
              <w:softHyphen/>
              <w:t xml:space="preserve">ных, имеющих форму только множественного числ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находить существительные, имеющие только форму множественного числа и соотносить их с определенной лексической группой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</w:rPr>
              <w:t>Имена Существительны, имеющие только форму единственного чис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Языковая разминка. Упр. 512.  Упр. 513. Упр. 51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Молодёжь, каучук, фарфор, цемент, щавель, свёкла, силос, хлопок, простор, ширь, даль, приволье, раздолье, необъятный, неохват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существительных, имеющими только форму единственного числа и их лексических груп</w:t>
              <w:softHyphen/>
              <w:t xml:space="preserve">па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 находить существительные, имеющие только форму единственного числа и соотносить их с определенной лексической группой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Три склонения имен существитель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 Языковая разминка. Беседа по вопросам. Работа с таблицей. Выборочно-распределитель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б основании деления сущест</w:t>
              <w:softHyphen/>
              <w:t xml:space="preserve">вительных на три типа склонения и о начальной форме существительног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 находить начальную фор</w:t>
              <w:softHyphen/>
              <w:t>му и определять склонение существительных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адеж имен существи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>(устно).  Упр. 522. Письмо по памяти. Упр 523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падежах, их значении и поряд</w:t>
              <w:softHyphen/>
              <w:t>ке следования, о приемах правильного опреде</w:t>
              <w:softHyphen/>
              <w:t xml:space="preserve">ления падежа существительног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 опре</w:t>
              <w:softHyphen/>
              <w:t>делять падеж существительного и находить и исправлять ошибки в определении падежей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авописание гласных в падежных окончаниях существите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в единственном числ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Орфографическая работа на повторение.    Запись текста под диктовку и его анализ. </w:t>
            </w:r>
            <w:r>
              <w:rPr/>
              <w:t xml:space="preserve">Анализ теоретического материала — стр. 37 </w:t>
            </w:r>
            <w:r>
              <w:rPr>
                <w:bCs/>
              </w:rPr>
              <w:t xml:space="preserve">и </w:t>
            </w:r>
            <w:r>
              <w:rPr/>
              <w:t>201. Зна</w:t>
              <w:softHyphen/>
              <w:t>комство с орфограммой № 17.</w:t>
            </w:r>
            <w:r>
              <w:rPr>
                <w:bCs/>
              </w:rPr>
              <w:t xml:space="preserve"> </w:t>
            </w:r>
            <w:r>
              <w:rPr/>
              <w:t>Упр. 530.</w:t>
            </w:r>
            <w:r>
              <w:rPr>
                <w:bCs/>
              </w:rPr>
              <w:t xml:space="preserve"> </w:t>
            </w:r>
            <w:r>
              <w:rPr/>
              <w:t xml:space="preserve">Упр. 532. </w:t>
            </w:r>
            <w:r>
              <w:rPr>
                <w:bCs/>
              </w:rPr>
              <w:t xml:space="preserve"> </w:t>
            </w:r>
            <w:r>
              <w:rPr/>
              <w:t>Упр. 5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спубл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правописании гласных </w:t>
            </w:r>
            <w:r>
              <w:rPr>
                <w:iCs/>
              </w:rPr>
              <w:t xml:space="preserve">е </w:t>
            </w:r>
            <w:r>
              <w:rPr>
                <w:bCs/>
              </w:rPr>
              <w:t xml:space="preserve">и </w:t>
            </w:r>
            <w:r>
              <w:rPr/>
              <w:t>и в падежных окончаниях существительных в единственном числе, о порядке рассуждения для при</w:t>
              <w:softHyphen/>
              <w:t>менения прави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опре</w:t>
              <w:softHyphen/>
              <w:t>делять падеж существительного и находить и исправлять ошибки в определении падежей, выбирать правильное окончание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вописание глас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падежных окончаниях существите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в единственном чис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роверка домашнего задания. Заполнение таблицы. </w:t>
            </w:r>
            <w:r>
              <w:rPr/>
              <w:t>Чтение и анализ правила (орф. 17) на стр. 203. Упр. 536.</w:t>
            </w:r>
            <w:r>
              <w:rPr>
                <w:bCs/>
              </w:rPr>
              <w:t xml:space="preserve"> </w:t>
            </w:r>
            <w:r>
              <w:rPr/>
              <w:t>Упр. 537.</w:t>
            </w:r>
            <w:r>
              <w:rPr>
                <w:bCs/>
              </w:rPr>
              <w:t xml:space="preserve"> </w:t>
            </w:r>
            <w:r>
              <w:rPr/>
              <w:t>Проверочная раб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б особенностях склонения существи</w:t>
              <w:softHyphen/>
              <w:t xml:space="preserve">тельных на </w:t>
            </w:r>
            <w:r>
              <w:rPr>
                <w:iCs/>
              </w:rPr>
              <w:t xml:space="preserve">-ия, -ий, -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 находить существительные с изученной орфограммой. Применять навык правильно писать  гласные </w:t>
            </w:r>
            <w:r>
              <w:rPr>
                <w:iCs/>
              </w:rPr>
              <w:t xml:space="preserve">е </w:t>
            </w:r>
            <w:r>
              <w:rPr/>
              <w:t>-ив безударных падежных окончаниях существи</w:t>
              <w:softHyphen/>
              <w:t>тельных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авописание гласных в падежных окончаниях существите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единственном чис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домашнего задания.  Орфографическая работа.</w:t>
            </w:r>
            <w:r>
              <w:rPr/>
              <w:t xml:space="preserve">                   </w:t>
            </w:r>
            <w:r>
              <w:rPr>
                <w:bCs/>
              </w:rPr>
              <w:t xml:space="preserve"> Беседа по вопросам. </w:t>
            </w:r>
            <w:r>
              <w:rPr/>
              <w:t>Упр. 540 (по вариантам).</w:t>
            </w:r>
            <w:r>
              <w:rPr>
                <w:bCs/>
              </w:rPr>
              <w:t xml:space="preserve"> </w:t>
            </w:r>
            <w:r>
              <w:rPr/>
              <w:t>Упр. 541.</w:t>
            </w:r>
            <w:r>
              <w:rPr>
                <w:bCs/>
              </w:rPr>
              <w:t xml:space="preserve"> </w:t>
            </w:r>
            <w:r>
              <w:rPr/>
              <w:t xml:space="preserve">Упр. 542.                                                                     </w:t>
            </w:r>
            <w:r>
              <w:rPr>
                <w:bCs/>
              </w:rPr>
              <w:t xml:space="preserve"> </w:t>
            </w:r>
            <w:r>
              <w:rPr/>
              <w:t>Запись словосочетаний под диктовку и их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правописании гласных </w:t>
            </w:r>
            <w:r>
              <w:rPr>
                <w:iCs/>
              </w:rPr>
              <w:t xml:space="preserve">е </w:t>
            </w:r>
            <w:r>
              <w:rPr>
                <w:bCs/>
              </w:rPr>
              <w:t xml:space="preserve">и </w:t>
            </w:r>
            <w:r>
              <w:rPr/>
              <w:t>и в падежных окончаниях существительных в единственном числе, о порядке рассуждения для при</w:t>
              <w:softHyphen/>
              <w:t>менения прави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 xml:space="preserve">:  находить существительные с изученной орфограммой; применять навык правильно писать гласные </w:t>
            </w:r>
            <w:r>
              <w:rPr>
                <w:iCs/>
              </w:rPr>
              <w:t xml:space="preserve">е - и в </w:t>
            </w:r>
            <w:r>
              <w:rPr/>
              <w:t>безударных падежных окончаниях существи</w:t>
              <w:softHyphen/>
              <w:t>тельных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Повторение и </w:t>
            </w:r>
            <w:r>
              <w:rPr>
                <w:b/>
                <w:iCs/>
                <w:u w:val="single"/>
              </w:rPr>
              <w:t>провероч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фографическая раб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правописании гласных в падежных окончаниях существительных, о порядке рассуждения для при</w:t>
              <w:softHyphen/>
              <w:t>менения прави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применять на практике полученные знания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Изложение с изменением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бота с текстом.  Чтение текста. </w:t>
            </w:r>
            <w:r>
              <w:rPr/>
              <w:t>Упр. 54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яснить правописание трудных слов, а также поста</w:t>
              <w:softHyphen/>
              <w:t>новку знаков препинания. Повторное внимательное чтение второй части текста Замена лица рассказчика. Устное изложение. Написание изложения 2-й части текста от 3-го лица. 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 возможности использования слов-синонимов для устранения неоправданных повторов одних и тех же слов, для более точного выражения мысл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применять  навык изложения исходного текста с изменением лица.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Множественное число имен существи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Языковая разминка. Работа с текстом. </w:t>
            </w:r>
            <w:r>
              <w:rPr/>
              <w:t>Чтение и анализ материала для наблюдения — стр. 207.</w:t>
            </w:r>
            <w:r>
              <w:rPr>
                <w:bCs/>
              </w:rPr>
              <w:t xml:space="preserve"> </w:t>
            </w:r>
            <w:r>
              <w:rPr/>
              <w:t>упр. 547.</w:t>
            </w:r>
            <w:r>
              <w:rPr>
                <w:bCs/>
              </w:rPr>
              <w:t xml:space="preserve"> </w:t>
            </w:r>
            <w:r>
              <w:rPr/>
              <w:t>Работа с таблицей «Именительный падеж во множествен</w:t>
              <w:softHyphen/>
              <w:t>ном числе».</w:t>
            </w:r>
            <w:r>
              <w:rPr>
                <w:bCs/>
              </w:rPr>
              <w:t xml:space="preserve"> </w:t>
            </w:r>
            <w:r>
              <w:rPr/>
              <w:t>Упр. 549. Самопроверка по орфоэпическому словарю.</w:t>
            </w:r>
            <w:r>
              <w:rPr>
                <w:bCs/>
              </w:rPr>
              <w:t xml:space="preserve"> </w:t>
            </w:r>
            <w:r>
              <w:rPr/>
              <w:t xml:space="preserve">Упр. 550. </w:t>
            </w:r>
            <w:r>
              <w:rPr>
                <w:bCs/>
              </w:rPr>
              <w:t xml:space="preserve"> </w:t>
            </w:r>
            <w:r>
              <w:rPr/>
              <w:t>Упр. 551 (устно).</w:t>
            </w:r>
            <w:r>
              <w:rPr>
                <w:bCs/>
              </w:rPr>
              <w:t xml:space="preserve"> </w:t>
            </w:r>
            <w:r>
              <w:rPr/>
              <w:t>Анализ таблицы.</w:t>
            </w:r>
            <w:r>
              <w:rPr>
                <w:bCs/>
              </w:rPr>
              <w:t xml:space="preserve"> </w:t>
            </w:r>
            <w:r>
              <w:rPr/>
              <w:t xml:space="preserve">Упр. 552. </w:t>
            </w:r>
            <w:r>
              <w:rPr>
                <w:bCs/>
              </w:rPr>
              <w:t xml:space="preserve"> </w:t>
            </w:r>
            <w:r>
              <w:rPr/>
              <w:t>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женеры, офицеры, апельсин, мандарин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б  особенностях склонения сущест</w:t>
              <w:softHyphen/>
              <w:t>вительных во множественном числе в дательном, творитель</w:t>
              <w:softHyphen/>
              <w:t>ном и предложном падежах, иметь представление об образова</w:t>
              <w:softHyphen/>
              <w:t xml:space="preserve">нии и употреблении в речи формы именительного падежа, множественного числа некоторых существитель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 правильно склонять существительные во мно</w:t>
              <w:softHyphen/>
              <w:t>жественном числе.</w:t>
            </w:r>
          </w:p>
        </w:tc>
      </w:tr>
      <w:tr>
        <w:trPr>
          <w:trHeight w:val="9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iCs/>
              </w:rPr>
              <w:t>Множественное число имен существи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 Орфографический диктант. </w:t>
            </w:r>
            <w:r>
              <w:rPr/>
              <w:t>Упр. 553. Выборочно-распределительное списывание.</w:t>
            </w:r>
            <w:r>
              <w:rPr>
                <w:bCs/>
              </w:rPr>
              <w:t xml:space="preserve"> </w:t>
            </w:r>
            <w:r>
              <w:rPr/>
              <w:t>Объяснительный словарный диктант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текстом. </w:t>
            </w:r>
            <w:r>
              <w:rPr>
                <w:bCs/>
              </w:rPr>
              <w:t xml:space="preserve"> Работа со словами, записанными на д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б  особенностях склонения сущест</w:t>
              <w:softHyphen/>
              <w:t>вительных во множественном числе в дательном, творитель</w:t>
              <w:softHyphen/>
              <w:t>ном и предложном падежах, иметь представление об образова</w:t>
              <w:softHyphen/>
              <w:t xml:space="preserve">нии и употреблении в речи формы именительного падежа, множественного числа некоторых существитель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 правильно склонять существительные во множественном числе, графиче</w:t>
              <w:softHyphen/>
              <w:t>ски обозначать условия выбора правильных написаний.</w:t>
            </w:r>
          </w:p>
        </w:tc>
      </w:tr>
      <w:tr>
        <w:trPr>
          <w:trHeight w:val="14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Правописание о-ё после шипящих и ц в окончаниях существи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 Орфографический диктант. </w:t>
            </w:r>
            <w:r>
              <w:rPr/>
              <w:t>Работа с материалом для наблюдений и орфограммой №18 —стр210. 272</w:t>
            </w:r>
            <w:r>
              <w:rPr>
                <w:bCs/>
              </w:rPr>
              <w:t xml:space="preserve"> </w:t>
            </w:r>
            <w:r>
              <w:rPr/>
              <w:t>Упр. 556.</w:t>
            </w:r>
            <w:r>
              <w:rPr>
                <w:bCs/>
              </w:rPr>
              <w:t xml:space="preserve"> </w:t>
            </w:r>
            <w:r>
              <w:rPr/>
              <w:t>Работа с текстом.</w:t>
            </w:r>
            <w:r>
              <w:rPr>
                <w:bCs/>
              </w:rPr>
              <w:t xml:space="preserve"> </w:t>
            </w:r>
            <w:r>
              <w:rPr/>
              <w:t>Работа с таблиц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о написания </w:t>
            </w:r>
            <w:r>
              <w:rPr>
                <w:iCs/>
              </w:rPr>
              <w:t xml:space="preserve">о — е </w:t>
            </w:r>
            <w:r>
              <w:rPr/>
              <w:t xml:space="preserve">после шипящих и </w:t>
            </w:r>
            <w:r>
              <w:rPr>
                <w:iCs/>
              </w:rPr>
              <w:t xml:space="preserve">ц </w:t>
            </w:r>
            <w:r>
              <w:rPr/>
              <w:t xml:space="preserve">в окончаниях существитель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:</w:t>
            </w:r>
            <w:r>
              <w:rPr/>
              <w:t xml:space="preserve"> правильно писать слова с изученной орфограммой и графически обозначать условия выбора верного написания.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вторение и систематизация изученного об имени существитель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 Орфографический диктант </w:t>
            </w:r>
            <w:r>
              <w:rPr/>
              <w:t>по упр. 560.</w:t>
            </w:r>
            <w:r>
              <w:rPr>
                <w:bCs/>
              </w:rPr>
              <w:t xml:space="preserve"> </w:t>
            </w:r>
            <w:r>
              <w:rPr/>
              <w:t>Индивидуальные задания.</w:t>
            </w:r>
            <w:r>
              <w:rPr>
                <w:bCs/>
              </w:rPr>
              <w:t xml:space="preserve"> Беседа по контрольным вопросам </w:t>
            </w:r>
            <w:r>
              <w:rPr/>
              <w:t xml:space="preserve">на стр. </w:t>
            </w:r>
            <w:r>
              <w:rPr>
                <w:bCs/>
              </w:rPr>
              <w:t xml:space="preserve">212 </w:t>
            </w:r>
            <w:r>
              <w:rPr/>
              <w:t xml:space="preserve">Упр. 561. </w:t>
            </w:r>
            <w:r>
              <w:rPr>
                <w:bCs/>
              </w:rPr>
              <w:t xml:space="preserve"> </w:t>
            </w:r>
            <w:r>
              <w:rPr/>
              <w:t>Работа с таблицей. «Суффиксы имен существительных»</w:t>
            </w:r>
            <w:r>
              <w:rPr>
                <w:bCs/>
              </w:rPr>
              <w:t xml:space="preserve"> </w:t>
            </w:r>
            <w:r>
              <w:rPr/>
              <w:t>Работа с тек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сведения об имени существительном и основных орфографических правилах с ним связан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применять  навыки объяснения зависимости написания слова от его значения и строения.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iCs/>
                <w:u w:val="single"/>
              </w:rPr>
              <w:t>Дикт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сведения об имени существительном и основных орфографических правилах с ним связанны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применять навыки правописания на практике.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Анализ диктанта. Работа над ошибк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iCs/>
                <w:u w:val="single"/>
              </w:rPr>
              <w:t>РР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  <w:u w:val="single"/>
              </w:rPr>
              <w:t>Устное сочинение</w:t>
            </w:r>
            <w:r>
              <w:rPr>
                <w:iCs/>
              </w:rPr>
              <w:t xml:space="preserve"> по картине Н.Э. Грабаря «Февральская лазур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бота с картиной. </w:t>
            </w:r>
            <w:r>
              <w:rPr/>
              <w:t>Упр. 564.</w:t>
            </w:r>
            <w:r>
              <w:rPr>
                <w:bCs/>
              </w:rPr>
              <w:t xml:space="preserve"> </w:t>
            </w:r>
            <w:r>
              <w:rPr/>
              <w:t>Беседа по вопросам.</w:t>
            </w:r>
            <w:r>
              <w:rPr>
                <w:bCs/>
              </w:rPr>
              <w:t xml:space="preserve"> Чтение и анализ текста </w:t>
            </w:r>
            <w:r>
              <w:rPr/>
              <w:t>(высказывание художника И.Э. Грабаря).</w:t>
            </w:r>
            <w:r>
              <w:rPr>
                <w:bCs/>
              </w:rPr>
              <w:t xml:space="preserve">  Беседа по картине. Подготовка устного сочинения </w:t>
            </w:r>
            <w:r>
              <w:rPr/>
              <w:t>(рассказа) по карт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способы описания картин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Уметь</w:t>
            </w:r>
            <w:r>
              <w:rPr/>
              <w:t>: анализировать текст и использовать его для создания своего.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мя прилагательное как часть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фографическая разминка. Работа с текстом. </w:t>
            </w:r>
            <w:r>
              <w:rPr/>
              <w:t xml:space="preserve">Чтение теоретического материала о прилагательном на стр.217.     </w:t>
            </w:r>
            <w:r>
              <w:rPr>
                <w:bCs/>
              </w:rPr>
              <w:t xml:space="preserve"> </w:t>
            </w:r>
            <w:r>
              <w:rPr/>
              <w:t xml:space="preserve">Упр. 568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блюдение над поэтическим текстом С. Щипачева. Упр. 570.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характеристику прилагательного по значению, морфологическим признакам и синтаксической роли, о роли прилагательного в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пределять прилагательные в тексте.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мя прилагательное как часть ре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. </w:t>
            </w:r>
            <w:r>
              <w:rPr/>
              <w:t>Беседа по вопросам. Индивидуальные задания. Упр. 574.  Упр. 575. Упр. 573. Упр. 577. Творческая работа. Восстановление авторского текста. Упр. 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характеристику прилагательного по значению, морфологическим признакам и синтаксической роли, о роли прилагательного в реч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ссказывать о прилагатель</w:t>
              <w:softHyphen/>
              <w:t>ном в форме научного описания; доказывать принадлежность слова к имени прилагательному в форме рассуждения. Применять  навыки определять морфологические признаки прилагательного и употреблять прилагательные в речи.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мя прилагательное как часть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           </w:t>
            </w:r>
            <w:r>
              <w:rPr>
                <w:bCs/>
              </w:rPr>
              <w:t>Орфографический диктант. Работа со схемами. Списывание и анализ предлож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характеристику прилагательного по значению, морфологическим признакам и синтаксической роли, о роли прилагательного в реч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ссказывать о прилагатель</w:t>
              <w:softHyphen/>
              <w:t>ном в форме научного описания; доказывать принадлежность слова к имени прилагательному в форме рассуждения,  определять морфологические признаки прилагательного и употреблять прилагательные в речи.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авописание гласных в падежных окончаниях прилага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 Языковая разминка. Запись текста под диктовку с обозначением орфограмм. </w:t>
            </w:r>
            <w:r>
              <w:rPr/>
              <w:t>Знакомство с теоретическим материалом на стр. 218.</w:t>
            </w:r>
            <w:r>
              <w:rPr>
                <w:bCs/>
              </w:rPr>
              <w:t xml:space="preserve"> </w:t>
            </w:r>
            <w:r>
              <w:rPr/>
              <w:t>Запись вывода в грамматическую тетрадь.</w:t>
            </w:r>
            <w:r>
              <w:rPr>
                <w:bCs/>
              </w:rPr>
              <w:t xml:space="preserve"> </w:t>
            </w:r>
            <w:r>
              <w:rPr/>
              <w:t>Упр. 579.</w:t>
            </w:r>
            <w:r>
              <w:rPr>
                <w:bCs/>
              </w:rPr>
              <w:t xml:space="preserve"> </w:t>
            </w:r>
            <w:r>
              <w:rPr/>
              <w:t>Склонение словосочетаний.</w:t>
            </w:r>
            <w:r>
              <w:rPr>
                <w:bCs/>
              </w:rPr>
              <w:t xml:space="preserve"> </w:t>
            </w:r>
            <w:r>
              <w:rPr/>
              <w:t>Работа с текстом.</w:t>
            </w:r>
            <w:r>
              <w:rPr>
                <w:bCs/>
              </w:rPr>
              <w:t xml:space="preserve"> Упр. 5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Желтый, золотой, лимонный, янта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о правописания гласных в падежных окончаниях прилагательных и особенности па</w:t>
              <w:softHyphen/>
              <w:t>дежных окончаний в форме мужского рода. Иметь  представле</w:t>
              <w:softHyphen/>
              <w:t xml:space="preserve">ние о ходе рассуждений, помогающих определить, какое окончание пишется у прилагательного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 правило  написания букв </w:t>
            </w:r>
            <w:r>
              <w:rPr>
                <w:iCs/>
              </w:rPr>
              <w:t xml:space="preserve">о - е </w:t>
            </w:r>
            <w:r>
              <w:rPr/>
              <w:t>после шипящих- в окончаниях прилага</w:t>
              <w:softHyphen/>
              <w:t>тельных.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авописание гласных в падежных окончаниях прилага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Орфографический диктант. Работа со словами, записанными на доске. </w:t>
            </w:r>
            <w:r>
              <w:rPr/>
              <w:t>Упр. 584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ение и анализ правила —- орфограмма № 18 — стр. 221.                                                                                    Анализ таблицы. Работа с предложе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582. 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авило  написания букв </w:t>
            </w:r>
            <w:r>
              <w:rPr>
                <w:iCs/>
              </w:rPr>
              <w:t xml:space="preserve">о-е </w:t>
            </w:r>
            <w:r>
              <w:rPr/>
              <w:t>после шипящих в окончаниях прилагательных. Применять  навык правописания гласных в падеж</w:t>
              <w:softHyphen/>
              <w:t xml:space="preserve">ных окончаниях прилагательных. </w:t>
            </w:r>
            <w:r>
              <w:rPr>
                <w:b/>
              </w:rPr>
              <w:t>Уметь</w:t>
            </w:r>
            <w:r>
              <w:rPr/>
              <w:t>: применять логику рассуж</w:t>
              <w:softHyphen/>
              <w:t xml:space="preserve">дений, помогающих определить, какое окончание пишется у прилагательного. </w:t>
            </w:r>
          </w:p>
        </w:tc>
      </w:tr>
      <w:tr>
        <w:trPr>
          <w:trHeight w:val="1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авописание гласных в падежных окончаниях прилага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домашнего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фографическая пятиминут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о словосочета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58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авило  написания букв </w:t>
            </w:r>
            <w:r>
              <w:rPr>
                <w:iCs/>
              </w:rPr>
              <w:t xml:space="preserve">о-е </w:t>
            </w:r>
            <w:r>
              <w:rPr/>
              <w:t>после шипящих в окончаниях прилагательных. Применять  навык правописания гласных в падеж</w:t>
              <w:softHyphen/>
              <w:t>ных окончаниях прилагатель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обнаруживать в тексте словосочетания, в состав которых входит прилага</w:t>
              <w:softHyphen/>
              <w:t>тельное с безударным окончанием; применять ход рассуждений для верного написания безударного окончания; умения правильно писать гласные в падежных окончаниях прилагательных.</w:t>
            </w:r>
          </w:p>
        </w:tc>
      </w:tr>
      <w:tr>
        <w:trPr>
          <w:trHeight w:val="1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Описание животного. </w:t>
            </w:r>
            <w:r>
              <w:rPr>
                <w:b/>
                <w:iCs/>
                <w:u w:val="single"/>
              </w:rPr>
              <w:t>Изложение</w:t>
            </w:r>
            <w:r>
              <w:rPr>
                <w:iCs/>
              </w:rPr>
              <w:t xml:space="preserve"> по упр. 5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ение и анализ предложений. Записать в тетрадь по одному деловому и художественно</w:t>
              <w:softHyphen/>
              <w:t>му описанию.  Анализ текста И.С. Соколова-Микитова. Беседа. Работа по предотвращению речевых ошибок.</w:t>
            </w:r>
            <w:r>
              <w:rPr>
                <w:bCs/>
              </w:rPr>
              <w:t xml:space="preserve"> Анализ схемы сочинения-описания животного. </w:t>
            </w:r>
            <w:r>
              <w:rPr/>
              <w:t>Чтение текста-образца.  Анализ построения текста: Составление плана и запись его в тетрад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ное (подробное ) изложение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дготовка и написание изложения (подробного) по упр. 587.</w:t>
            </w:r>
            <w:r>
              <w:rPr/>
              <w:t xml:space="preserve">                                                                      Чтение текста рассказа А.Н. Куприна «Ю-Ю». Определение темы и основной мысли отрывка. Выяснение значений отдельных слов и выражений. Определение стиля и типа текста. Подбор заголовка к изложению, анализ составных частей текста и составление плана. Написание изложения по второй и третьей частям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структуре текста-описания, опи</w:t>
              <w:softHyphen/>
              <w:t>сания животного в художественном стиле. Применять  зна</w:t>
              <w:softHyphen/>
              <w:t>ния об использовании образно-выразительных средств в ху</w:t>
              <w:softHyphen/>
              <w:t xml:space="preserve">дожественном описан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исать подробное изложение повествовательного характера.</w:t>
            </w:r>
          </w:p>
        </w:tc>
      </w:tr>
      <w:tr>
        <w:trPr>
          <w:trHeight w:val="1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Прилагательные полные и кратк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Орфографический диктант. Индивидуальные задания. </w:t>
            </w:r>
            <w:r>
              <w:rPr/>
              <w:t>Чтение и анализ материала для наблюдений на стр. 223.</w:t>
            </w:r>
            <w:r>
              <w:rPr>
                <w:bCs/>
              </w:rPr>
              <w:t xml:space="preserve"> </w:t>
            </w:r>
            <w:r>
              <w:rPr/>
              <w:t xml:space="preserve">Чтение и анализ стихотворения А. Ахматовой </w:t>
            </w:r>
            <w:r>
              <w:rPr>
                <w:bCs/>
              </w:rPr>
              <w:t xml:space="preserve"> </w:t>
            </w:r>
            <w:r>
              <w:rPr/>
              <w:t>Упр. 588.</w:t>
            </w:r>
            <w:r>
              <w:rPr>
                <w:bCs/>
              </w:rPr>
              <w:t xml:space="preserve"> </w:t>
            </w:r>
            <w:r>
              <w:rPr/>
              <w:t>Упр. 589</w:t>
            </w:r>
            <w:r>
              <w:rPr>
                <w:bCs/>
              </w:rPr>
              <w:t xml:space="preserve"> </w:t>
            </w:r>
            <w:r>
              <w:rPr/>
              <w:t>Работа с предложениями.</w:t>
            </w:r>
            <w:r>
              <w:rPr>
                <w:bCs/>
              </w:rPr>
              <w:t xml:space="preserve"> </w:t>
            </w:r>
            <w:r>
              <w:rPr/>
              <w:t xml:space="preserve">Упр. 590. </w:t>
            </w:r>
            <w:r>
              <w:rPr>
                <w:bCs/>
              </w:rPr>
              <w:t xml:space="preserve"> </w:t>
            </w:r>
            <w:r>
              <w:rPr/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полной и краткой форме прилагательных, о грамматических особенностях кратких форм прилагательных и их синтаксической рол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пределять форму прилагательных</w:t>
            </w:r>
          </w:p>
        </w:tc>
      </w:tr>
      <w:tr>
        <w:trPr>
          <w:trHeight w:val="1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лагательные полные и кратк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фографический диктан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598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59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592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лов на полях стр.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полной и краткой форме прилагательных, о грамматических особенностях кратких форм прилагательных и их синтаксической рол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авильно писать краткие прилагатель</w:t>
              <w:softHyphen/>
              <w:t>ные с основой на шипящую. Применять  навык различать полную и краткую формы имен прилагательных, находить в тексте краткие фор</w:t>
              <w:softHyphen/>
              <w:t xml:space="preserve">мы прилагательных и определять их синтаксическую роль. </w:t>
            </w:r>
          </w:p>
        </w:tc>
      </w:tr>
      <w:tr>
        <w:trPr>
          <w:trHeight w:val="1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Описание животного. </w:t>
            </w:r>
            <w:r>
              <w:rPr>
                <w:b/>
                <w:iCs/>
                <w:u w:val="single"/>
              </w:rPr>
              <w:t>Сочинение по картине</w:t>
            </w:r>
            <w:r>
              <w:rPr>
                <w:iCs/>
              </w:rPr>
              <w:t xml:space="preserve"> (А.Н. Комаров «Наводнение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стная работа по картин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писание сочинения по картин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 специфике описания животного, изображенного на картин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описывать животное на основе изобра</w:t>
              <w:softHyphen/>
              <w:t>женного в разговорном стиле.</w:t>
            </w:r>
          </w:p>
        </w:tc>
      </w:tr>
      <w:tr>
        <w:trPr>
          <w:trHeight w:val="1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lang w:val="en-US"/>
              </w:rPr>
            </w:pPr>
            <w:r>
              <w:rPr>
                <w:bCs/>
                <w:iCs/>
              </w:rPr>
              <w:t>Морфологический разбор имени прилагатель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зыковая разминка. Работа с текстами.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Знакомство с планом морфологического разбора имени прилагательного (стр. 226-227) и образцами письменного и устного разбора.</w:t>
            </w:r>
            <w:r>
              <w:rPr>
                <w:bCs/>
              </w:rPr>
              <w:t xml:space="preserve"> </w:t>
            </w:r>
            <w:r>
              <w:rPr/>
              <w:t>Упр. 600. Определение стиля текста.</w:t>
            </w:r>
            <w:r>
              <w:rPr>
                <w:bCs/>
              </w:rPr>
              <w:t xml:space="preserve"> </w:t>
            </w:r>
            <w:r>
              <w:rPr/>
              <w:t>Переписывание текста, с восстановлением пропущенных бу</w:t>
              <w:softHyphen/>
              <w:t>кв и прилагательных.</w:t>
            </w:r>
            <w:r>
              <w:rPr>
                <w:bCs/>
              </w:rPr>
              <w:t xml:space="preserve"> </w:t>
            </w:r>
            <w:r>
              <w:rPr/>
              <w:t>Объяснитель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 порядке морфологического раз</w:t>
              <w:softHyphen/>
              <w:t xml:space="preserve">бора имени прилагательного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оизводить разбор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ение изученного об имени прилагатель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600 </w:t>
            </w:r>
            <w:r>
              <w:rPr>
                <w:bCs/>
              </w:rPr>
              <w:t xml:space="preserve">Проверка домашнего задания. Орфографический диктант </w:t>
            </w:r>
            <w:r>
              <w:rPr/>
              <w:t>по упр. 602 (слова с про</w:t>
              <w:softHyphen/>
              <w:t xml:space="preserve">пусками). </w:t>
            </w:r>
            <w:r>
              <w:rPr>
                <w:bCs/>
              </w:rPr>
              <w:t xml:space="preserve"> </w:t>
            </w:r>
            <w:r>
              <w:rPr/>
              <w:t>Беседа по контрольным вопросам на стр. 228.</w:t>
            </w:r>
            <w:r>
              <w:rPr>
                <w:bCs/>
              </w:rPr>
              <w:t xml:space="preserve"> </w:t>
            </w:r>
            <w:r>
              <w:rPr/>
              <w:t xml:space="preserve">Тренировочные упражнения. </w:t>
            </w:r>
            <w:r>
              <w:rPr>
                <w:bCs/>
              </w:rPr>
              <w:t xml:space="preserve"> </w:t>
            </w:r>
            <w:r>
              <w:rPr/>
              <w:t>Работа с таблицей «орфограммы, изученные в разделе «имя прилагательное».</w:t>
            </w:r>
            <w:r>
              <w:rPr>
                <w:bCs/>
              </w:rPr>
              <w:t xml:space="preserve"> </w:t>
            </w:r>
            <w:r>
              <w:rPr/>
              <w:t>Упр. 603.</w:t>
            </w:r>
            <w:r>
              <w:rPr>
                <w:bCs/>
              </w:rPr>
              <w:t xml:space="preserve"> </w:t>
            </w:r>
            <w:r>
              <w:rPr/>
              <w:t>Работа с поэтическим текстом стихотворения В. Выркина.</w:t>
            </w:r>
            <w:r>
              <w:rPr>
                <w:bCs/>
              </w:rPr>
              <w:t xml:space="preserve"> </w:t>
            </w:r>
            <w:r>
              <w:rPr/>
              <w:t>Работа со словосочетаниями.</w:t>
            </w:r>
            <w:r>
              <w:rPr>
                <w:bCs/>
              </w:rPr>
              <w:t xml:space="preserve"> </w:t>
            </w:r>
            <w:r>
              <w:rPr/>
              <w:t>Самостоятельная  работа.</w:t>
            </w:r>
            <w:r>
              <w:rPr>
                <w:bCs/>
              </w:rPr>
              <w:t xml:space="preserve"> </w:t>
            </w:r>
            <w:r>
              <w:rPr/>
              <w:t>Списывание предложений, восстанавливая пропущенные буквы и знаки.</w:t>
            </w:r>
            <w:r>
              <w:rPr>
                <w:bCs/>
              </w:rPr>
              <w:t xml:space="preserve"> </w:t>
            </w:r>
            <w:r>
              <w:rPr/>
              <w:t>Упр. 604 (1-я ча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морфологические признаки прилагательного, правила правописания и синтаксическую рол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именять  сведения об име</w:t>
              <w:softHyphen/>
              <w:t>ни прилагательном и основных орфографических правилах, с ним связанных. Применять  навыки объяснения зависимости написания слова от его значения и строения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Сочинение</w:t>
            </w:r>
            <w:r>
              <w:rPr>
                <w:iCs/>
              </w:rPr>
              <w:t xml:space="preserve"> «Как я испугалс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та над сочинением по заданию к упр. 601 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  составлять  собственный текст по указанному плану. </w:t>
            </w:r>
          </w:p>
        </w:tc>
      </w:tr>
      <w:tr>
        <w:trPr>
          <w:trHeight w:val="10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u w:val="single"/>
              </w:rPr>
              <w:t>Контрольный диктант</w:t>
            </w:r>
            <w:r>
              <w:rPr>
                <w:i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морфологические признаки прилагательного, правила правописания и синтаксическую рол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выки правописания на практике.</w:t>
            </w:r>
          </w:p>
        </w:tc>
      </w:tr>
      <w:tr>
        <w:trPr>
          <w:trHeight w:val="1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Анализ диктанта. Работа над ошибк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гол как часть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Языковая разминка.</w:t>
            </w:r>
            <w:r>
              <w:rPr/>
              <w:t xml:space="preserve"> Выразительное чтение  и анализ отрывка из стихотворения И. Бу</w:t>
              <w:softHyphen/>
              <w:t>нина. Составление алгоритма рассуждения и запись его в грам</w:t>
              <w:softHyphen/>
              <w:t>матическую тетрадь. Чтение теоретического материала — стр. 230. Работа с рисунком. Упр.608. Списывание и анализ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 глаголе как части реч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характеризовать  глагол по значе</w:t>
              <w:softHyphen/>
              <w:t>нию, морфологическим признакам и синтаксической роли, рассказывать о глаголе в форме научно</w:t>
              <w:softHyphen/>
              <w:t>го описания и умение обосновывать принадлежность слова к глаголу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гол как часть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Работа со словами, записанными на доске. </w:t>
            </w:r>
            <w:r>
              <w:rPr/>
              <w:t xml:space="preserve">Упр. 610. </w:t>
            </w:r>
            <w:r>
              <w:rPr>
                <w:bCs/>
              </w:rPr>
              <w:t xml:space="preserve"> </w:t>
            </w:r>
            <w:r>
              <w:rPr/>
              <w:t xml:space="preserve">Упр. 611. </w:t>
            </w:r>
            <w:r>
              <w:rPr>
                <w:bCs/>
              </w:rPr>
              <w:t xml:space="preserve"> </w:t>
            </w:r>
            <w:r>
              <w:rPr/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 глаголе как части реч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обосновывать принадлеж</w:t>
              <w:softHyphen/>
              <w:t>ность слова к глаголу, определять морфологические признаки глагола и употреблять их в речи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с глаго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Орфографическая работа. </w:t>
            </w:r>
            <w:r>
              <w:rPr/>
              <w:t>Знакомство с материалом для наблюдений — стр. 231.</w:t>
            </w:r>
            <w:r>
              <w:rPr>
                <w:bCs/>
              </w:rPr>
              <w:t xml:space="preserve"> </w:t>
            </w:r>
            <w:r>
              <w:rPr/>
              <w:t>Упр. 613. Упр. 614.</w:t>
            </w:r>
            <w:r>
              <w:rPr>
                <w:bCs/>
              </w:rPr>
              <w:t xml:space="preserve"> </w:t>
            </w:r>
            <w:r>
              <w:rPr/>
              <w:t>Орфографический (объяснительный) диктант:</w:t>
            </w:r>
            <w:r>
              <w:rPr>
                <w:bCs/>
              </w:rPr>
              <w:t xml:space="preserve"> </w:t>
            </w:r>
            <w:r>
              <w:rPr/>
              <w:t>Упр. 615.</w:t>
            </w:r>
            <w:r>
              <w:rPr>
                <w:bCs/>
              </w:rPr>
              <w:t xml:space="preserve"> </w:t>
            </w:r>
            <w:r>
              <w:rPr/>
              <w:t>Объяснительное спис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навидеть, недоумевать. Негодов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соответствующее правило и уметь графически обозначать условия выбора правильных написа</w:t>
              <w:softHyphen/>
              <w:t xml:space="preserve">ний не с глаголом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исать и произносить глаго</w:t>
              <w:softHyphen/>
              <w:t xml:space="preserve">лы с частицей </w:t>
            </w:r>
            <w:r>
              <w:rPr>
                <w:iCs/>
              </w:rPr>
              <w:t xml:space="preserve">не. 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НЕ с глаго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 xml:space="preserve">(устно). </w:t>
            </w:r>
            <w:r>
              <w:rPr>
                <w:bCs/>
              </w:rPr>
              <w:t>Языковая разминка.</w:t>
            </w:r>
            <w:r>
              <w:rPr/>
              <w:t xml:space="preserve"> Упр. 621 (устно). Объяснительный диктант. Упр. 618. Упр. 620. </w:t>
            </w:r>
            <w:r>
              <w:rPr>
                <w:bCs/>
              </w:rPr>
              <w:t xml:space="preserve">Творческая работа. </w:t>
            </w:r>
            <w:r>
              <w:rPr/>
              <w:t>Чтение и анализ текста В. Брюс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соответствующее правило и уметь графически обозначать условия выбора правильных написа</w:t>
              <w:softHyphen/>
              <w:t xml:space="preserve">ний не с глагол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исать и произносить глаго</w:t>
              <w:softHyphen/>
              <w:t xml:space="preserve">лы с частицей </w:t>
            </w:r>
            <w:r>
              <w:rPr>
                <w:iCs/>
              </w:rPr>
              <w:t xml:space="preserve">не. </w:t>
            </w:r>
            <w:r>
              <w:rPr/>
              <w:t xml:space="preserve">Применять  навык употреблять глаголы с частицей </w:t>
            </w:r>
            <w:r>
              <w:rPr>
                <w:iCs/>
              </w:rPr>
              <w:t xml:space="preserve">не </w:t>
            </w:r>
            <w:r>
              <w:rPr/>
              <w:t>в речи.</w:t>
            </w:r>
          </w:p>
        </w:tc>
      </w:tr>
      <w:tr>
        <w:trPr>
          <w:trHeight w:val="2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НЕ с глаго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Языковая разминка. </w:t>
            </w:r>
            <w:r>
              <w:rPr>
                <w:bCs/>
              </w:rPr>
              <w:t>Работа с предложениями.</w:t>
            </w:r>
            <w:r>
              <w:rPr/>
              <w:t xml:space="preserve"> Упр. 619. Работа со стихотворением А. Барт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соответствующее правило и уметь графически обозначать условия выбора правильных написа</w:t>
              <w:softHyphen/>
              <w:t>ний не с глагол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исать и про</w:t>
              <w:softHyphen/>
              <w:t xml:space="preserve">износить глаголы с частицей </w:t>
            </w:r>
            <w:r>
              <w:rPr>
                <w:iCs/>
              </w:rPr>
              <w:t xml:space="preserve">не, </w:t>
            </w:r>
            <w:r>
              <w:rPr/>
              <w:t xml:space="preserve">графически обозначать условия выбора правильных написаний. Применять  навык употребления глаголов с частицей </w:t>
            </w:r>
            <w:r>
              <w:rPr>
                <w:iCs/>
              </w:rPr>
              <w:t xml:space="preserve">не </w:t>
            </w:r>
            <w:r>
              <w:rPr/>
              <w:t>в речи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определенная форма глаг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Языковая разминка. </w:t>
            </w:r>
            <w:r>
              <w:rPr/>
              <w:t>Чтение теоретического материала о глаголах в неопреде</w:t>
              <w:softHyphen/>
              <w:t xml:space="preserve">ленной форме, знакомство с орфограммой № 22 — стр. 235. </w:t>
            </w:r>
            <w:r>
              <w:rPr>
                <w:bCs/>
              </w:rPr>
              <w:t xml:space="preserve"> </w:t>
            </w:r>
            <w:r>
              <w:rPr/>
              <w:t>Чтение стихотворения Д, Самойлова.</w:t>
            </w:r>
            <w:r>
              <w:rPr>
                <w:bCs/>
              </w:rPr>
              <w:t xml:space="preserve"> </w:t>
            </w:r>
            <w:r>
              <w:rPr/>
              <w:t>Упр. 626.</w:t>
            </w:r>
            <w:r>
              <w:rPr>
                <w:bCs/>
              </w:rPr>
              <w:t xml:space="preserve"> </w:t>
            </w:r>
            <w:r>
              <w:rPr/>
              <w:t>Работа со словосочетаниями.</w:t>
            </w:r>
            <w:r>
              <w:rPr>
                <w:bCs/>
              </w:rPr>
              <w:t xml:space="preserve"> </w:t>
            </w:r>
            <w:r>
              <w:rPr/>
              <w:t>Упр. 6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Жечь, беречь, стереч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  неопределенной форме как на</w:t>
              <w:softHyphen/>
              <w:t xml:space="preserve">чальной форме глаго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употреблять </w:t>
            </w:r>
            <w:r>
              <w:rPr>
                <w:iCs/>
              </w:rPr>
              <w:t xml:space="preserve">ь </w:t>
            </w:r>
            <w:r>
              <w:rPr/>
              <w:t>после ч в неопределенной форме и правильно писать безударные суффиксы глагола в неопределенной форме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определенная форма глаг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  <w:r>
              <w:rPr>
                <w:bCs/>
              </w:rPr>
              <w:t>Орфографический практикум.</w:t>
            </w:r>
            <w:r>
              <w:rPr/>
              <w:t xml:space="preserve"> Упр. 629.  Упр. 630  Упр. 636 — устное высказывание на лингвистическую тему.           Работа с предлож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правило употреб</w:t>
              <w:softHyphen/>
              <w:t xml:space="preserve">ления в речи глаголов в неопределенной форм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 правильно писать </w:t>
            </w:r>
            <w:r>
              <w:rPr>
                <w:iCs/>
              </w:rPr>
              <w:t xml:space="preserve">ь </w:t>
            </w:r>
            <w:r>
              <w:rPr/>
              <w:t xml:space="preserve">после </w:t>
            </w:r>
            <w:r>
              <w:rPr>
                <w:iCs/>
              </w:rPr>
              <w:t xml:space="preserve">ч </w:t>
            </w:r>
            <w:r>
              <w:rPr/>
              <w:t>в неопределенной форме глагола, графически обозначать усло</w:t>
              <w:softHyphen/>
              <w:t xml:space="preserve">вия выбора написания. 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определенная форма глаг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 Языковая разминка. </w:t>
            </w:r>
            <w:r>
              <w:rPr/>
              <w:t>Объяснительный диктант.</w:t>
            </w:r>
            <w:r>
              <w:rPr>
                <w:bCs/>
              </w:rPr>
              <w:t xml:space="preserve"> </w:t>
            </w:r>
            <w:r>
              <w:rPr/>
              <w:t>Индивидуальные задания.</w:t>
            </w:r>
            <w:r>
              <w:rPr>
                <w:bCs/>
              </w:rPr>
              <w:t xml:space="preserve"> </w:t>
            </w:r>
            <w:r>
              <w:rPr/>
              <w:t>Работа с фразеологизмами.</w:t>
            </w:r>
            <w:r>
              <w:rPr>
                <w:bCs/>
              </w:rPr>
              <w:t xml:space="preserve"> </w:t>
            </w:r>
            <w:r>
              <w:rPr/>
              <w:t xml:space="preserve">Упр. 632. </w:t>
            </w:r>
            <w:r>
              <w:rPr>
                <w:bCs/>
              </w:rPr>
              <w:t xml:space="preserve"> </w:t>
            </w:r>
            <w:r>
              <w:rPr/>
              <w:t xml:space="preserve">Упр. 634. </w:t>
            </w:r>
            <w:r>
              <w:rPr>
                <w:bCs/>
              </w:rPr>
              <w:t xml:space="preserve"> </w:t>
            </w:r>
            <w:r>
              <w:rPr/>
              <w:t>Упр. 6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авильно правописания </w:t>
            </w:r>
            <w:r>
              <w:rPr>
                <w:iCs/>
              </w:rPr>
              <w:t xml:space="preserve">ь </w:t>
            </w:r>
            <w:r>
              <w:rPr/>
              <w:t xml:space="preserve">после </w:t>
            </w:r>
            <w:r>
              <w:rPr>
                <w:iCs/>
              </w:rPr>
              <w:t xml:space="preserve">ч </w:t>
            </w:r>
            <w:r>
              <w:rPr/>
              <w:t>в неопределенной форме глагола, графически обозначать ус</w:t>
              <w:softHyphen/>
              <w:t xml:space="preserve">ловия выбора напис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правильно  на письме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ТСЯ и -ТЬСЯ в глагол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зыковая разминка. Знакомство с орфограммой № 23 и стихотворным прави</w:t>
              <w:softHyphen/>
              <w:t xml:space="preserve">лом. Упр. 637.  Упр. 638. </w:t>
            </w:r>
            <w:r>
              <w:rPr>
                <w:bCs/>
              </w:rPr>
              <w:t>Работа с предложениями.</w:t>
            </w:r>
            <w:r>
              <w:rPr/>
              <w:t xml:space="preserve"> Объяснительный диктант (объяснить написание или от</w:t>
              <w:softHyphen/>
              <w:t>сутствие ь). Чтение и анализ текста Н. Некрас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имнастика, баскетбол, соревноваться, состязаться, тренер, тренировать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соответствующее правило и уметь графически обозначать условия выбора правильных написа</w:t>
              <w:softHyphen/>
              <w:t xml:space="preserve">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исать и произносить глаго</w:t>
              <w:softHyphen/>
              <w:t xml:space="preserve">лы с </w:t>
            </w:r>
            <w:r>
              <w:rPr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Cs/>
              </w:rPr>
              <w:t xml:space="preserve">-ться. 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ТСЯ и -ТЬСЯ в глагол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домашнего задания. Языковая разминка.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Запись и анализ предложения.</w:t>
            </w:r>
            <w:r>
              <w:rPr>
                <w:bCs/>
              </w:rPr>
              <w:t xml:space="preserve"> </w:t>
            </w:r>
            <w:r>
              <w:rPr/>
              <w:t>Выборочно — распределительное списывание. Упр. 640.</w:t>
            </w:r>
            <w:r>
              <w:rPr>
                <w:bCs/>
              </w:rPr>
              <w:t xml:space="preserve"> </w:t>
            </w:r>
            <w:r>
              <w:rPr/>
              <w:t>Объяснительный диктант.</w:t>
            </w:r>
            <w:r>
              <w:rPr>
                <w:bCs/>
              </w:rPr>
              <w:t xml:space="preserve"> </w:t>
            </w:r>
            <w:r>
              <w:rPr/>
              <w:t xml:space="preserve">Работа с текстом. </w:t>
            </w:r>
            <w:r>
              <w:rPr>
                <w:bCs/>
              </w:rPr>
              <w:t xml:space="preserve"> </w:t>
            </w:r>
            <w:r>
              <w:rPr/>
              <w:t>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соответствующее правило и уметь графически обозначать условия выбора правильных напи</w:t>
              <w:softHyphen/>
              <w:t xml:space="preserve">са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 умение писать и произносить гла</w:t>
              <w:softHyphen/>
              <w:t xml:space="preserve">голы с </w:t>
            </w:r>
            <w:r>
              <w:rPr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Cs/>
              </w:rPr>
              <w:t xml:space="preserve">-ться. 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Cs/>
              </w:rPr>
              <w:t xml:space="preserve">–ТЬСЯ </w:t>
            </w:r>
            <w:r>
              <w:rPr/>
              <w:t>в глагол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Языковая разминка. </w:t>
            </w:r>
            <w:r>
              <w:rPr/>
              <w:t>Запись и анализ предложения, объяснение орфограмм.</w:t>
            </w:r>
            <w:r>
              <w:rPr>
                <w:bCs/>
              </w:rPr>
              <w:t xml:space="preserve"> </w:t>
            </w:r>
            <w:r>
              <w:rPr/>
              <w:t>Списывание текстов с  объяснением  орфо</w:t>
              <w:softHyphen/>
              <w:t xml:space="preserve">граммы № 23. </w:t>
            </w:r>
            <w:r>
              <w:rPr>
                <w:bCs/>
              </w:rPr>
              <w:t xml:space="preserve"> </w:t>
            </w:r>
            <w:r>
              <w:rPr/>
              <w:t>Упр. 643.</w:t>
            </w:r>
            <w:r>
              <w:rPr>
                <w:bCs/>
              </w:rPr>
              <w:t xml:space="preserve"> </w:t>
            </w:r>
            <w:r>
              <w:rPr/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соответствующее правило и уметь графически обозначать условия выбора правильных написа</w:t>
              <w:softHyphen/>
              <w:t xml:space="preserve">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умение писать и произносить глаго</w:t>
              <w:softHyphen/>
              <w:t xml:space="preserve">лы с </w:t>
            </w:r>
            <w:r>
              <w:rPr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Cs/>
              </w:rPr>
              <w:t xml:space="preserve">-ТЬСЯ. 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иды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 xml:space="preserve">— письмо по памяти стихотворения Н.Рыленкова (упр. 644). Работа с текстом. Знакомство с теоретическим материалом — стр. 241-242. Списывание с грамматическим заданием. </w:t>
            </w:r>
            <w:r>
              <w:rPr>
                <w:bCs/>
              </w:rPr>
              <w:t>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ласть, клал, положить, положил, полож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видах глагола и их значени</w:t>
              <w:softHyphen/>
              <w:t xml:space="preserve">ях; о видовых парах, глаго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различать  глаголы совершенного и несовершенного вида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иды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 Языковая разминка. Упр. 647. Упр. 648. Упр.649. </w:t>
            </w:r>
            <w:r>
              <w:rPr>
                <w:bCs/>
              </w:rPr>
              <w:t>Работа с текстом.</w:t>
            </w:r>
            <w:r>
              <w:rPr/>
              <w:t xml:space="preserve"> </w:t>
            </w:r>
            <w:r>
              <w:rPr>
                <w:bCs/>
              </w:rPr>
              <w:t>Списывание слов, записанных на доске с грамматическим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видах глагола и их значени</w:t>
              <w:softHyphen/>
              <w:t xml:space="preserve">ях; о видовых парах, глаго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использовать прием распо</w:t>
              <w:softHyphen/>
              <w:t>знавания видов глаголов по вопросам, по значению. Применять навык определения видовых пар, обра</w:t>
              <w:softHyphen/>
              <w:t xml:space="preserve">зовывать глаголы другого вида от указанных и правильно употреблять в речи глаголы совершенного и несовершенного вида.                                             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Е -И в корнях е чередо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 Языковая разминка. </w:t>
            </w:r>
            <w:r>
              <w:rPr/>
              <w:t>Работа с материалом для наблюдений — стр. 244-245.</w:t>
            </w:r>
            <w:r>
              <w:rPr>
                <w:bCs/>
              </w:rPr>
              <w:t xml:space="preserve"> </w:t>
            </w:r>
            <w:r>
              <w:rPr/>
              <w:t>Упр. 653.</w:t>
            </w:r>
            <w:r>
              <w:rPr>
                <w:bCs/>
              </w:rPr>
              <w:t xml:space="preserve"> </w:t>
            </w:r>
            <w:r>
              <w:rPr/>
              <w:t>Упр. 654.</w:t>
            </w:r>
            <w:r>
              <w:rPr>
                <w:bCs/>
              </w:rPr>
              <w:t xml:space="preserve"> </w:t>
            </w:r>
            <w:r>
              <w:rPr/>
              <w:t>Объяснитель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еречень корней с чередованием и условия выбора </w:t>
            </w:r>
            <w:r>
              <w:rPr>
                <w:iCs/>
              </w:rPr>
              <w:t xml:space="preserve">е – и в </w:t>
            </w:r>
            <w:r>
              <w:rPr/>
              <w:t xml:space="preserve">указанных в корнях. </w:t>
            </w:r>
            <w:r>
              <w:rPr>
                <w:b/>
              </w:rPr>
              <w:t>Уметь</w:t>
            </w:r>
            <w:r>
              <w:rPr/>
              <w:t>:  различать корни с чередованием и корни с безударны</w:t>
              <w:softHyphen/>
              <w:t>ми гласными, проверяемыми ударениями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Е - И в корнях с чередо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 xml:space="preserve">(устно).  </w:t>
            </w:r>
            <w:r>
              <w:rPr>
                <w:bCs/>
              </w:rPr>
              <w:t xml:space="preserve">Объяснительный орфографический диктант </w:t>
            </w:r>
            <w:r>
              <w:rPr/>
              <w:t>(объяс</w:t>
              <w:softHyphen/>
              <w:t xml:space="preserve">нить орфограмму № 24). Упр. 655 (выборочно-распределительное списывание). Объяснительный диктант. Графически обозначить условия выбора орфограммы. </w:t>
            </w:r>
            <w:r>
              <w:rPr>
                <w:bCs/>
              </w:rPr>
              <w:t xml:space="preserve">Проверочная </w:t>
            </w:r>
            <w:r>
              <w:rPr/>
              <w:t>работа. Контрольное спис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авописание корней с чередующимися гласными в корн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зличать кор</w:t>
              <w:softHyphen/>
              <w:t>ни с чередованием и корни с безударными гласными, прове</w:t>
              <w:softHyphen/>
              <w:t>ряемыми ударениями. Применять  навыки   правильного правописания слов с этими корнями и графического обозначения условий вы</w:t>
              <w:softHyphen/>
              <w:t>бора правильных написаний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Е-И в корнях с чередо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</w:t>
            </w:r>
            <w:r>
              <w:rPr>
                <w:bCs/>
              </w:rPr>
              <w:t xml:space="preserve">Анализ проверочной работы </w:t>
            </w:r>
            <w:r>
              <w:rPr/>
              <w:t>(см. предыдущий урок).  Орфографический диктант по словам, в которых допуще</w:t>
              <w:softHyphen/>
              <w:t xml:space="preserve">ны ошибки. </w:t>
            </w:r>
            <w:r>
              <w:rPr>
                <w:bCs/>
              </w:rPr>
              <w:t>Языковая разминка.</w:t>
            </w:r>
            <w:r>
              <w:rPr/>
              <w:t xml:space="preserve"> </w:t>
            </w:r>
            <w:r>
              <w:rPr>
                <w:bCs/>
              </w:rPr>
              <w:t>Тренировочные упражнения.</w:t>
            </w:r>
            <w:r>
              <w:rPr/>
              <w:t xml:space="preserve"> Упр. 656. Работа со стихотворением С. Марш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авописание корней с чередующимися гласными в корне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зличать кор</w:t>
              <w:softHyphen/>
              <w:t>ни с чередованием и корни с безударными гласными, прове</w:t>
              <w:softHyphen/>
              <w:t>ряемыми ударением, правильно писать слова с этими корнями и графически обозначать условия выбора правиль</w:t>
              <w:softHyphen/>
              <w:t>ных написаний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Невыдуманный рассказ о се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седа. Работа с текстом-образцом. </w:t>
            </w:r>
            <w:r>
              <w:rPr/>
              <w:t>Редактирование сочинения учащегося.</w:t>
            </w:r>
            <w:r>
              <w:rPr>
                <w:bCs/>
              </w:rPr>
              <w:t xml:space="preserve"> </w:t>
            </w:r>
            <w:r>
              <w:rPr/>
              <w:t>Упр. 661. Подготовить, устный рассказ по предложенному нач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структуре устного рассказа и ро</w:t>
              <w:softHyphen/>
              <w:t xml:space="preserve">ли неязыковых (мимики, жестов) средств, в нем. </w:t>
            </w:r>
            <w:r>
              <w:rPr>
                <w:b/>
              </w:rPr>
              <w:t>Уметь</w:t>
            </w:r>
            <w:r>
              <w:rPr/>
              <w:t>:  составлять устный рассказ на основе собственно</w:t>
              <w:softHyphen/>
              <w:t>го жизненного опыта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Дикта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зученные правила правописания глагол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выки правописания на практике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диктанта. Работа над ошибк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Время глаг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Орфографическая разминка.</w:t>
            </w:r>
            <w:r>
              <w:rPr/>
              <w:t xml:space="preserve">  Работа с текстом. Работа с таблицей. Упр. 662 и рисунок — стр. 248.  Упр. 663. Работа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о трех временах глаго</w:t>
              <w:softHyphen/>
              <w:t xml:space="preserve">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определять время глагола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шедшее врем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Орфографическая разминка. </w:t>
            </w:r>
            <w:r>
              <w:rPr/>
              <w:t>Анализ стихотворения Ж. Давитьянц.</w:t>
            </w:r>
            <w:r>
              <w:rPr>
                <w:bCs/>
              </w:rPr>
              <w:t xml:space="preserve"> </w:t>
            </w:r>
            <w:r>
              <w:rPr/>
              <w:t>Чтение теоретического материала — стр. 249.</w:t>
            </w:r>
            <w:r>
              <w:rPr>
                <w:bCs/>
              </w:rPr>
              <w:t xml:space="preserve"> </w:t>
            </w:r>
            <w:r>
              <w:rPr/>
              <w:t>Орфограмма № 2 — стр. 249.</w:t>
            </w:r>
            <w:r>
              <w:rPr>
                <w:bCs/>
              </w:rPr>
              <w:t xml:space="preserve"> </w:t>
            </w:r>
            <w:r>
              <w:rPr/>
              <w:t>Упр. 664.</w:t>
            </w:r>
            <w:r>
              <w:rPr>
                <w:bCs/>
              </w:rPr>
              <w:t xml:space="preserve"> </w:t>
            </w:r>
            <w:r>
              <w:rPr/>
              <w:t>Упр. 665 и слова на полях стр. 250.</w:t>
            </w:r>
            <w:r>
              <w:rPr>
                <w:bCs/>
              </w:rPr>
              <w:t xml:space="preserve"> </w:t>
            </w:r>
            <w:r>
              <w:rPr/>
              <w:t>Упр. 665 — устно.</w:t>
            </w:r>
            <w:r>
              <w:rPr>
                <w:bCs/>
              </w:rPr>
              <w:t xml:space="preserve"> </w:t>
            </w:r>
            <w:r>
              <w:rPr/>
              <w:t>Работа с текстом.</w:t>
            </w:r>
            <w:r>
              <w:rPr>
                <w:bCs/>
              </w:rPr>
              <w:t xml:space="preserve"> </w:t>
            </w:r>
            <w:r>
              <w:rPr/>
              <w:t>Работа со стихотворениями О. Григорьева.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л - понял-поняла, создавал –создал -создала, начал – начала -начался - начало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б изменении глаголов в прошедшем времени, </w:t>
            </w:r>
            <w:r>
              <w:rPr>
                <w:bCs/>
              </w:rPr>
              <w:t xml:space="preserve">о </w:t>
            </w:r>
            <w:r>
              <w:rPr/>
              <w:t xml:space="preserve">написании безударных гласных перед суффиксом -л-, о правильном ударен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изменять глаголы в прошедшем времени по числам и по родам в единственном числе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Настоящее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 xml:space="preserve">(устно). Индивидуальные задания. </w:t>
            </w:r>
            <w:r>
              <w:rPr>
                <w:bCs/>
              </w:rPr>
              <w:t>Орфографическая разминка.</w:t>
            </w:r>
            <w:r>
              <w:rPr/>
              <w:t xml:space="preserve"> Анализ материала для наблюдений — стр 251.</w:t>
            </w:r>
            <w:r>
              <w:rPr>
                <w:bCs/>
              </w:rPr>
              <w:t xml:space="preserve"> Самостоятельная проверочная раб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 том, что формы настоящего времени имеют только глаголы несовершенного вида. </w:t>
            </w:r>
            <w:r>
              <w:rPr>
                <w:b/>
              </w:rPr>
              <w:t>Уметь</w:t>
            </w:r>
            <w:r>
              <w:rPr/>
              <w:t>:  правильно произносить глаголы в форме настоящего времени. образовы</w:t>
              <w:softHyphen/>
              <w:t>вать форму настоящего времени от указанных глаголов и из</w:t>
              <w:softHyphen/>
              <w:t>менять глаголы в настоящем времени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удущее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>(устно).</w:t>
            </w:r>
            <w:r>
              <w:rPr>
                <w:bCs/>
              </w:rPr>
              <w:t xml:space="preserve"> Орфографическая работа. </w:t>
            </w:r>
            <w:r>
              <w:rPr/>
              <w:t xml:space="preserve">Анализ материала для наблюдений — стр. 252. Составление таблицы, «как образуется будущее </w:t>
            </w:r>
            <w:r>
              <w:rPr>
                <w:bCs/>
              </w:rPr>
              <w:t xml:space="preserve">время </w:t>
            </w:r>
            <w:r>
              <w:rPr/>
              <w:t>гла</w:t>
              <w:softHyphen/>
              <w:t xml:space="preserve">голов» и запись ее в грамматическую тетрадь. </w:t>
            </w:r>
            <w:r>
              <w:rPr>
                <w:bCs/>
              </w:rPr>
              <w:t xml:space="preserve"> </w:t>
            </w:r>
            <w:r>
              <w:rPr/>
              <w:t xml:space="preserve">Упр. 673.              </w:t>
            </w:r>
            <w:r>
              <w:rPr>
                <w:bCs/>
              </w:rPr>
              <w:t xml:space="preserve"> </w:t>
            </w:r>
            <w:r>
              <w:rPr/>
              <w:t xml:space="preserve">Упр. 674. </w:t>
            </w:r>
            <w:r>
              <w:rPr>
                <w:bCs/>
              </w:rPr>
              <w:t xml:space="preserve"> </w:t>
            </w:r>
            <w:r>
              <w:rPr/>
              <w:t>Упр. 675.</w:t>
            </w:r>
            <w:r>
              <w:rPr>
                <w:bCs/>
              </w:rPr>
              <w:t xml:space="preserve"> </w:t>
            </w:r>
            <w:r>
              <w:rPr/>
              <w:t>Упр. 672.</w:t>
            </w:r>
            <w:r>
              <w:rPr>
                <w:bCs/>
              </w:rPr>
              <w:t xml:space="preserve"> </w:t>
            </w:r>
            <w:r>
              <w:rPr/>
              <w:t>Работа с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 простой и сложной формах буду</w:t>
              <w:softHyphen/>
              <w:t>щего времени, об образовании форм бу</w:t>
              <w:softHyphen/>
              <w:t xml:space="preserve">дущего времен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бразовывать формы будущего времени и употреблять их в речи.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ряжение глаго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Орфографическая работа. </w:t>
            </w:r>
            <w:r>
              <w:rPr/>
              <w:t>Беседа.</w:t>
            </w:r>
            <w:r>
              <w:rPr>
                <w:bCs/>
              </w:rPr>
              <w:t xml:space="preserve"> </w:t>
            </w:r>
            <w:r>
              <w:rPr/>
              <w:t xml:space="preserve">Чтение теоретического материала — стр. 254. </w:t>
            </w:r>
            <w:r>
              <w:rPr>
                <w:bCs/>
              </w:rPr>
              <w:t xml:space="preserve"> </w:t>
            </w:r>
            <w:r>
              <w:rPr/>
              <w:t xml:space="preserve">Упр. 679.  </w:t>
            </w:r>
            <w:r>
              <w:rPr>
                <w:bCs/>
              </w:rPr>
              <w:t xml:space="preserve"> </w:t>
            </w:r>
            <w:r>
              <w:rPr/>
              <w:t>Упр. 680.</w:t>
            </w:r>
            <w:r>
              <w:rPr>
                <w:bCs/>
              </w:rPr>
              <w:t xml:space="preserve"> Работа с предложениями. </w:t>
            </w:r>
            <w:r>
              <w:rPr/>
              <w:t>Работа со стихотворением Г. Пятк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спряжении глаголов и уме</w:t>
              <w:softHyphen/>
              <w:t xml:space="preserve">ние определять личные окончания глаголов. </w:t>
            </w:r>
            <w:r>
              <w:rPr>
                <w:b/>
              </w:rPr>
              <w:t>Уметь</w:t>
            </w:r>
            <w:r>
              <w:rPr/>
              <w:t>:  изменять глаголы по лицам и числам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 определить спряжение глаго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а домашнего задания. Языковая разминка. Работа с материалом для наблюдений и орфограммой № 23 — стр. 255. Анализ алгоритма для рассуждения. Упр. 681. Упр. 682.  Составление и заполнение таблицы личных окончаний глаголов (в грам</w:t>
              <w:softHyphen/>
              <w:t>матической тетради).  Работа со словосочетаниями. Объяснитель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агон, платформа, канал, бежать, мчаться, нестись, сказать, произнести, проговорить, промолвить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 способах определения верного написания безударного личного окончания глаго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именять способ определения верного на</w:t>
              <w:softHyphen/>
              <w:t>писания безударного личного окончания глагола и правиль</w:t>
              <w:softHyphen/>
              <w:t>но писать гласные в безударных личных окончаниях глаголов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 определить спряжение глаго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. </w:t>
            </w:r>
            <w:r>
              <w:rPr/>
              <w:t>Записать под диктовку 1 и 4 предложения.</w:t>
            </w:r>
            <w:r>
              <w:rPr>
                <w:bCs/>
              </w:rPr>
              <w:t xml:space="preserve">  Работа по теме урока. Упр. </w:t>
            </w:r>
            <w:r>
              <w:rPr/>
              <w:t xml:space="preserve">683, </w:t>
            </w:r>
            <w:r>
              <w:rPr>
                <w:bCs/>
              </w:rPr>
              <w:t>684, 685, 688, 689.</w:t>
            </w:r>
            <w:r>
              <w:rPr/>
              <w:t xml:space="preserve"> Упр. 690. </w:t>
            </w:r>
            <w:r>
              <w:rPr>
                <w:bCs/>
              </w:rPr>
              <w:t xml:space="preserve"> </w:t>
            </w:r>
            <w:r>
              <w:rPr/>
              <w:t>Контрольное списы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 способах определения верного написания безударного личного окончания глаго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именять способ определе</w:t>
              <w:softHyphen/>
              <w:t>ния верного написания безударного личного окончания глаго</w:t>
              <w:softHyphen/>
              <w:t>ла и правильно писать гласные в безударных личных оконча</w:t>
              <w:softHyphen/>
              <w:t>ниях глаголов,  графически обозначать орфограмму № 25 и употреблять глаголы в речи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 определить спряжение глаго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>(устно)</w:t>
            </w:r>
            <w:r>
              <w:rPr>
                <w:bCs/>
              </w:rPr>
              <w:t xml:space="preserve"> Орфографическая разми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 распечатанным материал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 способах определения верного написания безударного личного окончания глаго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именять способ определе</w:t>
              <w:softHyphen/>
              <w:t>ния верного написания безударного личного окончания глаго</w:t>
              <w:softHyphen/>
              <w:t>ла и правильно писать гласные в безударных личных оконча</w:t>
              <w:softHyphen/>
              <w:t>ний глаголов,  графически обозначать орфограмму № 25 и употреблять глаголы в речи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 определить спряжение глаго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>(в виде орфографиче</w:t>
              <w:softHyphen/>
              <w:t xml:space="preserve">ского диктанта по домашнему упражнению). </w:t>
            </w:r>
            <w:r>
              <w:rPr>
                <w:bCs/>
              </w:rPr>
              <w:t xml:space="preserve">Работа </w:t>
            </w:r>
            <w:r>
              <w:rPr/>
              <w:t xml:space="preserve">по теме </w:t>
            </w:r>
            <w:r>
              <w:rPr>
                <w:bCs/>
              </w:rPr>
              <w:t xml:space="preserve">урока. </w:t>
            </w:r>
            <w:r>
              <w:rPr/>
              <w:t xml:space="preserve"> Упр. 693. Упр. 694. Творческая работа по упражнению 696. Упр. 698 (устно).  </w:t>
            </w:r>
            <w:r>
              <w:rPr>
                <w:bCs/>
              </w:rPr>
              <w:t>Предупредитель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 способах определения верного написания безударного личного окончания глаго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именять способ определе</w:t>
              <w:softHyphen/>
              <w:t>ния верного написания безударного личного окончания глаго</w:t>
              <w:softHyphen/>
              <w:t>ла и правильно писать гласные в безударных личных оконча</w:t>
              <w:softHyphen/>
              <w:t>ниях глаголов, графически обозначать орфограмму № 25 и употреблять глаголы в речи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рфологический разбор глаг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 xml:space="preserve">(устно). </w:t>
            </w:r>
            <w:r>
              <w:rPr>
                <w:bCs/>
              </w:rPr>
              <w:t xml:space="preserve">Языковая разминка.   </w:t>
            </w:r>
            <w:r>
              <w:rPr/>
              <w:t xml:space="preserve"> Знакомство с порядком морфологического разбора глаго</w:t>
              <w:softHyphen/>
              <w:t>ла, чтение теоретического материала — стр. 261-262. Морфологический разбор глаголов. Упр. 700. Работа со словами, записанными на доске. Списывание с грамматическим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 порядке морфологического раз</w:t>
              <w:softHyphen/>
              <w:t xml:space="preserve">бора глаго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оизводить устный и письменный разбор глагола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u w:val="single"/>
              </w:rPr>
              <w:t>Р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Сжатое изложение</w:t>
            </w:r>
            <w:r>
              <w:rPr>
                <w:bCs/>
                <w:iCs/>
              </w:rPr>
              <w:t xml:space="preserve"> по упражнению 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тение текста «Шоколадный </w:t>
            </w:r>
            <w:r>
              <w:rPr>
                <w:lang w:val="en-US"/>
              </w:rPr>
              <w:t>Top</w:t>
            </w:r>
            <w:r>
              <w:rPr/>
              <w:t>т» и беседа по тексту (упр. 701).  Определить главного и второстепенного в тексте. Составление устного изложения текста от первого лица Составление устного сжатого изложения от третьего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оизводить сжатое изложе</w:t>
              <w:softHyphen/>
              <w:t>ние текста с изменением лица рассказчика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iCs/>
              </w:rPr>
              <w:t>Ь после шипящих в глаголах 2-го лица единственного чи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фографическая разминка. Работа по теме урока.  Словарный диктант. Знакомство с орфограммой № 22 — стр. 293. Упр. 703. Выборочно-распределительный диктант. Записать слова, распределяя их в таблицу. Объяснитель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тоаппарат, бинок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равило употребления </w:t>
            </w:r>
            <w:r>
              <w:rPr>
                <w:iCs/>
              </w:rPr>
              <w:t xml:space="preserve">ъ </w:t>
            </w:r>
            <w:r>
              <w:rPr/>
              <w:t xml:space="preserve">после шипящих в глаголах 2-го лиц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находить изучаемую орфограмму в слове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Ь после шипя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Орфографическая разминка. Работа по теме урока. Упр. 704. Упр. 705.                                               .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правило употребления </w:t>
            </w:r>
            <w:r>
              <w:rPr>
                <w:iCs/>
              </w:rPr>
              <w:t xml:space="preserve">ъ </w:t>
            </w:r>
            <w:r>
              <w:rPr/>
              <w:t xml:space="preserve">после шипящих в глаголах 2-го лиц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находить изучаемую орфо</w:t>
              <w:softHyphen/>
              <w:t>грамму в слове, правильно писать глаголы в форме 2-го лица единственного числа, графически обозначать изученную ор</w:t>
              <w:softHyphen/>
              <w:t>фограмму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отребление вре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>— письмо по памяти.  Анализ материала для наблюдений — стр. 265. Упр. 707. Работа с текстом. Упр. 7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б употреблении форм настоящего и будущего времени глаголов при сообщении о событиях про</w:t>
              <w:softHyphen/>
              <w:t>шлог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употреблять в речи правильные формы глагола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отребление вре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рка домашнего задания.  Языковая разминка. Работа со стихотворением Л. Мартынова. </w:t>
            </w:r>
            <w:r>
              <w:rPr>
                <w:bCs/>
              </w:rPr>
              <w:t>Запись под диктовку с грамматическим заданием.</w:t>
            </w:r>
            <w:r>
              <w:rPr/>
              <w:t xml:space="preserve"> Самостоятельная раб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б  употреблении форм настоящего я будущего времени глаголов при сообщении о событиях про</w:t>
              <w:softHyphen/>
              <w:t xml:space="preserve">шлого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употреблять формы настоящего я будущего времени глагола при сообщении о событиях про</w:t>
              <w:softHyphen/>
              <w:t>шлого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Повторение изученного </w:t>
            </w:r>
            <w:r>
              <w:rPr>
                <w:iCs/>
              </w:rPr>
              <w:t xml:space="preserve">о </w:t>
            </w:r>
            <w:r>
              <w:rPr>
                <w:bCs/>
                <w:iCs/>
              </w:rPr>
              <w:t>глаго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фографическая рабо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пр. 711,713, 714, 717.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 глаголе и орфо</w:t>
              <w:softHyphen/>
              <w:t xml:space="preserve">граммах глагола. </w:t>
            </w:r>
            <w:r>
              <w:rPr>
                <w:b/>
              </w:rPr>
              <w:t>Уметь</w:t>
            </w:r>
            <w:r>
              <w:rPr/>
              <w:t>: применять полученные знания на практике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  <w:iCs/>
                <w:u w:val="single"/>
              </w:rPr>
              <w:t>Контрольный диктант</w:t>
            </w:r>
            <w:r>
              <w:rPr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u w:val="single"/>
                <w:lang w:val="en-US"/>
              </w:rPr>
            </w:pPr>
            <w:r>
              <w:rPr>
                <w:iCs/>
              </w:rPr>
              <w:t>Анализ диктантов. Работа над ошибк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зученные правила правописания, морфологические признаки частей речи их  синтаксическую рол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рименять навыки правописания на практике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1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u w:val="single"/>
                <w:lang w:val="en-US"/>
              </w:rPr>
              <w:t>P</w:t>
            </w:r>
            <w:r>
              <w:rPr>
                <w:b/>
                <w:iCs/>
                <w:u w:val="single"/>
              </w:rPr>
              <w:t>Р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Сочинение-рассказ</w:t>
            </w:r>
            <w:r>
              <w:rPr>
                <w:iCs/>
              </w:rPr>
              <w:t xml:space="preserve"> по рисун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смотреть рисунки к упр. 715. Вспомнить, что харак</w:t>
              <w:softHyphen/>
              <w:t>теризует рассказ как жанр сочинения. Беседа по вопросам к упражнению. Составление устного рассказа. Написание рассказа на основе рису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 жанре рассказа на основе изобра</w:t>
              <w:softHyphen/>
              <w:t xml:space="preserve">женного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составлять рассказ на основе изображенного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Разделы науки о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фографическая разминка.  Беседа по вопросам — стр. 271. Заполнение таблицы — упр. 719. Подготовка устного сообщения на одну из указанных тем (по упр. 720) — по вариантам.  Упр. 723, 722 (устно). Упр. 724. Объяснитель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торопный, проворный, прыт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 назначении языка в обще</w:t>
              <w:softHyphen/>
              <w:t xml:space="preserve">стве; о разделах науки о языке и изучаемых в них единицах язы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ссказывать о на</w:t>
              <w:softHyphen/>
              <w:t>значении русского языка, разделах науки о  языке и единицах русского языка в форме научного описания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делы науки о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>(устно).</w:t>
            </w:r>
            <w:r>
              <w:rPr>
                <w:bCs/>
              </w:rPr>
              <w:t xml:space="preserve">  Языковая разминка. </w:t>
            </w:r>
            <w:r>
              <w:rPr/>
              <w:t>Беседа.</w:t>
            </w:r>
            <w:r>
              <w:rPr>
                <w:bCs/>
              </w:rPr>
              <w:t xml:space="preserve"> </w:t>
            </w:r>
            <w:r>
              <w:rPr/>
              <w:t>Упр. 725.</w:t>
            </w:r>
            <w:r>
              <w:rPr>
                <w:bCs/>
              </w:rPr>
              <w:t xml:space="preserve"> </w:t>
            </w:r>
            <w:r>
              <w:rPr/>
              <w:t>Работа со стихотворением К. Бальмонта.</w:t>
            </w:r>
            <w:r>
              <w:rPr>
                <w:bCs/>
              </w:rPr>
              <w:t xml:space="preserve"> </w:t>
            </w:r>
            <w:r>
              <w:rPr/>
              <w:t>Упр. 726.</w:t>
            </w:r>
            <w:r>
              <w:rPr>
                <w:bCs/>
              </w:rPr>
              <w:t xml:space="preserve"> </w:t>
            </w:r>
            <w:r>
              <w:rPr/>
              <w:t>Упр. 727 (по вариантам: 1-2-3).</w:t>
            </w:r>
            <w:r>
              <w:rPr>
                <w:bCs/>
              </w:rPr>
              <w:t xml:space="preserve"> </w:t>
            </w:r>
            <w:r>
              <w:rPr/>
              <w:t xml:space="preserve">Упр. 728. </w:t>
            </w:r>
            <w:r>
              <w:rPr>
                <w:bCs/>
              </w:rPr>
              <w:t xml:space="preserve"> </w:t>
            </w:r>
            <w:r>
              <w:rPr/>
              <w:t>Работа с текстом.</w:t>
            </w:r>
            <w:r>
              <w:rPr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назначении языка в обще</w:t>
              <w:softHyphen/>
              <w:t xml:space="preserve">стве; о разделах науки о языке и изучаемых в них единицах язы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рассказывать о назначении русского языка, разделах науки о языке и единицах русского языка в форме научного описания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фограммы в приставках и оконч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зыковая разминка. Запись под диктовку предложений и их анализ. Упр. 734, 735,738,739. Словарный диктан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 связи орфографии со всеми разделами науки о языке, о буквенных и небуквенных орфо</w:t>
              <w:softHyphen/>
              <w:t xml:space="preserve">грамма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группировать слова с изученными орфограммами по месту их нахождения (в приставках, в корнях) и графически их обозначать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фограммы в оконч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оверка домашнего задания </w:t>
            </w:r>
            <w:r>
              <w:rPr/>
              <w:t>(орфографический дик</w:t>
              <w:softHyphen/>
              <w:t>тант по упр. 740).        Индивидуальные задания. Упр. 745. Составление алгоритма действии при написании безудар</w:t>
              <w:softHyphen/>
              <w:t>ных окончаний существительных. Упр. 743. Упр. 744. Устный анализ слов с орфограммами. Объяснитель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 том, что выбор гласных в окончаниях связан с морфологией, и об условиях выбора гласных в окончаниях разных частей реч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группировать слова с изучаемыми орфограммами по ос</w:t>
              <w:softHyphen/>
              <w:t>новному условию выбора и графически их  обозначать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Употребление букв ъ и ь. </w:t>
            </w:r>
            <w:r>
              <w:rPr>
                <w:iCs/>
              </w:rPr>
              <w:t>Раздельное напис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домашнего задания.</w:t>
            </w:r>
            <w:r>
              <w:rPr/>
              <w:t xml:space="preserve">  Упр. 745. Выборочно-распределительное списывание.  Упр. 746. </w:t>
            </w:r>
            <w:r>
              <w:rPr>
                <w:bCs/>
              </w:rPr>
              <w:t>Работа с распечатанным текстом.</w:t>
            </w:r>
            <w:r>
              <w:rPr/>
              <w:t xml:space="preserve"> Упр. 747  Упр. 7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</w:rPr>
              <w:t>Знать</w:t>
            </w:r>
            <w:r>
              <w:rPr/>
              <w:t xml:space="preserve">:  о различных функциях буквы </w:t>
            </w:r>
            <w:r>
              <w:rPr>
                <w:iCs/>
              </w:rPr>
              <w:t xml:space="preserve">ь, </w:t>
            </w:r>
            <w:r>
              <w:rPr/>
              <w:t xml:space="preserve">об условиях выбора буквы </w:t>
            </w:r>
            <w:r>
              <w:rPr>
                <w:iCs/>
              </w:rPr>
              <w:t xml:space="preserve">ь </w:t>
            </w:r>
            <w:r>
              <w:rPr/>
              <w:t xml:space="preserve">и разделительных </w:t>
            </w:r>
            <w:r>
              <w:rPr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Cs/>
              </w:rPr>
              <w:t xml:space="preserve">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группировать слова и этими орфограммами. Применять навыки  раздельного написания предлогов со словами и частицы не с глаголами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Знаки препинания в простом и сложном предлож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фографическая раб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 текс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. 750,751,753, 75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  изученные пунктуационные правила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 правильно расставлять знаки препинания в простом и сложном пред</w:t>
              <w:softHyphen/>
              <w:t>ложении.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то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то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то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</w:rPr>
      <w:t>.Планирование. Русский язык 5 класс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5:00Z</dcterms:created>
  <dc:creator>Admin</dc:creator>
  <dc:description/>
  <cp:keywords/>
  <dc:language>en-US</dc:language>
  <cp:lastModifiedBy>Admin</cp:lastModifiedBy>
  <dcterms:modified xsi:type="dcterms:W3CDTF">2011-10-03T13:45:00Z</dcterms:modified>
  <cp:revision>2</cp:revision>
  <dc:subject/>
  <dc:title/>
</cp:coreProperties>
</file>