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креативности личности школьников на уроках музыки.</w:t>
      </w:r>
    </w:p>
    <w:p>
      <w:pPr>
        <w:pStyle w:val="Normal"/>
        <w:shd w:fill="F8F8F8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цева Марина Александровна </w:t>
      </w:r>
    </w:p>
    <w:p>
      <w:pPr>
        <w:pStyle w:val="Normal"/>
        <w:shd w:fill="F8F8F8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музыки МБОУ ООШ № 17 им. Т.Н.Хрен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крыть уста детей» ключом искусства волшебных звуков, ведь в их власти передать многообразие окружающего нас мира во всех его красках, сказал классик педагогической науки В. Чернышов [1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ногие выдающиеся ученые ценили искусство и признавались, что без занятий музыкой, живописью, литературным творчеством они не совершили бы своих открытий в науке. Искусство помогает людям обратить внимание на то, что в обыденной жизни они сами не всегда видят [2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воображение способно творчески преобразовывать восприятие и представление, создавая образы и модели духовно-практического освоения мира [3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едагогика прежде всего ставит задачу развития в человеке креативности, духовного богатства и творческих сил.  Чрезвычайно важно, чтобы воздействие искусства начиналось как можно раньше в детстве. «Если в раннем детстве донести до сердца красоту музыкального произведения, - писал В.А. Сухомлинский, - если в звуках ребенок почувствует многогранные оттенки человеческих чувств, он поднимается на такую ступеньку культуры, которая не может быть достигнута никакими другими средствам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мыслить есть необходимое условие развития креативности. Роль этой способности всегда высоко оценивается как учеными, так и художниками. Л. Н. Толстой считал, что «особенный дар состоит в способности усиленного внимания, вследствие которого человек видит в тех предметах, на которые обращает внимание, нечто новое такое, чего не видят другие». Изучаемый материал, характеризующийся яркостью образа, способен пробудить интерес, увлечь и проявиться в эмоционально-творческой свободе художественных способов самовыраж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ервых же уроков дети получают четкое представление о том, что любой может сказать свое слово, высказать свою идею, и именно это интересно, потому что никто не знает, что предложит каждый из них. Одновременно даю ребятам понять, что «высказать идею» на уроке воплощается, прежде всего в практическое действие: «Сделай, как ты хочешь, покажи свою идею всем, вырази ее в звуках». Учу говорить музыкой, а не о музык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 запаса музыкальных ощущений на слушание музыкальных произведений классики и современной музыки я наблюдаю на детских рисунках через цвет, форму,  понимания темпа и ритма музыки, разнообразия музыкальных интонаций. Рисунки детей отличаются нестандартностью ассоциаций и «первозданностью видения мир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музыкальных способностей, накапливание запаса собственных оригинальных образов ощущений способствовало развитию креативности учащихся не только с лидерскими задатками, но и развития воображения у отстающих учащихся. Очевидно, что творческие задания менее болезненны для психики ребенка и позволяют ему самому распоряжаться собственными ассоциациями и самостоятельно выражать 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ах групповой работы выделяются дети, которые объединяются вокруг заданий, связанных с игрой-импровизацией: пластической, ритмической, вокальной, инструментальной на различных шумовых инструментах. Импровизация, как вид креативности эффективно развивает музыкальные способности учащихся. Импровизирующий ребенок – это ребенок, выполняющий звучащие жесты, который пробует заставить звучать свое тело, так как в пластической импровизации музыкальный образ найти легче, чем в музыкально-ритмическом движении. Предложение работать с детьми над звучащими жестами (хлопки, щелчки, притопы) воспринимается ими как активное участие в музицировании [4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работаю также и с графическими символами, обозначающими различные характеристики звуков, где один и тот же знак истолковывается как характеристика тембра, соответственно которому подбирается инструмент. Графические символы придуманы  для различных шумовых инструментов и использованы для составления простейших тембровых партитур, в которых зафиксирована последовательность игры инструментов. Дети сами придумывают элементарные графические символы для записи звуков, рисуют собственные парти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особенно трудно усваивается детьми симфоническая музыка, если просто пассивно слушать ее. Пластическое интонирование симфонии -  это необходимое звено для осмысления единой идеи произведения, выраженной через становление и рост звукосмысловых энергий интонационного поля. Развитие музыкальной креативности на уроках музыки проходит с помощью пения, где  желание к активному переживанию проявляется в исполнении. Повторяя задание за мной, дети развивают реакцию, внимание, наблюдательность, быстро прогрессируют в приобретении собственных «словарей» инструментальных, вокальных. Эти словари необходимы им, чтобы как можно скорее начать собственные попытки что-либо создавать. Среди творческих заданий на уроке предлагаю такие как: сочинение сказки на прослушанную музыку, визуализация музыкальных образов в виде иллюстрации, творческое сочинение – эссе. Для каждого учителя ценным является момент самостоятельного обращения к пройденному материалу. Нет сомнения, что домашняя работа помогает формированию прочных знаний и умений. Для себя я выделила творческие домашние задания: написать отзыв о прослушанном концерте; подобрать живописные полотна, соответствующие настроению музыкального произведения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наблюдения за импровизаторской деятельностью учащихся в условиях урока музыки отслежена положительная динамика формирования и развития творческого потенциала, приобретения детьми определенных умений и навыков свободного творческого самовыражения и созидания креативной среды урока, что само по себе является важным фактор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тоживая сказанное, хочу утверждать, что средствами эстетического воспитания являются все эстетические значимые предметы и явления, в том числе искусство. В процессе эстетического воспитания развивается эстетическая активность личности не только в художественной деятельности, но прежде всего в практической жизни, в отношении человека к природе, к другим людям, к самому себе, к национальной и мировой культуре, обычаям, формам поведения, к миру вещей, к искус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шинина Г.Б. Вольна о музыке глаголить. – Москва Новая школа, 1996. – с.3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геева Г.П., Кашекова И.Э., Критская Е.Д. Искусство 8-9 классы. – Москва Просвещение, 2011. – с. 125-133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вненко О.В. Эстетика. – Москва Спектр-5, 1994. – с.109-115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тюнникова Т.Э. Уроки музыки. Система обучения К. Орфа. – Москва АСТ, 2001. – с. 32-34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Ob – svyaz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76F3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14:00Z</dcterms:created>
  <dc:creator>Admin</dc:creator>
  <dc:description/>
  <cp:keywords/>
  <dc:language>en-US</dc:language>
  <cp:lastModifiedBy>Your User Name</cp:lastModifiedBy>
  <dcterms:modified xsi:type="dcterms:W3CDTF">2012-10-09T17:08:00Z</dcterms:modified>
  <cp:revision>6</cp:revision>
  <dc:subject/>
  <dc:title/>
</cp:coreProperties>
</file>