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ЕЦИФИК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тоговой комплексной работы для первого класс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>Задачи комплексной работы</w:t>
      </w:r>
      <w:r>
        <w:rPr>
          <w:color w:val="000000"/>
          <w:sz w:val="28"/>
          <w:szCs w:val="28"/>
        </w:rPr>
        <w:t xml:space="preserve"> – установить уровень овладения ключевыми умениями (сформированность навыков чтения, умение работать с текстом, понимание  и выполнение  инструкций), позволяющими успешно продвигаться в освоении учебного материала на следующем этапе обучения.</w:t>
      </w:r>
    </w:p>
    <w:p>
      <w:pPr>
        <w:pStyle w:val="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2. Общая характеристика комплексной рабо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1. </w:t>
      </w:r>
      <w:r>
        <w:rPr>
          <w:bCs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основной части </w:t>
      </w:r>
      <w:r>
        <w:rPr>
          <w:bCs/>
          <w:sz w:val="28"/>
          <w:szCs w:val="28"/>
        </w:rPr>
        <w:t>работы шесть заданий. Они направлены на оценку сформированности таких способов действий и понятий, которые служат опорой в дальнейшем обучении. В работу входят задания по чтению, математике, русскому языку, окружающему миру. Содержание и уровень сложности заданий основной части соотносятся с таким показателем достижения планируемых результатов обучения, как «учащиеся могут выполнить самостоятельно и уверенно». Выполнение заданий основной части обязательно для всех учащихся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2.2. Задания </w:t>
      </w:r>
      <w:r>
        <w:rPr>
          <w:b/>
          <w:bCs/>
          <w:sz w:val="28"/>
          <w:szCs w:val="28"/>
        </w:rPr>
        <w:t xml:space="preserve">дополнительной части </w:t>
      </w:r>
      <w:r>
        <w:rPr>
          <w:bCs/>
          <w:sz w:val="28"/>
          <w:szCs w:val="28"/>
        </w:rPr>
        <w:t>имеют более высокую сложность. В этой части 5 заданий. Их выполнение может потребовать самостоятельного «рождения» ребёнком нового знания или умений непосредственно в ходе выполнения работы. Выполнение заданий дополнительной части необязательно для всех учащихся, они выполняются только на добровольной основе. Соответственно и негативные результаты по заданиям дополнительной части интерпретации не подлежат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2.3. План проверочной работ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таблице (см. ниже)  дана информация о каждом задании: его содержание, объект оценивания, уровень сложности и максимальный балл.</w:t>
      </w:r>
    </w:p>
    <w:p>
      <w:pPr>
        <w:pStyle w:val="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2.4  Время и способ выполнения проверочной рабо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Комплексная работа состоит из двух частей – основной и дополнительной и проводится в два этапа. Первый этап  - основная часть (проверяется базовый уровень), второй этап — дополнительная часть (повышенный уровень)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На выполнение каждой части комплексной работы отводится 40 – 45 минут.  </w:t>
      </w:r>
      <w:r>
        <w:rPr>
          <w:b/>
          <w:bCs/>
          <w:sz w:val="28"/>
          <w:szCs w:val="28"/>
        </w:rPr>
        <w:t>Время выполнения работы ограничивать не рекомендуется. При необходимости, медленно работающим детям, рекомендуется дать дополнительное время.</w:t>
      </w:r>
      <w:r>
        <w:rPr>
          <w:bCs/>
          <w:sz w:val="28"/>
          <w:szCs w:val="28"/>
        </w:rPr>
        <w:t xml:space="preserve"> Если ребёнок быстро и правильно справляется с основной частью комплексной работы, то он может начать выполнение дополнительной ча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Исправления, допущенные учеником, не учитываются и не влияют на оценку рабо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ачество почерка и аккуратность оформления работы не влияют на оценку выполнения рабо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аждый ученик получает бланк с текстом проверочной работы, в котором отмечает или записывает свои ответы на задания.</w:t>
      </w:r>
    </w:p>
    <w:p>
      <w:pPr>
        <w:pStyle w:val="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5  Оценка выполнения заданий и проверочной работы в целом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комплексной работе используются три типа задан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я с выбором ответа, к каждому из которых предлагаются  варианты ответа, из которых только один правильный;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я с кратким ответом, требующие точный ответ.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я с развернутым ответ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й разной сложности и разного типа оценивается с учетом следующих рекомендац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В заданиях с выбором ответа из предложенных вариантов ученик должен выбрать только один верный ответ. Если учащийся выбирает более одного ответа, то задание считается выполненным невер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В заданиях с кратким ответом ученик должен записать требуемый краткий отв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Выполнение каждого задания базового уровня сложности оценивается следующим образо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 балл (верно) — указан только верный отве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0 баллов — указан неверный ответ или несколько отве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Выполнение каждого задания повышенного уровн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ложности оценивается по следующей шка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 балла — приведен полный верный отве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 балл — приведен частично верный отве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0 баллов — приведен невер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вание данной комплексной работы подробно изложено в следующей таблиц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3260"/>
        <w:gridCol w:w="1134"/>
        <w:gridCol w:w="142"/>
        <w:gridCol w:w="1666"/>
        <w:gridCol w:w="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р зад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ебный предмет, раздел/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яемые умения и учебны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ровень сложности зада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ый балл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ая ч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тение, навыки чт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корость чтения несплошного текста про себя или шёпото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з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баллах не оцениваетс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т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 текста, понимание его содерж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з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ведение частных понятий под обще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з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 (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сский язык, правопис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ие правильно, без ошибок, пропусков и искажений букв, списать предлож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з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 (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явление умения делить слова на слог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з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 (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тение, осознанность чт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ие на основе анализа текста и картинки установить соответств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з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 (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ематика, числа и велич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ие пересчитать предметы (в пределах 10)  и записать результат с помощью циф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з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 (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ематика, числа и велич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мение выделить буквы мягких согласных звуков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з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 (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сский язык, правопис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ие правильно, без ошибок, пропусков и искажений букв, списать сло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з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 (3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сский язык, фоне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ие соотнести и определить количество звуков и букв  в  слов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з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 заданий базового уровня, максимальный балл – 9</w:t>
            </w:r>
          </w:p>
        </w:tc>
      </w:tr>
      <w:tr>
        <w:trPr>
          <w:trHeight w:val="637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олнительная ч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(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ружающий мир, природные объек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ие читать информацию, представленную в виде схемы; приводить свои примеры объек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 (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ружающий мир, природные объек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ие читать информацию, представленную в виде схемы; умение классифицировать объекты прир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т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 текста, понимание его содерж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сский язык/чтение, высказывание, осознанность чт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ие дать ответ в виде комментария по прочитанному тексту; умение записать ответ в свободной форме (1 – 2 предложен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ведение частных понятий под общее; умение классифицировать объекты прир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ематика, числа и велич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мение перевести текст на язык математики; умение формализовать условие задачи, заданной в виде таблицы, и ответить на вопросы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 заданий повышенного уровня, максимальный балл – 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я работа в целом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Всего: 6</w:t>
            </w:r>
            <w:r>
              <w:rPr/>
              <w:t xml:space="preserve"> заданий базового уровня (от 0 до 9 баллов) и 5 заданий повышенного уровня (от 0 до 10 балов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Всего 19 баллов</w:t>
            </w:r>
            <w:r>
              <w:rPr/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 – 11 баллов – освоил базовый уровен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– 19 баллов – освоил базовый и повышенный уровни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менее 4 баллов – не освоил базовый уровень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ценка выполнения проверочной работы в целом осуществляется в несколько этапов в зависимости от целей оценивани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Определяется балл, полученный учеником за выполнение заданий базового уровн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Определяется балл, полученный учеником за выполнение заданий повышенного уровня. Выполнение этих заданий свидетельствует о том, что кроме усвоения необходимых для продолжения обучения в основной школе знаний, умений, навыков и способов работы, обучение повлияло и на общее развитие учащего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Определяется общий балл учащего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аксимальный балл за выполнение всей работы — 19 баллов (за задания базового уровня сложности — 9, повышенной сложности — 10 баллов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Если ученик получает за выполнение всей работы менее 4 баллов, то он имеет недостаточный уровень сформированности метапредметных результа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Если ученик получает от 5 до 11 баллов, то его подготовка соответствует требованиям стандарта, ученик способен применять знания для решения учебно-познавательных и учебно-практических задач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более  12 баллов  учащийся демонстрирует способность выполнять задания повышенного уровня сложности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амостоятельное выполнение работы дополнительно даётся от 0 до 2 баллов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того максимальный балл за работу – </w:t>
      </w:r>
      <w:r>
        <w:rPr>
          <w:b/>
          <w:sz w:val="28"/>
          <w:szCs w:val="28"/>
        </w:rPr>
        <w:t>21 балл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9:37:00Z</dcterms:created>
  <dc:creator>NIX</dc:creator>
  <dc:description/>
  <cp:keywords/>
  <dc:language>en-US</dc:language>
  <cp:lastModifiedBy>NIX</cp:lastModifiedBy>
  <dcterms:modified xsi:type="dcterms:W3CDTF">2012-09-23T12:33:00Z</dcterms:modified>
  <cp:revision>6</cp:revision>
  <dc:subject/>
  <dc:title/>
</cp:coreProperties>
</file>