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факультатива история кино на 2010-2011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лассы</w:t>
      </w:r>
      <w:r>
        <w:rPr>
          <w:sz w:val="32"/>
          <w:szCs w:val="32"/>
        </w:rPr>
        <w:t>: 5</w:t>
      </w:r>
      <w:r>
        <w:rPr>
          <w:b/>
          <w:i/>
          <w:sz w:val="32"/>
          <w:szCs w:val="32"/>
        </w:rPr>
        <w:t xml:space="preserve"> класс (базовый уровен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</w:t>
      </w:r>
      <w:r>
        <w:rPr>
          <w:sz w:val="32"/>
          <w:szCs w:val="32"/>
        </w:rPr>
        <w:t>: Захарова Елена Юрьевн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Количество часов</w:t>
      </w:r>
      <w:r>
        <w:rPr>
          <w:sz w:val="32"/>
          <w:szCs w:val="32"/>
        </w:rPr>
        <w:t>:   всего 34 час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;   в неделю 1  час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Планирование составлено на основе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Учебник</w:t>
      </w:r>
      <w:r>
        <w:rPr>
          <w:sz w:val="32"/>
          <w:szCs w:val="32"/>
        </w:rPr>
        <w:t>: Л. М. Баженова, Л.М. Некрасова. Мировая художественная культура ХХ века: кино, театр, музыка. – «Питер Пресс», 2008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Дополнительная литература:</w:t>
      </w:r>
      <w:r>
        <w:rPr>
          <w:sz w:val="32"/>
          <w:szCs w:val="32"/>
        </w:rPr>
        <w:t xml:space="preserve"> 1. Л.Г. Емохонова. Мировая художественная культура.- М.: «АСАДЕМА», 200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лендарно – тематическое планирование составила</w:t>
      </w:r>
      <w:r>
        <w:rPr>
          <w:sz w:val="32"/>
          <w:szCs w:val="32"/>
        </w:rPr>
        <w:t xml:space="preserve"> Захарова Елена Юрьевна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и мировая художественная культура являются предметами, которые требуют от ребенка высокого уровня развития, мышления, памяти, внимания, критического мышления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пособов развития познавательных способностей учащихся  является использование занимательного материала, который увлечет и заинтересует ребенка на факультативных занятиях. Получение новых интересных знаний  на факультативных занятиях дает возможность глубже познакомиться с такими предметами как история и мхк в игровой форме, использовать новые знания, навыки, умения, как в жизни, так и на уроках истории и мировой художественной культур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ная программа факультатива «История кино» для 5 класса основана на получении знаний в области искусства, технологий и истории Запада и России, привитие навыков аналитического 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у включена постановка сценок учащимися, которые позволяют раскрыть творческий потенциал учеников. Разгадывание ребусов и кроссвордов, связанных с кинематографом, позволяют в игровой форме проверить знания и умения учащихся. Так же предусмотрены занятия, на которых ребята выступают с докладами о любимом актере, персонаже, фильме и т.д, что способствует развитию речи и умению высказывать и отстаивать своё мнение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цели 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самостоя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сторического и культурного кругозора, умения аналитически и критически мысл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инициативы, трудолюбия, тяги к познанию нового материа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факультативный курс для общего развити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к культуре учащихся, коррекция недостатков познавательной деятельности и личностных качест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6"/>
        <w:gridCol w:w="964"/>
        <w:gridCol w:w="2355"/>
        <w:gridCol w:w="2340"/>
        <w:gridCol w:w="7"/>
        <w:gridCol w:w="2041"/>
        <w:gridCol w:w="7"/>
        <w:gridCol w:w="1875"/>
        <w:gridCol w:w="7"/>
        <w:gridCol w:w="10"/>
        <w:gridCol w:w="7"/>
        <w:gridCol w:w="1302"/>
        <w:gridCol w:w="898"/>
        <w:gridCol w:w="1466"/>
      </w:tblGrid>
      <w:tr>
        <w:trPr>
          <w:trHeight w:val="1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(номер</w:t>
            </w:r>
          </w:p>
          <w:p>
            <w:pPr>
              <w:pStyle w:val="Normal"/>
              <w:rPr/>
            </w:pPr>
            <w:r>
              <w:rPr/>
              <w:t>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    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,</w:t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</w:t>
            </w:r>
          </w:p>
          <w:p>
            <w:pPr>
              <w:pStyle w:val="Normal"/>
              <w:rPr/>
            </w:pPr>
            <w:r>
              <w:rPr/>
              <w:t xml:space="preserve">домашни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ти-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Что такое кино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предмето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иало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, фотография, суперста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рассказ о любимом фильме (устно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адное кино.</w:t>
            </w:r>
          </w:p>
          <w:p>
            <w:pPr>
              <w:pStyle w:val="Normal"/>
              <w:rPr/>
            </w:pPr>
            <w:r>
              <w:rPr/>
              <w:t>Рождение кинематографа (1895 – 190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имать  и уметь определять  сущностные характеристики изучаемой культуры.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ть  обосновывать свои собственные суждения, давать определения, приводить доказательства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акистископ, оптический театр,фонограф, кинопленка.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ограф братьев Люмьеров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ленк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 Устный опрос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ж Мелье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и с натуры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еликобритании (1895 – 190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- спасения, фильмы-погони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любимом мультике и мультяшке.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ультиплик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ало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ный персонаж, фокус, мультик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, подготовиться к проверочной работе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 США (1895 – 1908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ерн, бизнес, ковбой, индеец, прерия.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изводство в годы немого кино и появление звукового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жест, мим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эпизод из немого кино (работа по группам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color w:val="993366"/>
              </w:rPr>
              <w:t xml:space="preserve"> </w:t>
            </w:r>
            <w:r>
              <w:rPr>
                <w:b/>
              </w:rPr>
              <w:t>по теме «Как появилось к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 обосновывать суждения, давать определения, приводить доказательств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2. Показать умение вести диалог, диспут, уметь показать навыки публич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й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адный кинематограф.</w:t>
            </w:r>
          </w:p>
          <w:p>
            <w:pPr>
              <w:pStyle w:val="Normal"/>
              <w:rPr/>
            </w:pPr>
            <w:r>
              <w:rPr/>
              <w:t>Звуковое кино в 30-е гг. (Франция, Англия, герм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Понимать  и уметь определять  сущностные характеристики изучаемой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ть  обосновывать свои собственные суждения, давать определения, приводить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iCs/>
                <w:sz w:val="28"/>
                <w:szCs w:val="28"/>
              </w:rPr>
              <w:t>Приводить собственные примеры, т.е. пояснят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ллюстрировать,   аргументировать изученные теоретические знания на соответствующих фактах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, Рене Клер, Фернандель, Жан Габен, Хичкок, «костюмный» фильм, Вивьен Ли, антифашистские фильмы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ь конспек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кино в 30-е гг. в США и американская мультиплик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ерн, коммерция, «маленький человек», развлекательные программы, Уолт Дисней, «Оска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ь конспек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торой половины 40-х – 50-х гг. (Франция, Англ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ойны, «юридические серии», элитарное кино, исторические фильмы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ить конспект.</w:t>
            </w:r>
          </w:p>
          <w:p>
            <w:pPr>
              <w:pStyle w:val="Normal"/>
              <w:jc w:val="both"/>
              <w:rPr>
                <w:color w:val="993366"/>
                <w:sz w:val="36"/>
                <w:szCs w:val="36"/>
              </w:rPr>
            </w:pPr>
            <w:r>
              <w:rPr/>
              <w:t xml:space="preserve">Подготовить рассказ о герое из мультика Диснея.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торой половины 40-х – 50-х гг. (Италия, СШ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е фильмы, драма, Федерико  Феллини, Мэрилин Монро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  <w:p>
            <w:pPr>
              <w:pStyle w:val="Normal"/>
              <w:rPr/>
            </w:pPr>
            <w:r>
              <w:rPr/>
              <w:t>Составить кроссворд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60-х – 70-х г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ранция, Англ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1980-х – 2000-х гг. (Франция, Итал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  <w:p>
            <w:pPr>
              <w:pStyle w:val="Normal"/>
              <w:rPr/>
            </w:pPr>
            <w:r>
              <w:rPr/>
              <w:t>Беседа с родителями о любимом фильме детства родителе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1980-х – 2000-х гг. (Англия, Герм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1980-х – 2000-х гг. СШ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ременный кинематогра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  <w:p>
            <w:pPr>
              <w:pStyle w:val="Normal"/>
              <w:rPr/>
            </w:pPr>
            <w:r>
              <w:rPr/>
              <w:t>Подготовить о сообщение о любимом современном фильме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падный кинемато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ить весь материал по теме «Западный кинематограф»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иало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есь материал.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color w:val="993366"/>
              </w:rPr>
              <w:t xml:space="preserve"> </w:t>
            </w:r>
            <w:r>
              <w:rPr>
                <w:b/>
              </w:rPr>
              <w:t>по теме «Западный кинематограф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 обосновывать суждения, давать определения, приводить доказательств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2. Показать умение вести диалог, диспут, уметь показать навыки пуб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й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ссийское кино.</w:t>
            </w:r>
          </w:p>
          <w:p>
            <w:pPr>
              <w:pStyle w:val="Normal"/>
              <w:rPr/>
            </w:pPr>
            <w:r>
              <w:rPr/>
              <w:t>Появление кинематографа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Советское кино с 1917 по 1930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 годы Первой мировой войны и револю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кино и мультипликация в СС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кино в СССР. 30-е – первая половина 40-х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кино в годы Великой Отечественной войны (1941-1945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кино второй половины 40-50-х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кино в 1960 – 1970-е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 70-е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 8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/>
              <w:t>ур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 90-е – 2000-е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оссийское к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ить весь материал по теме «Российское кино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/>
              <w:t>Повторить весь материал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color w:val="993366"/>
              </w:rPr>
              <w:t xml:space="preserve"> </w:t>
            </w:r>
            <w:r>
              <w:rPr>
                <w:b/>
              </w:rPr>
              <w:t>по теме «Российское к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 обосновывать суждения, давать определения, приводить доказательств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2. Показать умение вести диалог, диспут, уметь показать навыки пуб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/>
              <w:t>Семина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</w:rPr>
              <w:t>Семинарское занятие</w:t>
            </w:r>
            <w:r>
              <w:rPr>
                <w:b/>
                <w:color w:val="993366"/>
              </w:rPr>
              <w:t xml:space="preserve"> </w:t>
            </w:r>
            <w:r>
              <w:rPr>
                <w:b/>
              </w:rPr>
              <w:t xml:space="preserve">по </w:t>
            </w:r>
            <w:r>
              <w:rPr>
                <w:b/>
                <w:color w:val="993366"/>
              </w:rPr>
              <w:t xml:space="preserve"> </w:t>
            </w:r>
            <w:r>
              <w:rPr>
                <w:b/>
              </w:rPr>
              <w:t>курсу «История к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 обосновывать суждения, давать определения, приводить доказательств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2. Показать умение вести диалог, диспут, уметь показать навыки публичных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sz w:val="20"/>
                <w:szCs w:val="20"/>
              </w:rPr>
              <w:t>выступ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/>
              <w:t>Семина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1627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5:00Z</dcterms:created>
  <dc:creator>Елена Захарова</dc:creator>
  <dc:description/>
  <cp:keywords/>
  <dc:language>en-US</dc:language>
  <cp:lastModifiedBy>Admin</cp:lastModifiedBy>
  <cp:lastPrinted>2008-11-28T17:51:00Z</cp:lastPrinted>
  <dcterms:modified xsi:type="dcterms:W3CDTF">2015-07-15T13:15:00Z</dcterms:modified>
  <cp:revision>53</cp:revision>
  <dc:subject/>
  <dc:title>Календарно-тематическое планирование  </dc:title>
</cp:coreProperties>
</file>